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4110216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37/97 – Ap. Proc. DE/Santos 1.172/1.302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: Escola Municipal de 1º Grau Profª Emília Maria Reis/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Consª Leni Mariano Walen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264/97                CE               Aprovado em 14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Comunicado ao Plen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Cuidam os autos de solicitação da Secretaria de Educação e Prefeitura Municipal de Santos, de convalidação de estudos dos alunos da EMPG “Profª Emília Maria Reis”, no período de 01-03 a 14-11-96, pelo fato de terem frequüentado aulas em prédio não autorizado pela Delegacia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Com o Projeto de Reorganização das Escolas da Secretaria de Estado da Educação de São Paulo, a Prefeitura Municipal de Santos entendeu necessário construir novo prédio para atender a demanda escolar. Enquanto estava em construção o prédio da Rua D. Pedro I, s/nº - no Bairro de Vila Belmiro – Santos, os alunos freqüentaram aulas, em caráter provisório, na Associação Instrutiva “José Bonifácio”, situado na Av. Conselheiro Nébias nº 219, com o nome de EMPG da Vila Belmir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3 Por meio do Decreto nº 2.772 de 24-07-96, a Prefeitura Municipal de Santos denominou "Profª Emília Maria Reis" a EMPG da Vila Belmiro, até então funcionando sem autorização na Associação Instrutiva "José Bonifáci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4 A Portaria da Delegacia de Ensino de Santos, publicada no DOE de 15-11-96, autorizou o funcionamento da EMPG “Profª Emília Maria Reis”, localizada na Rua Pedro I, s/nº, em Sant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5 Tendo em vista o exposto, faz-se mister convalidar os estudos realizados pelos alunos da EMPG Profª Emília Maria Reis nos termos da Indicação CEE nº 02/95, no período de 01-03-96 a 14-11-96, pois de acordo com o artigo 12 da Deliberação CEE nº 26/86, alterada pela Deliberação CEE nº 11/87, "somente serão válidos os atos escolares praticados depois da autorização de funcionamento do estabelecimento, curso ou habilitaçã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6 Os alunos relacionados nominalmente de fls. 08 a 26 do presente expediente, num total de 670 (seiscentos e setenta) estão distribuídos como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ª série – 251 alun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ª série – 257 alun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ª série – 162 alu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s termos deste Parecer, convalidam-se, excepcionalmente, os estudos realizados pelos alunos citados às fls. 08 a 26 do protocolado da EMPG Profª Emília Maria Reis, DE de Santos, no período  de 01-03-96 a 14-11-96, quando a mencionada escola funcionou sem a necessária autorização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abril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Leni Mariano Walendy</w:t>
      </w:r>
    </w:p>
    <w:p>
      <w:pPr>
        <w:pStyle w:val="Heading9"/>
        <w:ind w:firstLine="2880"/>
        <w:rPr/>
      </w:pPr>
      <w:r>
        <w:rPr>
          <w:rFonts w:eastAsia="Arial"/>
        </w:rPr>
        <w:t xml:space="preserve">                    </w:t>
      </w:r>
      <w:r>
        <w:rPr/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a Relatora.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Francisco José Carbonari, Leni Mariano Walendy, Marilena Rissutto Malvezzi, Nacim Walter Chieco e Neide Cruz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da Câmara do Primeiro Grau, em 14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Nacim Walter Chiec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residente da CEP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6/97                   Seção I                      Página 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97524503" r:id="rId1"/>
      </w:object>
    </w:r>
    <w:r>
      <w:rPr>
        <w:rFonts w:cs="Arial" w:ascii="Arial" w:hAnsi="Arial"/>
        <w:sz w:val="24"/>
      </w:rPr>
      <w:t>PROCESSO CEE Nº 137/97                      PARECER CEE Nº 264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7:19:00Z</dcterms:created>
  <dc:creator>X</dc:creator>
  <dc:description/>
  <dc:language>en-US</dc:language>
  <cp:lastModifiedBy>Secretaria</cp:lastModifiedBy>
  <cp:lastPrinted>2002-04-16T11:16:00Z</cp:lastPrinted>
  <dcterms:modified xsi:type="dcterms:W3CDTF">2002-07-26T16:57:00Z</dcterms:modified>
  <cp:revision>13</cp:revision>
  <dc:subject/>
  <dc:title>CONSELHO ESTADUAL DE EDUCAÇÃO</dc:title>
</cp:coreProperties>
</file>