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570490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OCESSOS CEE Nº</w:t>
      </w:r>
      <w:r>
        <w:rPr>
          <w:rFonts w:eastAsia="Arial" w:cs="Arial" w:ascii="Arial" w:hAnsi="Arial"/>
          <w:sz w:val="24"/>
          <w:szCs w:val="24"/>
          <w:vertAlign w:val="superscript"/>
        </w:rPr>
        <w:t>s</w:t>
      </w:r>
      <w:r>
        <w:rPr>
          <w:rFonts w:eastAsia="Arial" w:cs="Arial" w:ascii="Arial" w:hAnsi="Arial"/>
          <w:sz w:val="24"/>
          <w:szCs w:val="24"/>
        </w:rPr>
        <w:t>:  137/98, 138/98, 139/98 e 140/98 - Ap. Proc. 7ª DE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Capital 158/98, 159/98, 160/98 e 161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   :  Colégio Agostiniano Mende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   :  Recurso  contra  a  decisão  da  Delegacia  de Ensi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   :  Consª Sylvia Figueiredo Gouvê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206/98        -        CEF      -      Aprovado em 06-05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3-05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querimento protocolado neste Colegiado em 20-02-98, a direção do Colégio Agostiniano Mendel interpõe recurso contra a decisão da 7ª DE da Capital, que promoveu os alun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a Carolina Barros de Almeida - 5ª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ressa da Rocha Igreja - 6ª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ábio Ucella - 8ª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nata Perusso Scafuro - 8ª séri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gumenta o Diretor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s alunos ficaram retidos em 1997, pelo Conselho de Classe, após pedido de reconsideração dos seus responsáve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s supervisores verificaram que não houve descumprimento das normas regimentais, nem ação discriminatória contra os alunos; porém, a Comissão da 7ª DE se ateve a aspectos que não constam no Regimento Escolar que garante a autonomia da escola particular, demonstrando desconhecimento do Regimento e do Plano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Unidade Escolar optou pela recuperação intensiva e reforço opcional durante o ano, apenas em Português e Matemá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s alunos em questão foram orientados para o reforço durante o 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oda a documentação preparada pelos profes-sores e orientadores estiveram à disposição dos pais que foram convocados para entrevist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s provas de recuperação  final  estavam  de acordo com o plano de recuperação de cada discipli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equipe escolar reúne condições para acom-panhar o aluno durante o ano e avaliar seu desempenho global, de acordo com a Indicação CEE nº 12/96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s processos foram encaminhados à 7ª DE em 12-01-98, mas puderam ser retirados somente na manhã de 13-02-98, portanto, após os 30 dias determinados pela Deliberação CEE nº 11/96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Comissão de Supervisores, designada para análise do caso, constatou que não houve descumprimento das normas regimentais, atitudes discriminatórias em relação aos alunos; entretanto, os expedientes não foram instruídos corretamente, pois não apresentavam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icha de acompanhamento periódic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s  providências  tomadas  bimestralmente pelo Colégio para sanar as dificuldades d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tas bimestrais do Conselho de Série ou Classe, descrevendo o desempenho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concluiu que houve evidência de falta de procedimentos pedagógicos, quanto ao reforço e recuperação para superar as deficiências de aproveitamento demonstrada pelos educandos no decorrer do período letivo e manifestou-se pela promoção dos aluno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documento recebido via Sedex, em 26-03-98, (fls. 36 a 88), o Diretor alega que foram desenvolvidas todas as atividades pedagógicas de acordo com o estabelecido no Regimento Escola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foram anexadas as fichas individuais de avaliações periódicas dos alunos em questão, conforme dispõem os parágrafos 2º, 3º e 4º do artigo 1º da Deliberação CEE nº 11/96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30-03-98, a Direção da UE solicita a juntada do Termo de Visita  de 05-03-98, deixado pela Supervisora que acompanhou o trabalho pedagógico da escola durante o ano letivo de 1997: a Supervisora mostra-se indignada com a decisão da Comissão de Supervisores que analisou os recursos referentes aos resultados finais de avaliação dos alunos em questão (fls. 90); alega que houve desrespeito ao seu parecer de manutenção da retenção dos aluno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Comissão de Supervisores informa, em 25-03-98, que: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escola não juntou toda a documentação exigida, fazendo-o após a emissão do parecer conclusivo da Comissão de Superviso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 Termo de Visita citado é subjetivo e pessoal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ão há registro de Termos de Visita à escola para atender o que determina a alínea “a” do § 1º do artigo 7º da Deliberação CEE nº 11/96, de 13-01-98 a 11-02-98, período em que o expediente de recurso de avaliação esteve em seu pod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Comissão, designada para analisar o caso, afirma ter-se baseado nas normas e procedimentos da Deliberação CEE nº 11/96, enfatizando a necessidade de a escola oferecer recuperação paralela e intensiva em todos os componentes curriculares aos alunos que apresentam dificuldades de aprendizagem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eliberação CEE nº 11/96, que trata de pedidos de reconsideração e recursos referentes aos resultados finais de avaliação, dispõe no seu Artigo 1º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resultado da avaliação feita pela Escola, de acordo com seu Regimento, deve refletir o desempenho global do aluno durante o período letivo, no conjunto dos componentes curriculares cursados, com preponderância dos aspectos qualitativos sobre os quantitativos e os resultados obtidos durante o período letivo sobre a prova final, caso seja exigida, considerando as características individuais do aluno e indicando sua possibilidade de prosseguimento de estudos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1º..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2º - Após  cada  avaliação  periódica, o professor registrará em ficha individual as dificuldades de aprendizagem observadas, as recomendações aos alunos, aos pais e as providências a serem tomadas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3º - É obrigatório o registro das observações mencionadas no caso de alunos com nota abaixo da média da classe, ou com conceito insatisfatório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4º - No caso de eventual recurso quanto ao resultado final da avaliação, as fichas individuais periódicas constituem documentos indispensáveis para decisão do recurso pela autoridade responsável”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documentação apresentada, verificou-s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ta do Conselho de Classe, de 07-01-98, com registro da manutenção da retenção dos aluno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omunicado da escola, participando os respon-sáveis pela não apresentação de tarefas e conceitos insatisfatório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o planejamento anual das disciplinas, só em alguns constam o critério de avaliação, onde são utilizados mais de um instrumento de avalia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o Regimento Escolar (PA - fls. 81 e 82)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. 80 - Na avaliação, o rendimento escolar do aluno é traduzido por notas que são representadas por números na escala de zero a dez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Art. 81 - No 1º e 2º graus, </w:t>
      </w:r>
      <w:r>
        <w:rPr>
          <w:rFonts w:eastAsia="Arial" w:cs="Arial" w:ascii="Arial" w:hAnsi="Arial"/>
          <w:u w:val="single"/>
        </w:rPr>
        <w:t>as notas apuradas são resultado de provas objetivas</w:t>
      </w:r>
      <w:r>
        <w:rPr>
          <w:rFonts w:eastAsia="Arial" w:cs="Arial" w:ascii="Arial" w:hAnsi="Arial"/>
        </w:rPr>
        <w:t>, elaboradas por professores e coordenadores de área ou disciplina.(g.n.)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rt. 86 - O processo de recuperação visa proporcionar ao aluno condições para aprendizagem na série em curso ou prosseguimento de estudos na série subseqüente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lano Escolar, sobre a verificação de Rendimento Escolar, dispõe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06.1 - Ao processo regular de aprendizagem será acrescentado o chamado “Reforço”, dirigido a alunos que apresentam grande dificuldade nas disciplinas de Português e Matemátic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 freqüência é livre, espontânea e decidida pelo próprio aluno. Após solucionadas suas dificuldades, segue o curso normalment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ua importância é levar o aluno a sentir que a lacuna existente na aprendizagem foi resolvid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07.1 - A recuperação será intensiva após o término do segundo semestre, de maneira contínua (dez dias), visando superar deficiências específicas do aluno, garantindo a possibilidade de continuação de estudos na série seguinte ou a conclusão do curs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diários de classe, há registro de revisão do conteúdo programático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na Carolina Barros de Almeida - 5ª série, em Português, em todos os bimestres; em Matemática no 1º e 4º bimestres e em Inglês no 1º e 3º bimest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aressa da Rocha Igreja - 6ª série, em Portu-guês, no 1º, 2º e 3º bimest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ábio Ucella - 8ª série, em Português no 1º, 2º e 4º bimestres; em Inglês no 1º e 3º bimest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enata Perusso Scafuro - 8ª série, em Português, no 2º, 3º e 4º bimestres; em Ciências no 2º e 3º bimestr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ma a atenção o registro de várias avaliações bimestrais (inclusive de outras disciplinas), contadas como dias letivos, nos seguintes diários de classe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5ª série: Português, em todos os bimestres; Matemática no 1º, 2º e 4º bimest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6ª série: Português no 1º, 2º e 4º bimestres; Geografia em todos os bimestre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8ª série: Português no 2º e 4º bimestres; Ciências no 2º e 4º bimestr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Parecer CEE nº 44/98, que relatamos, analisando recurso contra avaliação final, de aluno da mesma escola, destacamos os seguintes aspecto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“A recuperação indicada no artigo 85 do referido regimento diz respeito apenas à recuperação final, nada constando a respeito da recuperação paralela ou durante o ano letiv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Convém notar que não  há registro de observações da Supervisão de Ensino quanto à não observância do disposto no artigo 1º  da Deliberação nº 11/96: ‘O resultado da avaliação final ... deve refletir o desempenho global do aluno ... </w:t>
      </w:r>
      <w:r>
        <w:rPr>
          <w:rFonts w:eastAsia="Arial" w:cs="Arial" w:ascii="Arial" w:hAnsi="Arial"/>
          <w:u w:val="single"/>
        </w:rPr>
        <w:t>com preponderância dos aspectos qualitativos sobre os quantitativos</w:t>
      </w:r>
      <w:r>
        <w:rPr>
          <w:rFonts w:eastAsia="Arial" w:cs="Arial" w:ascii="Arial" w:hAnsi="Arial"/>
        </w:rPr>
        <w:t>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Regimento da escola, no que diz respeito à avaliação, valoriza apenas a análise quantitativa do aproveitamento do aluno, quando no art. 80 coloca ‘na avaliação do aproveitamento, o rendimento escolar do aluno é traduzido por notas que serão representadas por números na escala de zero a dez’. E no art. 81: ‘no 1º e 2º graus as notas apuradas são resultado de provas objetivas elaboradas pelos professores e coordenadores da área ou disciplin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Conforme o artigo 3º da Deliberação CEE nº 11/96, a supervisão deveria ter registrado em Termo de Visita a indicação de procedimentos necessários para auxiliar a aluna, pois, apesar de já ser repetente, começou a ter resultados insatisfatórios desde as primeiras avaliaçõe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....................................................................................................................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Não há, no processo, qualquer indicação de providências que a escola tenha tomado no sentido de ajudar os alunos. Consta apenas a oferta de ‘aulas de reforço’, mas não há registro dela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onforme a Indicação CEE nº 12/96, que acompanha a Deliberação CEE nº 11/96, a avaliação escolar deve ter a função essencialmente formativa, na medida em que lhe cabe o papel de subsidiar o trabalho pedagógico, redirecionando o processo ensino-aprendizagem para sanar dificuldades encontradas... Importante relembrar o item 3.1.2.4 da referida Indicação que propõe ‘diversificação das práticas de recuperação’, assim como o item 3.1.3, sobre a ação supervisora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final, alertamos a escola a seguir as ponderações sobre o processo de avaliação e recuperação constantes do Parecer e, em especial, as da Indicação CEE nº 12/96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saltamos, também, o alto índice de alunos com notas insatisfatórias ao longo dos bimestres. O mesmo ocorre nos casos presentes, conforme quadro abaixo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lasse de Ana Carolina Barros de Almeida, da 5ª série, do total de 37 alunos, não obtiveram média mínima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1"/>
        <w:gridCol w:w="1068"/>
        <w:gridCol w:w="1128"/>
        <w:gridCol w:w="105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lasse de Maressa da Rocha Igreja da 6ª série, do total de 37 alunos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1"/>
        <w:gridCol w:w="1068"/>
        <w:gridCol w:w="1128"/>
        <w:gridCol w:w="105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lasse de Fábio Ucella da 8ª série, do total de 38 alunos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1"/>
        <w:gridCol w:w="1068"/>
        <w:gridCol w:w="1128"/>
        <w:gridCol w:w="105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lasse de Renata Perusso Scafuro da 8ª série, do total de 38 alunos: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1"/>
        <w:gridCol w:w="1068"/>
        <w:gridCol w:w="1128"/>
        <w:gridCol w:w="105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º Bim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º Bim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-se: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que o Colégio  Agostiniano Mendel não cumpriu as determinações da Deliberação CEE nº 11/96 e nem levou em conta as orientações da Indicação CEE nº 12/96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que , além de não haver registro em Termo de Visita das providências que o Supervisor deveria ter recomendado à Escola para casos como esse, de aproveitamento insuficiente continuado, existem pareceres divergentes entre os supervisores de ensino que analisaram a situação dos aluno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que os fatos acima, por si só, não asseguram aos alunos citados condições para prossseguir seus estudos na série seguinte do Colégio Agostiniano Mendel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À vista do exposto e nos termos deste Parecer, fica mantida a decisão da Escola que reteve os alunos Ana Carolina Barros de Almeida, Maressa da Rocha Igreja, Fábio Ucella e Renata Perusso Scafuro, na série cursada em 1997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Vale lembrar aos pais dos alunos mencionados que o art. 24 da Lei 9394/96 possibilita a reclassificação de alunos em série mais adequada ao seu desenvolviment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 Encaminhe-se à 7ª DE da Capital e ao Colégio Agostiniano Mendel as ponderações sobre o processo de avaliação e recuperação constantes deste Parecer, em especial as da Indicação CEE nº 12/96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ão Paulo, 22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.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06 de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4/05/98                     Seção I                   Página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510766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. CEE Nº 137/98</w:t>
    </w:r>
    <w:r>
      <w:rPr>
        <w:rFonts w:eastAsia="Arial" w:cs="Arial" w:ascii="Arial" w:hAnsi="Arial"/>
        <w:sz w:val="16"/>
        <w:szCs w:val="16"/>
      </w:rPr>
      <w:t xml:space="preserve"> E OUTROS</w:t>
    </w:r>
    <w:r>
      <w:rPr>
        <w:rFonts w:eastAsia="Arial" w:cs="Arial" w:ascii="Arial" w:hAnsi="Arial"/>
        <w:sz w:val="26"/>
        <w:szCs w:val="26"/>
      </w:rPr>
      <w:t xml:space="preserve">         PARECER CEE Nº 206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52:00Z</dcterms:created>
  <dc:creator>Conselho Estadual de Educa��o</dc:creator>
  <dc:description/>
  <dc:language>en-US</dc:language>
  <cp:lastModifiedBy>DIRETORIA</cp:lastModifiedBy>
  <cp:lastPrinted>1998-05-14T09:55:00Z</cp:lastPrinted>
  <dcterms:modified xsi:type="dcterms:W3CDTF">1998-05-14T10:02:00Z</dcterms:modified>
  <cp:revision>82</cp:revision>
  <dc:subject/>
  <dc:title>CONSELHO ESTADUAL DE EDUCA��O</dc:title>
</cp:coreProperties>
</file>