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/0050/2011, 4556/0088/2011 e 321/0055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, Fundação para o Desenvolvimento da Educação - FDE e Prefeituras Municipais de Sarapuí, Arco Íris e Monte Aprazível</w:t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 entre a SEE, a FDE e os Municípios de Sarapuí, Arco Íris e Monte Aprazível, objetivando a implementação e desenvolvimento do “Programa de Integração Estado - Município – Ler e Escrever”, instituído pelo Decreto nº 54.553/09, alterado pelo Decreto nº 55.145/09, de 10/12/09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58/2012                                   CPL                              Aprovado em 27/6/2012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A Secretaria de Estado da Educação encaminha, para manifestação deste Conselho, nos termos do artigo 2º, III da Lei Estadual nº 10.403/71, os Autos relativos aos Convênios a serem celebrados, conforme segu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1 Objeto: </w:t>
      </w:r>
      <w:r>
        <w:rPr>
          <w:rFonts w:cs="Arial" w:ascii="Arial" w:hAnsi="Arial"/>
          <w:sz w:val="20"/>
          <w:szCs w:val="20"/>
        </w:rPr>
        <w:t xml:space="preserve">Celebração de Convênio com os Municípios  de Sarapuí, Arco Íris e Monte Aprazível,  para a celebração do Programa “Ler e Escrever”, nos termos do disposto no Decreto nº 54.553/09, alterado pelo Decreto nº 55.145/09, de 10/12/2009, compreendendo ações de formação profissional, acompanhamento institucional e conteúdo didático para professores e alunos, nas escolas da rede pública municipal, de forma integrada à rede pública estadual de ensin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2 Situação:</w:t>
      </w:r>
      <w:r>
        <w:rPr>
          <w:rFonts w:cs="Arial" w:ascii="Arial" w:hAnsi="Arial"/>
          <w:sz w:val="20"/>
          <w:szCs w:val="20"/>
        </w:rPr>
        <w:t xml:space="preserve"> Os Convênios a serem celebrados com os Municípios de Sarapuí, Arco Íris e Monte Aprazível, terão prazo de 24 (vinte e quatro) meses, contados a partir da data da sua assinatur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3 Recursos:</w:t>
      </w:r>
      <w:r>
        <w:rPr>
          <w:rFonts w:cs="Arial" w:ascii="Arial" w:hAnsi="Arial"/>
          <w:sz w:val="20"/>
          <w:szCs w:val="20"/>
        </w:rPr>
        <w:t xml:space="preserve"> Os presentes Convênios não contemplam o repasse de recursos financeiros entre os partícipes, correndo as despesas à conta dos respectivos orçamentos municipais conforme estabelecido no Decreto nº 55.145, de 10/12/2009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4 Considerações:</w:t>
      </w:r>
      <w:r>
        <w:rPr>
          <w:rFonts w:cs="Arial" w:ascii="Arial" w:hAnsi="Arial"/>
          <w:sz w:val="20"/>
          <w:szCs w:val="20"/>
        </w:rPr>
        <w:t xml:space="preserve"> Os Municípios de Sarapuí, Arco Íris e Monte Aprazível, encaminharam ofício ao Secretário Estadual de Educação, solicitando a celebração de Convênios para o desenvolvimento de ações educacionais do Programa “Ler e Escrever”, nas escolas da rede pública municipal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s expedientes estão demonstradas no quadro abaixo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</w:tblGrid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, 05 e 0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5.145/09, de 10/12/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28, 15/34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ordenadoria de Ensino do Int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, 41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Técnica de Planejamento e Controle Operacional – ATP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36, 42/46 e15/1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denadoria de Orçamentos e Finanças - CO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 47 e 2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45, 49/54 e 22/2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N/CCONV/Núcleo de Administração de Convên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47, 61 e 28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Secret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 62 e 29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5 Acompanhamento:</w:t>
      </w:r>
      <w:r>
        <w:rPr>
          <w:rFonts w:cs="Arial" w:ascii="Arial" w:hAnsi="Arial"/>
          <w:sz w:val="20"/>
          <w:szCs w:val="20"/>
        </w:rPr>
        <w:t xml:space="preserve"> A SEE, a FDE e os Municípios indicaram seus representantes encarregados de acompanhar e fiscalizar a execução dos Convênios. Pela SEE, um (a) gestor (a) técnico (a), pela FDE, um(a) coordenador(a) e pelo Município, um(a) coordenador(a), sendo que estes poderão ser substituídos mediante prévia comunicação por escrito entre os partícipes, mediante termo de aditamento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P3"/>
        <w:spacing w:lineRule="auto" w:line="360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</w:rPr>
        <w:t xml:space="preserve">A Comissão de Planejamento, com fundamento nas diretrizes gerais da política educacional que fortalece o regime de colaboração entre Estado e Município, pronuncia-se favoravelmente a celebração dos Convênios entre o Estado de São Paulo, por meio da Secretaria de Estado da Educação, a Fundação para o Desenvolvimento da Educação – FDE e os Municípios de Sarapuí, </w:t>
      </w:r>
      <w:r>
        <w:rPr>
          <w:rFonts w:cs="Arial" w:ascii="Arial" w:hAnsi="Arial"/>
          <w:sz w:val="20"/>
          <w:szCs w:val="20"/>
        </w:rPr>
        <w:t>Arco Íris e Monte Aprazível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para a execução do Programa “Ler e Escrever”, instituído pelo Decreto nº 54.553/09, alterado pelo Decreto nº 55.145/09, de 10/12/2009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 Secretaria de Estado da Educação, por ocasião da assinatura do Convênio pretendido, deverá atualizar o Certificado de Regularidade do Município para celebrar Convênios – CRMC, para instrução dos autos, conforme disposto no artigo 5º, do Decreto nº 52.479, de 14 de dezembro de 2007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Ao término do prazo estabelecido nos Convênios, a Secretaria Estadual de Educação, deverá encaminhar Relatório síntese com avaliação de mérito da execução do Programa implementado, incluindo os aditamentos, para fim de acompanhamento e apreciação deste Colegiado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São Paulo, 20 de junho de 2012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a Suzana Guimarães Tripoli</w:t>
      </w:r>
    </w:p>
    <w:p>
      <w:pPr>
        <w:pStyle w:val="Corpodetexto2"/>
        <w:spacing w:lineRule="auto" w:line="276" w:before="0" w:after="0"/>
        <w:ind w:left="425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>Relator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40" w:before="0" w:after="0"/>
        <w:ind w:firstLine="709"/>
        <w:rPr/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, como seu Parecer, o Voto da Conselheira Relatora. Presentes os Conselheiros: Maria Helena Guimarães de Castro, Suzana Guimarães Tripoli e Roque Theóphilo Junior 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Sala da Comissão em 20 de junho de 2012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35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58/12   –   Publicado no DOE em 29/6/2012 - Seção I - Página 39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. SE de 03/7, publicado no DOE em 05/7/12                Seção I                 Página 29</w:t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12:00Z</dcterms:created>
  <dc:creator>N.Cruz</dc:creator>
  <dc:description/>
  <cp:keywords/>
  <dc:language>en-US</dc:language>
  <cp:lastModifiedBy>silvia.ribeiro</cp:lastModifiedBy>
  <cp:lastPrinted>2012-06-18T15:01:00Z</cp:lastPrinted>
  <dcterms:modified xsi:type="dcterms:W3CDTF">2012-07-10T17:18:00Z</dcterms:modified>
  <cp:revision>30</cp:revision>
  <dc:subject/>
  <dc:title/>
</cp:coreProperties>
</file>