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74/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ecretaria de Estado da Educação e o SE TOQUE - Instituto de Desenvolvimento Social 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conforme Decreto nº 40.772, para a promoção de ações educativas nas Diretorias e Rede Estadual de Ensino, para prevenção de doenças crônicas degenerativ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Roque Theóphilo Junior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/2013                                   CPL                            Aprovado em 30/01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Convênio que entre si celebram o Estado de São Paulo, por meio da Secretaria de Estado da Educação e o SE TOQUE - Instituto de Desenvolvimento Social, tem por objetivo, promover ações educativas por meio de palestras expositivas e interativas, nas Diretorias de Ensino e Unidades Escolares, visando conscientizar e sensibilizar os educadores que atuam no Programa Escola da Família, da Secretaria da Educação, na prevenção das doenças crônicas degenerativas, com ênfase no câncer de mama e do colo uterin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onvênio a ser celebrado entre a SEE e o SE TOQUE - Instituto de Desenvolvimento Social, visando </w:t>
      </w:r>
      <w:r>
        <w:rPr>
          <w:rFonts w:cs="Arial" w:ascii="Arial" w:hAnsi="Arial"/>
          <w:sz w:val="20"/>
          <w:u w:val="single"/>
        </w:rPr>
        <w:t>conscientizar e sensibilizar os educadores que atuam no Programa Escola da Família</w:t>
      </w:r>
      <w:r>
        <w:rPr>
          <w:rFonts w:cs="Arial" w:ascii="Arial" w:hAnsi="Arial"/>
          <w:sz w:val="20"/>
        </w:rPr>
        <w:t>, da SEE, através de palestras, na prevenção das doenças crônicas degenerativas, conforme Plano de Trabalho. (às fls. 23/29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O presente Convênio não envolve a transferência de recursos financeiros entre as part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sz w:val="12"/>
        </w:rPr>
        <w:t xml:space="preserve">                  </w:t>
      </w:r>
      <w:r>
        <w:rPr>
          <w:rFonts w:cs="Arial" w:ascii="Arial" w:hAnsi="Arial"/>
          <w:b/>
          <w:sz w:val="20"/>
        </w:rPr>
        <w:t xml:space="preserve">1.4 Considerações: </w:t>
      </w:r>
      <w:r>
        <w:rPr>
          <w:rFonts w:cs="Arial" w:ascii="Arial" w:hAnsi="Arial"/>
          <w:sz w:val="20"/>
        </w:rPr>
        <w:t>o SE TOQUE - Instituto de Desenvolvimento Social promoverá ações educativas para 6 mil educadores que já atuam no Programa Escola da Família, no âmbito do Estado de São Paulo, atingindo o seguinte público alvo (às fls. 25 e 26)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estores (diretores e vice-diretores de escola, professores coordenadores e professores efetivos);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ducadores Profissionais (docentes);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ducadores Universitários (Programa Bolsa Universidade – PEF);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essores Coordenadores das Oficinas Pedagógicas (Projetos Especiais – PEF);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upervisores de Ensino;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nitores e Supervisores do Projeto APE – Ações Preventivas na Escola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.1</w:t>
      </w:r>
      <w:r>
        <w:rPr>
          <w:rFonts w:cs="Arial" w:ascii="Arial" w:hAnsi="Arial"/>
          <w:sz w:val="20"/>
        </w:rPr>
        <w:t xml:space="preserve"> Não haverá nenhum vínculo de natureza trabalhista ou de qualquer espécie entre a SEE e o SE TOQUE - Instituto de desenvolvimento Social, para a execução das ações;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.2</w:t>
      </w:r>
      <w:r>
        <w:rPr>
          <w:rFonts w:cs="Arial" w:ascii="Arial" w:hAnsi="Arial"/>
          <w:sz w:val="20"/>
        </w:rPr>
        <w:t xml:space="preserve"> O presente Convênio vigorará por 02 (dois) anos a contar da data de sua assinatura;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.3</w:t>
      </w:r>
      <w:r>
        <w:rPr>
          <w:rFonts w:cs="Arial" w:ascii="Arial" w:hAnsi="Arial"/>
          <w:sz w:val="20"/>
        </w:rPr>
        <w:t xml:space="preserve"> O SE TOQUE - Instituto de Desenvolvimento Social encaminhou oficio, acrescido da documentação necessária, solicitando a assinatura do Convênio</w:t>
      </w:r>
      <w:r>
        <w:rPr>
          <w:rFonts w:cs="Arial" w:ascii="Arial" w:hAnsi="Arial"/>
          <w:b/>
          <w:sz w:val="20"/>
        </w:rPr>
        <w:t>.</w:t>
      </w:r>
    </w:p>
    <w:p>
      <w:pPr>
        <w:pStyle w:val="P3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3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 expediente estão demonstradas no quadro abaix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ção de Assinatura de Convênio – SE TOQUE - </w:t>
            </w:r>
            <w:r>
              <w:rPr>
                <w:rFonts w:cs="Arial" w:ascii="Arial" w:hAnsi="Arial"/>
                <w:sz w:val="20"/>
              </w:rPr>
              <w:t>Instituto de Desenvolvimento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e 36/37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s e Certidões do SE TOQUE - </w:t>
            </w:r>
            <w:r>
              <w:rPr>
                <w:rFonts w:cs="Arial" w:ascii="Arial" w:hAnsi="Arial"/>
                <w:sz w:val="20"/>
              </w:rPr>
              <w:t>Instituto de Desenvolvimento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2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9 e 38/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Estudos e Normas Pedagóg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; 76 e 7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– C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94 e 1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Técnica de Planejamento e Controle Educ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8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gularidade Cadastral de Entidades - C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1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- DE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Os partícipes deverão indicar seus respectivos representantes em até 10 (dez) dias após a assinatura do Convên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, e o SE TOQUE - Instituto de Desenvolvimento Social, objetivando a celebração de Convênio para promover ações educativas por meio de palestras expositivas e interativas, nas Diretorias de Ensino e Unidades Escolares, visando conscientizar e sensibilizar os educadores que atuam no Programa Escola da Família da Secretaria da Educação, na prevenção das doenças crônicas degenerativas, com ênfase no câncer de mama e do colo uterin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Os relatórios de acompanhamento do Convênio, sob a responsabilidade da Secretaria de Estado da Educação – SEE, devem ficar à disposição deste Colendo Conselho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23 de janeiro de 2013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Conselheiro Roque Theóphilo Junio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 e Roque Theóphilo Junior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Sala da Comissão em 23 de janeir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/13  –  Publicado no DOE em 31/01/2013    -  Seção I  - 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5/02/13, public. em 06/02/2013                     Seção I                   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N.Cruz</dc:creator>
  <dc:description/>
  <cp:keywords/>
  <dc:language>en-US</dc:language>
  <cp:lastModifiedBy>silvia.ribeiro</cp:lastModifiedBy>
  <cp:lastPrinted>2013-01-31T09:44:00Z</cp:lastPrinted>
  <dcterms:modified xsi:type="dcterms:W3CDTF">2013-02-06T11:37:00Z</dcterms:modified>
  <cp:revision>7</cp:revision>
  <dc:subject/>
  <dc:title/>
</cp:coreProperties>
</file>