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/2010 e Ou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, FDE e Prefeituras Municipais de Agudos e Presidente Venceslau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de Obra Escolar conforme Decreto nº 36.546/93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.904/96, 41.814/97, 49.507/05 e 59.216/2013.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391/2014                                CPL                          Aprovado em 19/11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   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 a ser celebrado com os Municípios de Agudos e Presidente Venceslau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4"/>
        </w:numPr>
        <w:spacing w:lineRule="auto" w:line="276" w:before="0" w:after="0"/>
        <w:ind w:left="0" w:firstLine="360"/>
        <w:rPr/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Ação Cooperativa Estado - Município para Construções Escolares – PAC, nos termos estabelecidos pelo Decreto nº 36.546/93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0.904/96, 41.814/97, 49.507/05 e 59.216/2013, entre o Governo do Estado de São Paulo, através da Secretaria da Educação, a Fundação para o Desenvolvimento da Educação – FDE e os Municípios de Agudos e Presidente Venceslau. </w:t>
      </w:r>
    </w:p>
    <w:p>
      <w:pPr>
        <w:pStyle w:val="P3"/>
        <w:spacing w:lineRule="auto" w:line="276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1"/>
          <w:numId w:val="4"/>
        </w:numPr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tuação:</w:t>
      </w:r>
      <w:r>
        <w:rPr>
          <w:rFonts w:cs="Arial" w:ascii="Arial" w:hAnsi="Arial"/>
          <w:sz w:val="20"/>
        </w:rPr>
        <w:t xml:space="preserve"> os Convênios a serem celebrados com os Municípios visam a reforma de Escolas Estadual e  Municipais de Ensino Fundamental, conforme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551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Esc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/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E Maria Bataglin Delazari e </w:t>
            </w:r>
          </w:p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EI Sebastião Funch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ção, Reforma, Acessibilidade, Combate a Incênd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SPDA (Sistemas de Proteção contra Descargas Atmosféricas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Vencesl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Dr. Álvaro Coel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ção, Acessibilidade, Combate a Incêndio e SPDA (Sistemas de Proteção contra Descargas Atmosféricas).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76" w:before="0" w:after="0"/>
        <w:ind w:hanging="0"/>
        <w:rPr/>
      </w:pPr>
      <w:r>
        <w:rPr>
          <w:rFonts w:eastAsia="Calibri" w:cs="Arial" w:ascii="Arial" w:hAnsi="Arial"/>
          <w:color w:val="FF0000"/>
          <w:sz w:val="20"/>
          <w:szCs w:val="22"/>
          <w:lang w:eastAsia="en-US"/>
        </w:rPr>
        <w:tab/>
        <w:tab/>
      </w:r>
      <w:r>
        <w:rPr>
          <w:rFonts w:cs="Arial" w:ascii="Arial" w:hAnsi="Arial"/>
          <w:sz w:val="20"/>
        </w:rPr>
        <w:t>Os Convênios terão a vigência de 02 (dois) anos, contados a partir da data de sua assinatura, podendo ser prorrogado automaticamente até o limite de 05 (cinco) anos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 Convênio é de </w:t>
      </w:r>
      <w:r>
        <w:rPr>
          <w:rFonts w:cs="Arial" w:ascii="Arial" w:hAnsi="Arial"/>
          <w:b/>
          <w:sz w:val="20"/>
        </w:rPr>
        <w:t xml:space="preserve">R$ 2.145.128,41 </w:t>
      </w:r>
      <w:r>
        <w:rPr>
          <w:rFonts w:cs="Arial" w:ascii="Arial" w:hAnsi="Arial"/>
          <w:sz w:val="20"/>
        </w:rPr>
        <w:t xml:space="preserve">(dois milhões, cento e quarenta e cinco mil, cento e vinte e oito reais e quarenta e um centavos), com recursos estaduais. </w:t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/>
        <w:t>Abaixo, tabela com discriminação do valor por Município: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559"/>
      </w:tblGrid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E (R$)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8.896,57</w:t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Vencesl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.231,84</w:t>
            </w:r>
          </w:p>
        </w:tc>
      </w:tr>
      <w:tr>
        <w:trPr>
          <w:trHeight w:val="19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45.128,41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encaminharam ofício de solicitação de Celebração de Convênio, Certificado de Regularidade do Município para celebrar Convênio - CRMC, expedido pela Secretaria Estadual de Planejamento e Desenvolvimento Regional, acrescido da documentação solicitando a celebração do Convênio para o desenvolvimento do Programa de Ação Cooperativa Estado - Município para Construções Escolares – PAC. </w:t>
      </w:r>
    </w:p>
    <w:p>
      <w:pPr>
        <w:pStyle w:val="Footnot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os autos encontram-se, ainda, manifestações da FDE com o cronograma físico/financeiro, relatório fotográfico, relatório do orçamento de Obras, da Coordenadoria de Orçamentos e Finanças – COFI e Departamento de Orçamentos e do Núcleo de Administração de Convênios – NADC, reserva orçamentária e Aprovo do Plano de Trabalho pelo Secretário da Educação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O Parecer da Consultoria Jurídica da Pasta é favorável à realização do Convênio com os Municípios, sendo certo que após a formalização deverá ser dada ciência dos mesmos pela SEE à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ssembleia Legislativa do Estado, nos termos do parágrafo 2º do artigo 116 da Lei Federal nº 8.666/93, com suas alteraçõ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 seguida, os autos foram remetidos pelo Gabinete da SEE para análise deste Colegiad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areceres precedentes de 2014, aprovados por este Colegiado: 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0197/2014 – PM de Holambra;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0200/2014 – PM Santo André;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 248/2014 -   PM de Mairinque;</w:t>
      </w:r>
    </w:p>
    <w:p>
      <w:pPr>
        <w:pStyle w:val="P3"/>
        <w:spacing w:lineRule="auto" w:line="276" w:before="0" w:after="0"/>
        <w:ind w:left="709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 249/2014 -   PM de Bofete e Outras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5 Apreciação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O Governador do Estado de São Paulo editou o Decreto Nº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 a Educação, bem como os meios de acesso ao ensino de qualidade, insere-se no rol de atribuições de Estados e Municípios, e o Convênio é o instrumento adequado para a realização de uma utilidade de interesse comum dos partícipes.</w:t>
      </w:r>
      <w:r>
        <w:rPr/>
        <w:t xml:space="preserve"> 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A Consultoria Jurídica da Secretaria de Estado da Educação analisou os termos dos Convênios e fez suas considerações, de cunho jurídico, tendo enfatizado que, para completa instrução dos autos, é necessário a efetiva reserva orçamentária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Isto posto, o Conselho Estadual de Educação não deve se opor à celebração do presente Convênio tendo em vista que esse beneficiará estudantes da rede pública de ensino do Estado de São Paul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426"/>
        <w:rPr/>
      </w:pPr>
      <w:r>
        <w:rPr>
          <w:rFonts w:cs="Arial" w:ascii="Arial" w:hAnsi="Arial"/>
          <w:b/>
          <w:sz w:val="20"/>
        </w:rPr>
        <w:t>1.6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tabs>
          <w:tab w:val="clear" w:pos="708"/>
          <w:tab w:val="left" w:pos="426" w:leader="none"/>
        </w:tabs>
        <w:spacing w:lineRule="auto" w:line="276" w:before="0" w:after="0"/>
        <w:ind w:left="502" w:hanging="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Nos termos do artigo 2º, III da Lei Estadual nº 10.403/71, este Colegiado manifesta-se favoravelmente à celebração do Convênio, para o desenvolvimento do Programa de Ação Cooperativa Estado-Município para Construções Escolares – PAC, entre o Estado de São Paulo, por meio da Secretaria de Estado da Educação, a Fundação para o Desenvolvimento da Educação – FDE e os Municípios, conforme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895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6"/>
        <w:gridCol w:w="3969"/>
        <w:gridCol w:w="255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/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ção, Reforma, Acessibilidade, Combate a Incênd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SPDA (Sistemas de Proteção contra Descargas Atmosféricas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E Maria Bataglin Delazari e </w:t>
            </w:r>
          </w:p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EI Sebastião Funchal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Vencesl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ção, Acessibilidade, Combate a Incêndio e SPDA (Sistemas de Proteção contra Descargas Atmosféricas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Dr. Álvaro Coelho</w:t>
            </w:r>
          </w:p>
        </w:tc>
      </w:tr>
    </w:tbl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São Paulo,  12 de novembro de 2014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>a) Conselheira Suzana Guimarães Tripoli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 xml:space="preserve">Presentes os Conselheiros: Hubert Alquéres, Ghisleine Trigo Silveira e Suzana Guimarães Trípoli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Sala da Comissão, em 12 de novembro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maioria, a decisão da Comissão de Planejamento, nos termos do Voto da Relatora.</w:t>
      </w:r>
    </w:p>
    <w:p>
      <w:pPr>
        <w:pStyle w:val="Normal"/>
        <w:autoSpaceDE w:val="false"/>
        <w:ind w:firstLine="709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 Consª Rose Neubauer votou contrariamente  nos termos de sua Declaração de Voto, subscrita pela Consª Neide Cruz.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ab/>
        <w:tab/>
        <w:tab/>
        <w:t>Sala “Carlos Pasquale”, 19 de novem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 xml:space="preserve">PARECER CEE Nº 391/14  –  Publicado no DOE em 20/11/2014  -  Seção I  -  Páginas 39/40 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s SEE de 25/11/14, public. em 26/11/14                                    -   Seção I -   Página 32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ção de Voto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oto contra a aplicação de recursos estaduais da educação para reforma, construção, compra de materiais de qualquer natureza, para escolas municipais, bem como para transporte escolar de alunos municipais, pelos seguintes motivos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o FUNDEB, havia uma justificativa de que era preciso colaborar, ajudar os Municípios e colocar recursos para que atendessem a educação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atualmente, com o FUNDEB, o município já recebe um </w:t>
      </w:r>
      <w:r>
        <w:rPr>
          <w:rFonts w:cs="Arial" w:ascii="Arial" w:hAnsi="Arial"/>
          <w:i/>
        </w:rPr>
        <w:t>per capita</w:t>
      </w:r>
      <w:r>
        <w:rPr>
          <w:rFonts w:cs="Arial" w:ascii="Arial" w:hAnsi="Arial"/>
        </w:rPr>
        <w:t xml:space="preserve"> aluno semelhante ao do Estado, para cada aluno que atende, além dos recursos do Salário Educação e de receitas próprias do Município (ISS, IPVA, IPTU) que devem ser aplicadas na educação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a Lei de Diretrizes e Bases da Educação (Lei 9394 de 20/12/1996) em seu Artigo 11, inciso V afirma que os Municípios incumbir-se-ão de “oferecer educação infantil em creches e pré-escolas, e, com prioridade, o ensino fundamental....”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mesmo modo, pela Lei de Diretrizes e Bases da Educação (Lei 9394 de 20/12/1996) em seu Artigo 10, inciso V afirma que os Estados incumbir-se-ão de “assegurar o ensino fundamental e oferecer, com prioridade, o ensino médio....”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 milhares de jovens de 15 a 24 anos no Estado de São Paulo sem acesso ao Ensino Médio Além disso, este nível de ensino tem apresentado os piores indicadores de desempenho e de fluxo escolar do Estado, inclusive com aumento das taxas de evasão; e presença de diminuição significativa da oferta de ensino médio supletivo para a população maior de 18 anos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sência de uma política educacional do Estado diferenciada para os jovens permanecerem e concluírem o ensino médio, como matrículas por disciplina, recuperação nas férias, estágio remunerado, bolsas de estudo; e projetos inovadores.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o meu ponto de vista, a partir da existência do FUNDEF e FUNDEB, cada instância de poder deve usar seus recursos para atender de forma eficiente e com qualidade a clientela que é sua prioridade legal. Os jovens saem desse nível de ensino, quando o fazem, com formação precária, ficam desempregados ou subempregados e são, com frequência, envolvidos com a marginalidade e as drogas. Eles constituem o maior grupo de risco da população brasileira e paulista, nos dias atuais. Essa clientela precisa, com urgência, de um projeto educacional relevante e de impacto, que certamente será oneroso.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manifestação é minha declaração de voto.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9 de novembro de 2014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 Rose Neubau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85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Neide Cruz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7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08:00Z</dcterms:created>
  <dc:creator>carolina.sousa</dc:creator>
  <dc:description/>
  <cp:keywords/>
  <dc:language>en-US</dc:language>
  <cp:lastModifiedBy>silvia.ribeiro</cp:lastModifiedBy>
  <cp:lastPrinted>2014-11-21T13:55:00Z</cp:lastPrinted>
  <dcterms:modified xsi:type="dcterms:W3CDTF">2014-11-26T12:00:00Z</dcterms:modified>
  <cp:revision>33</cp:revision>
  <dc:subject/>
  <dc:title/>
</cp:coreProperties>
</file>