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9260977" r:id="rId2"/>
        </w:object>
      </w:r>
      <w:r>
        <w:rPr>
          <w:rFonts w:eastAsia="Arial"/>
        </w:rPr>
        <w:t xml:space="preserve">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EP: 01045-903 - FAX: Nº 3231-15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</w:t>
        <w:tab/>
        <w:t>: 138/2004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</w:tabs>
        <w:spacing w:lineRule="auto" w:line="240"/>
        <w:ind w:left="2268" w:hanging="2268"/>
        <w:rPr>
          <w:sz w:val="24"/>
        </w:rPr>
      </w:pPr>
      <w:r>
        <w:rPr>
          <w:sz w:val="24"/>
        </w:rPr>
        <w:t xml:space="preserve">INTERESSADA          </w:t>
        <w:tab/>
        <w:t>: Faculdade de Medicina de Marília – FAMEMA</w:t>
      </w:r>
    </w:p>
    <w:tbl>
      <w:tblPr>
        <w:tblW w:w="882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72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  <w:tab w:val="left" w:pos="2970" w:leader="none"/>
              </w:tabs>
              <w:spacing w:lineRule="auto" w:line="240"/>
              <w:ind w:left="2970" w:hanging="2907"/>
              <w:rPr/>
            </w:pPr>
            <w:r>
              <w:rPr>
                <w:sz w:val="24"/>
              </w:rPr>
              <w:t xml:space="preserve">EMENTA ORIGINAL        : </w:t>
            </w:r>
            <w:r>
              <w:rPr>
                <w:sz w:val="23"/>
              </w:rPr>
              <w:t>Aprovação do Curso de Especialização em Efetividade</w:t>
            </w:r>
          </w:p>
          <w:p>
            <w:pPr>
              <w:pStyle w:val="TextBody"/>
              <w:tabs>
                <w:tab w:val="clear" w:pos="708"/>
                <w:tab w:val="left" w:pos="2127" w:leader="none"/>
                <w:tab w:val="left" w:pos="2970" w:leader="none"/>
              </w:tabs>
              <w:spacing w:lineRule="auto" w:line="240"/>
              <w:ind w:left="2970" w:hanging="2907"/>
              <w:rPr>
                <w:sz w:val="24"/>
              </w:rPr>
            </w:pPr>
            <w:r>
              <w:rPr>
                <w:rFonts w:eastAsia="Arial"/>
                <w:sz w:val="23"/>
              </w:rPr>
              <w:t xml:space="preserve">                                            </w:t>
            </w:r>
            <w:r>
              <w:rPr>
                <w:sz w:val="23"/>
              </w:rPr>
              <w:t>e Eficiência em Saúde Baseadas em Evidências.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left" w:pos="2977" w:leader="none"/>
        </w:tabs>
        <w:spacing w:lineRule="auto" w:line="240"/>
        <w:ind w:left="2268" w:hanging="226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SSUNTO ATUAL           : Aprovação do Curso de Especialização em Ações em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spacing w:lineRule="auto" w:line="240"/>
        <w:ind w:left="2268" w:hanging="2268"/>
        <w:rPr>
          <w:sz w:val="24"/>
        </w:rPr>
      </w:pPr>
      <w:r>
        <w:rPr>
          <w:rFonts w:eastAsia="Arial"/>
          <w:sz w:val="24"/>
        </w:rPr>
        <w:t xml:space="preserve">                                            </w:t>
      </w:r>
      <w:r>
        <w:rPr>
          <w:sz w:val="24"/>
        </w:rPr>
        <w:t>Saúde baseadas em Evidências.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</w:tabs>
        <w:spacing w:lineRule="auto" w:line="240"/>
        <w:ind w:left="2268" w:hanging="2268"/>
        <w:rPr>
          <w:sz w:val="24"/>
        </w:rPr>
      </w:pPr>
      <w:r>
        <w:rPr>
          <w:sz w:val="24"/>
        </w:rPr>
        <w:t>RELATORA</w:t>
        <w:tab/>
        <w:t xml:space="preserve">          : Consª. Andraci Lucas Veltroni Atique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</w:tabs>
        <w:spacing w:lineRule="auto" w:line="240"/>
        <w:ind w:left="2268" w:hanging="2268"/>
        <w:rPr>
          <w:sz w:val="24"/>
        </w:rPr>
      </w:pPr>
      <w:r>
        <w:rPr>
          <w:sz w:val="24"/>
        </w:rPr>
        <w:t>PARECER CEE N°</w:t>
        <w:tab/>
        <w:tab/>
        <w:t xml:space="preserve">        : 195/2004          CES “D”         Aprovado em 28-7-2004</w:t>
      </w:r>
    </w:p>
    <w:p>
      <w:pPr>
        <w:pStyle w:val="TextBody"/>
        <w:spacing w:lineRule="auto" w:line="240"/>
        <w:rPr/>
      </w:pPr>
      <w:r>
        <w:rPr>
          <w:rFonts w:eastAsia="Arial"/>
          <w:bCs/>
        </w:rPr>
        <w:t xml:space="preserve">                                                                              </w:t>
      </w:r>
      <w:r>
        <w:rPr>
          <w:bCs/>
          <w:sz w:val="24"/>
        </w:rPr>
        <w:t>Comunicado ao Pleno em 28-7-2004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ireção Geral da Faculdade de Medicina de Marília - FAMEMA solicitou, inicialmente pelo Ofício nº 06/2004 de 07 de abril de 2004, aprovação do Curso de Especialização em “Efetividade e Eficiência em Saúde Baseada em Evidências”, assim denominado à época (fls 02), de acordo com a Deliberação CEE 09/98, que dispõe sobre o assunt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pós análise da documentação encaminhada, no dia 30 de abril de 2004, foi baixada diligência (fls. 217) para que a Instituição adotasse as seguintes providências: prestasse esclarecimentos quanto à data correta de início do curso; juntada de cópias dos comprovantes das titulações dos professores, inclusive do coordenador do curso; juntada de quadro demonstrativo relacionando qual professor será o responsável por cada módulo; modificação dos critérios de avaliação que contemple, no mínimo, 70% de aproveitamento em processo global de avaliação; e, a necessidade de atendimento do § 1º do Artigo 5º da Deliberação CEE nº 09/98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m resposta, a Faculdade enviou o Ofício nº 15/2004 de 03 de junho de 2004 (fls. 219), recebido neste Conselho em 08/06/2004, informando que o projeto do curso foi refeito, em atendimento às solicitações do ofício AT nº 42/2004 e, ainda, que o nome do Curso pleiteado foi mudado para “Curso de Especialização Ações em Saúde Baseadas em Evidências”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.2  APRECIAÇÃO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/>
      </w:pPr>
      <w:r>
        <w:rPr>
          <w:b/>
          <w:sz w:val="24"/>
        </w:rPr>
        <w:t xml:space="preserve">Justificativa do Curso </w:t>
      </w:r>
      <w:r>
        <w:rPr>
          <w:sz w:val="24"/>
        </w:rPr>
        <w:t>(fls. 221/222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apresentou justificativa da qual destacamos seus pontos principais:</w:t>
      </w:r>
    </w:p>
    <w:p>
      <w:pPr>
        <w:pStyle w:val="TextBody"/>
        <w:spacing w:lineRule="auto" w:line="240"/>
        <w:ind w:left="2835" w:hanging="0"/>
        <w:rPr/>
      </w:pPr>
      <w:r>
        <w:rPr/>
        <w:t>“</w:t>
      </w:r>
      <w:r>
        <w:rPr/>
        <w:t>Atualmente vivemos o seguinte contexto em relação à prática e ensino de ações na área da saúd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/>
        <w:t>Mais de dois milhões de artigos são publicados anualmente em mais de 20.000 revistas biomédic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/>
        <w:t>50% do conhecimento na área da saúde muda a cada 6 an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/>
        <w:t>A cada nova incorporação de tecnologia ocorre novo aumento de cus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/>
        <w:t>Muitas tecnologias são colocadas no mercado muito antes de serem devidamente testadas e aprovad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/>
        <w:t>As necessidades dos pacientes são infinitas e os recursos finitos.</w:t>
      </w:r>
    </w:p>
    <w:p>
      <w:pPr>
        <w:pStyle w:val="TextBody"/>
        <w:spacing w:lineRule="auto" w:line="240"/>
        <w:ind w:left="2835" w:hanging="0"/>
        <w:rPr/>
      </w:pPr>
      <w:r>
        <w:rPr/>
        <w:t>Este contexto definido acima impõem mudanças no paradigma das ações gerenciais, assistenciais e de ensino na área da saúde. ... a estratégia educacional deve ser centrada no Ensinar a Aprender proporcionando um processo de Educação Permanente. As ações gerenciais e assistenciais devem ser centradas nas necessidades dos pacientes, o custo e a efetividade destas ações devem ser otimizados.”</w:t>
      </w:r>
    </w:p>
    <w:p>
      <w:pPr>
        <w:pStyle w:val="TextBody"/>
        <w:spacing w:lineRule="auto" w:line="240"/>
        <w:ind w:left="2835" w:hanging="0"/>
        <w:rPr/>
      </w:pPr>
      <w:r>
        <w:rPr/>
        <w:t>( ... )</w:t>
      </w:r>
    </w:p>
    <w:p>
      <w:pPr>
        <w:pStyle w:val="TextBody"/>
        <w:spacing w:lineRule="auto" w:line="240"/>
        <w:ind w:left="2835" w:hanging="0"/>
        <w:rPr/>
      </w:pPr>
      <w:r>
        <w:rPr/>
        <w:t>“</w:t>
      </w:r>
      <w:r>
        <w:rPr/>
        <w:t>Esta atividade pressupõe uma nova postura deste “professor”. Para assumir esta nova postura o profissional deve adquirir novas habilidades (ferramentas) ...”.</w:t>
      </w:r>
    </w:p>
    <w:p>
      <w:pPr>
        <w:pStyle w:val="TextBody"/>
        <w:spacing w:lineRule="auto" w:line="240"/>
        <w:ind w:left="2835" w:hanging="0"/>
        <w:rPr/>
      </w:pPr>
      <w:r>
        <w:rPr/>
        <w:t>“</w:t>
      </w:r>
      <w:r>
        <w:rPr/>
        <w:t>Entre as várias habilidades que este novo profissional necessita dominar as abordadas por este curso (formulação de questões de aprendizagem, construção de estratégias de busca, avaliação crítica da literatura e tomada de decisão em saúde, etc.) estão entre as consideradas imprescindíveis. ...”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Objetivos do Curso </w:t>
      </w:r>
      <w:r>
        <w:rPr>
          <w:sz w:val="24"/>
        </w:rPr>
        <w:t>(fls. 222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objetivo geral do curso pretendido é a capacitação dos profissionais da saúde na área educacional, gerencial e assistencial a exercerem uma auto-aprendizagem permanente e sustentada, focado no paciente e no alun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Instituição estabeleceu como objetivos específicos do curso: </w:t>
      </w:r>
    </w:p>
    <w:p>
      <w:pPr>
        <w:pStyle w:val="TextBody"/>
        <w:spacing w:lineRule="auto" w:line="240"/>
        <w:ind w:left="2977" w:hanging="142"/>
        <w:rPr/>
      </w:pPr>
      <w:r>
        <w:rPr/>
        <w:t>“</w:t>
      </w:r>
      <w:r>
        <w:rPr/>
        <w:t>( ...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/>
        <w:ind w:left="2977" w:hanging="142"/>
        <w:rPr/>
      </w:pPr>
      <w:r>
        <w:rPr>
          <w:rFonts w:eastAsia="Arial"/>
        </w:rPr>
        <w:t xml:space="preserve"> </w:t>
      </w:r>
      <w:r>
        <w:rPr/>
        <w:t>Identificar e formular problemas centrados nos pacientes e alun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>
          <w:rFonts w:eastAsia="Arial"/>
        </w:rPr>
        <w:t xml:space="preserve"> </w:t>
      </w:r>
      <w:r>
        <w:rPr/>
        <w:t>Reconhecer lacunas do seu conhecimento e do grupo de alun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/>
        <w:t>Construir objetivos de aprendizagem (formular perguntas) 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/>
        <w:t>Construir e executar estratégias de busca de informaçã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/>
        <w:t>Realizar avaliação crítica da literatura e síntese do conheci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/>
        <w:t>Planejar e executar decisões em saúd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77" w:leader="none"/>
          <w:tab w:val="left" w:pos="3402" w:leader="none"/>
        </w:tabs>
        <w:spacing w:lineRule="auto" w:line="240"/>
        <w:ind w:left="2977" w:hanging="142"/>
        <w:rPr/>
      </w:pPr>
      <w:r>
        <w:rPr/>
        <w:t>... projetos de pesquisa em saúde. “</w:t>
      </w:r>
    </w:p>
    <w:p>
      <w:pPr>
        <w:pStyle w:val="TextBody"/>
        <w:spacing w:lineRule="auto" w:line="240"/>
        <w:ind w:left="3402" w:hanging="0"/>
        <w:rPr/>
      </w:pPr>
      <w:r>
        <w:rPr/>
      </w:r>
    </w:p>
    <w:p>
      <w:pPr>
        <w:pStyle w:val="TextBody"/>
        <w:spacing w:lineRule="auto" w:line="240"/>
        <w:ind w:left="3402" w:hanging="0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Programação e duração do curso, carga horária ministrada por área ou disciplina 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nforme informação de fls. 258 da d. AT deste Colegiado, o curso terá duração de 420 horas e deverá ser realizado em 53 semanas e, ainda, será composto de sete módulos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ronograma com número de semanas, módulos, horários e carga horária de cada módulo foi anexado pela Faculdade às fls. 231/233, deixando de ser explicitada a data de início do curso, que deverá ser encaminhada após a aprovação da presente solicitação e, também, quando da publicação do edital pela IES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6"/>
        <w:rPr/>
      </w:pPr>
      <w:r>
        <w:rPr>
          <w:b/>
          <w:sz w:val="24"/>
        </w:rPr>
        <w:t xml:space="preserve">Exigência para matrícula e número de vagas oferecidas </w:t>
      </w:r>
      <w:r>
        <w:rPr>
          <w:sz w:val="24"/>
        </w:rPr>
        <w:t>(fls. 223)</w:t>
      </w:r>
    </w:p>
    <w:p>
      <w:pPr>
        <w:pStyle w:val="TextBody"/>
        <w:spacing w:lineRule="auto" w:line="336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6"/>
        <w:ind w:firstLine="2835"/>
        <w:rPr>
          <w:sz w:val="24"/>
        </w:rPr>
      </w:pPr>
      <w:r>
        <w:rPr>
          <w:sz w:val="24"/>
        </w:rPr>
        <w:t>O Curso será oferecido para graduados em Curso Superior da área de saúde e serão oferecidas quarenta vagas.</w:t>
      </w:r>
    </w:p>
    <w:p>
      <w:pPr>
        <w:pStyle w:val="TextBody"/>
        <w:spacing w:lineRule="auto" w:line="336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36"/>
        <w:rPr/>
      </w:pPr>
      <w:r>
        <w:rPr>
          <w:b/>
          <w:sz w:val="24"/>
        </w:rPr>
        <w:t xml:space="preserve">Normas de avaliação dos alunos e exigências para obtenção do certificado de conclusão de curso </w:t>
      </w:r>
      <w:r>
        <w:rPr>
          <w:sz w:val="24"/>
        </w:rPr>
        <w:t>(fls. 223/224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i/>
        </w:rPr>
        <w:t>“</w:t>
      </w:r>
      <w:r>
        <w:rPr>
          <w:i/>
        </w:rPr>
        <w:t>... Serão considerados aprovados os alunos que: obtiverem freqüência em 75% ou mais das atividades, desenvolverem de projeto de pesquisa considerado satisfatório e obtiverem escore de 70% ou mais no exercício de avaliação cognitiva.”</w:t>
      </w:r>
      <w:r>
        <w:rPr/>
        <w:t xml:space="preserve">, conforme fls. 224, sendo que o referido projeto de pesquisa mencionado deverá </w:t>
      </w:r>
      <w:r>
        <w:rPr>
          <w:i/>
        </w:rPr>
        <w:t>“...ser avaliado por banca de docentes da FAFEMA possuidores de título de Mestre ou Doutor.”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>
          <w:b/>
          <w:sz w:val="23"/>
        </w:rPr>
        <w:t xml:space="preserve">Disciplinas, carga horária, docentes responsáveis e respectiva titulação </w:t>
      </w:r>
      <w:r>
        <w:rPr>
          <w:sz w:val="23"/>
        </w:rPr>
        <w:t>(fls. 83)</w:t>
      </w:r>
    </w:p>
    <w:p>
      <w:pPr>
        <w:pStyle w:val="TextBody"/>
        <w:ind w:firstLine="2552"/>
        <w:rPr>
          <w:sz w:val="23"/>
        </w:rPr>
      </w:pPr>
      <w:r>
        <w:rPr>
          <w:sz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118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cente Responsá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Metodologia do processo ensino-aprendizagem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Adriana Porto Nunes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Paulo Eduardo de Oliveira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Mestre em Educação-UNESP (fls. 234)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 xml:space="preserve">Doutor em Medicina-Esc.Paulista Medicina 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(fls. 24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Construção de questões de aprendizagem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Hissachi Tsuji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Paulo Eduardo de Oliveira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Doutor em Fisiopatologia em Clínica Médica-UNESP (fls. 242)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 xml:space="preserve">Doutor em Medicina-Esc.Paulista Medicina 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(fls. 24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Modelos de pesquisa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Heloisa Cerqueira César Villar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Valéria Garcia Cap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Mestre em Medicina Interna e Terapeutica-Esc.Paulista Medicina (fls. 241)</w:t>
            </w:r>
          </w:p>
          <w:p>
            <w:pPr>
              <w:pStyle w:val="TextBody"/>
              <w:spacing w:lineRule="auto" w:line="228" w:before="40" w:after="40"/>
              <w:jc w:val="center"/>
              <w:rPr/>
            </w:pPr>
            <w:r>
              <w:rPr/>
              <w:t>Mestre em Medicina Interna e Terapeutica-Esc.Paulista Medicina (fls. 25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cente Responsá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Busca e acesso à informação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Paulo Marcondes Carvalho Junior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Regina Gregório Me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Doutor em Eng.Biomédica-UNICAMP (fls. 247)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Especialista em Adm. Bibl.Púb. e Esc.-UNESP (fls.24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Avaliação crítica da literatura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Selma Rumiko Tsuji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Hugo Victor Coca Jiménez Carra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Mestre em Efetividade em Saúde baseada em evidências-Esc.Paulista Medicina (fls. 253)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Mestre em Efetividade em Saúde baseada em evidências-Esc.Paulista Medicina (fls. 24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Desenvolvimento de projeto de pesquisa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Paulo Eduardo de Oliveira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 xml:space="preserve">Doutor em Medicina-Esc.Paulista Medicina 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(fls. 24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Tomada de decisão e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Paulo Eduardo de Oliveira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 xml:space="preserve">Doutor em Medicina-Esc.Paulista Medicina </w:t>
            </w:r>
          </w:p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/>
              <w:t>(fls. 24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2552"/>
        <w:rPr/>
      </w:pPr>
      <w:r>
        <w:rPr/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relacionou, às fls. 223, os professores-tutores do Curso e os comprovantes dos responsáveis pelos módulos foram encartados às fls. 234/256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s ementas das disciplinas foram juntadas às fls. 224/230, salientando que a interessada acrescentou o módulo 01 – </w:t>
      </w:r>
      <w:r>
        <w:rPr>
          <w:i/>
          <w:sz w:val="24"/>
        </w:rPr>
        <w:t>“Metodologia do processo ensino-aprendizagem em saúde”</w:t>
      </w:r>
      <w:r>
        <w:rPr>
          <w:sz w:val="24"/>
        </w:rPr>
        <w:t xml:space="preserve">, com 60 horas, em função da revisão do projeto, conforme solicitado na diligência de fls. 217, tendo em vista que o curso, como bem salientado pela douta AT deste Conselho às fls. 260, </w:t>
      </w:r>
      <w:r>
        <w:rPr>
          <w:i/>
          <w:sz w:val="24"/>
        </w:rPr>
        <w:t>“... tem como objetivo a área educacional, atendendo o § 1º do Art. 5º da Deliberação CEE nº 09/98”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Indicação do Coordenador do Curso, com o título de Mestre </w:t>
      </w:r>
      <w:r>
        <w:rPr>
          <w:sz w:val="24"/>
        </w:rPr>
        <w:t>(fls. 83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ordenador geral do Curso é o Professor Paulo Eduardo de Oliveira Carvalho, Doutor em Medicina pela Escola Paulista de Medicina da Universidade Federal de São Paulo (fls. 246)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 xml:space="preserve">Aprova-se o Curso de Especialização em Ações em Saúde Baseadas em Evidências da Faculdade de Medicina de Marília - FAMEMA, nos termos propostos em seu Projeto Pedagógico e segundo a Deliberação CEE 09/98. 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 Instituição deverá encaminhar a este Conselho comunicação constando a data de início do curso bem como o cronograma de datas dos módulos, nos termos propostos em seu projeto, conforme informação da Assistência Técnica deste Colegiado, a ser anexada ao presente process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inda, deverá a interessada elaborar Relatório Final circunstanciado sobre o curso, mantendo-o em seus arquivos para efeito de futura avaliação deste Conselh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left="3168" w:hanging="333"/>
        <w:rPr>
          <w:sz w:val="24"/>
        </w:rPr>
      </w:pPr>
      <w:r>
        <w:rPr>
          <w:sz w:val="24"/>
        </w:rPr>
        <w:t>São Paulo, 07 de julh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35" w:hanging="0"/>
        <w:jc w:val="left"/>
        <w:rPr>
          <w:b/>
          <w:b/>
          <w:sz w:val="24"/>
        </w:rPr>
      </w:pPr>
      <w:r>
        <w:rPr>
          <w:b/>
          <w:sz w:val="24"/>
        </w:rPr>
        <w:t>Consª. Andraci Lucas Veltroni Atique</w:t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Relatora</w:t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016" w:first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30/7/04                       Seção I                          Página 30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57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54758414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138/04                            PARECER CEE Nº 195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14:00Z</dcterms:created>
  <dc:creator>liliana</dc:creator>
  <dc:description/>
  <dc:language>en-US</dc:language>
  <cp:lastModifiedBy>mari</cp:lastModifiedBy>
  <cp:lastPrinted>2004-07-06T15:20:00Z</cp:lastPrinted>
  <dcterms:modified xsi:type="dcterms:W3CDTF">2004-07-30T12:34:00Z</dcterms:modified>
  <cp:revision>19</cp:revision>
  <dc:subject/>
  <dc:title>               CONSELHO ESTADUAL DE EDUCAÇÃO</dc:title>
</cp:coreProperties>
</file>