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37198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>PROCESSO CEE Nº : 138/05</w:t>
      </w:r>
    </w:p>
    <w:p>
      <w:pPr>
        <w:pStyle w:val="Normal"/>
        <w:tabs>
          <w:tab w:val="clear" w:pos="70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: José Roberto Jorge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valiação de Competência como Técnico em Eletrotécnic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: Consª Olga de Sá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248/2005                  CEB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egundo informação da Assistência Técnica, José Roberto Jorge solicita que os estudos por ele realizados, aliados à experiência profissional na área de Eletrotécnica, sejam submetidos a processo de avaliação de competências a fim de obter o diploma de Técnico em Eletrotécnica.(fls. 02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interessado é Engenheiro Eletricista, formado pela Universidade de Mogi das Cruzes em 1982. Formou-se também pela UNESP no Curso de Graduação de Professores da Parte de Formação Especial do Currículo do Ensino de 2º Grau – Esquema I (1987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ua experiência profissional inclui a docência nos Cursos de Técnico em Eletrotécnica, Eletrônica, Informática Industrial e Telecomunicações, em cursos técnicos do Centro Estadual de Educação Tecnológica Paula Souza. Como autônomo realizou projetos e execuções de instalações elétricas residenciais e comerciais. (currículo às fls. 03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s autos incluem também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ertificados de Ensino Fundamental e de Ensino Médio (fls. 12 e 13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ertificados de cursos de qualificação profissional  na área de Eletroeletrônica, Informática, língua estrangeira, bem como de participação em seminários e conferências (fls. 16 a 89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Portaria do Centro Paula Souza designando o requerente para compor a Comissão de Avaliação de Competências na área de Indústria, Curso de Eletrotécnica (fls. 9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- A Lei Federal Nº 9394/96 afirma no artigo 41: </w:t>
      </w:r>
      <w:r>
        <w:rPr>
          <w:i/>
          <w:sz w:val="24"/>
        </w:rPr>
        <w:t xml:space="preserve">“ 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” (g.n.)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“</w:t>
      </w:r>
      <w:r>
        <w:rPr>
          <w:i/>
          <w:sz w:val="24"/>
        </w:rPr>
        <w:t>Parágrafo único – Os diplomas de cursos de educação profissional de nível médio, quando registrados, terão validade nacional.”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A Resolução CFE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§ 2º - O Conselho Nacional de Educação, por proposta do Ministério da Educação, fixará normas para o credenciamento de instituições para o fim específico de certificação profission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  <w:sz w:val="24"/>
        </w:rPr>
        <w:t xml:space="preserve"> </w:t>
      </w: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.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V (...)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V. e reconhecidos em processos formais de certificação profission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casos análogos, este Conselho tem se pronunciado, pelo envio da documentação dos requerentes a escolas estaduais que mantêm cursos de Habilitação na área pretendida (Parecer CEE nº 886/98, dentre outros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ugere-se o encaminhamento do interessado José Roberto Jorge ao Grupo de Supervisão Escolar da Coordenadoria de Ensino Técnico do CEETEPS – Centro Estadual de Educação Tecnológica Paula Souza, situado na Praça Cel. Fernando Prestes, 74, Bom Retiro, São Paulo, que poderá indicar uma unidade de sua rede para proceder à avaliação de competência como Técnico em Eletrotécnica. 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e-se cópia deste Parecer ao interessado e à Coordenadoria de Ensino Técnico do CEETEP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3 junho de 2005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 Consª. Olga de Sá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9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7/05                      Seção I                         Páginas 21/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17520221" r:id="rId1"/>
      </w:object>
    </w:r>
    <w:r>
      <w:rPr>
        <w:rFonts w:cs="Arial" w:ascii="Arial" w:hAnsi="Arial"/>
        <w:sz w:val="24"/>
      </w:rPr>
      <w:t>PROCESSO CEE Nº 138/2005                 PARECER CEE Nº 24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02:00Z</dcterms:created>
  <dc:creator>Instituto Santa Teresa</dc:creator>
  <dc:description/>
  <dc:language>en-US</dc:language>
  <cp:lastModifiedBy>mari</cp:lastModifiedBy>
  <cp:lastPrinted>2005-06-29T12:09:00Z</cp:lastPrinted>
  <dcterms:modified xsi:type="dcterms:W3CDTF">2005-07-07T13:03:00Z</dcterms:modified>
  <cp:revision>18</cp:revision>
  <dc:subject/>
  <dc:title>                CONSELHO ESTADUAL DE EDUCAÇÃO</dc:title>
</cp:coreProperties>
</file>