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79095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38/2010</w:t>
      </w:r>
    </w:p>
    <w:p>
      <w:pPr>
        <w:pStyle w:val="Normal"/>
        <w:rPr/>
      </w:pPr>
      <w:r>
        <w:rPr>
          <w:rFonts w:cs="Arial" w:ascii="Arial" w:hAnsi="Arial"/>
        </w:rPr>
        <w:t>INTERESSADA         : Faculdade de Filosofia, Ciências e Letras de Penápolis</w:t>
      </w:r>
    </w:p>
    <w:p>
      <w:pPr>
        <w:pStyle w:val="Normal"/>
        <w:rPr/>
      </w:pPr>
      <w:r>
        <w:rPr>
          <w:rFonts w:cs="Arial" w:ascii="Arial" w:hAnsi="Arial"/>
        </w:rPr>
        <w:t xml:space="preserve">ASSUNTO                 : Aprovação do  Curso  de  Especialização em Educaçã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 xml:space="preserve">             : Consª Eunice Ribeiro Du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28/2010          CES “D”         Aprovado em 06-10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Comunicado ao Pleno em 20-10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8364" w:leader="none"/>
        </w:tabs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Penápolis e o Presidente da Fundação Educacional de Penápolis encaminham a este Conselho, pelo Ofício nº 745/2010, datado em 06 de maio de 2010, para a devida apreciação e autorização o projeto pedagógico do curso de Especialização em Educação Matemática , nos termos da Deliberação CEE nº 09/98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sta iniciativa é de grande interesse para o sistema Educacional do Estado de São Paulo, tendo em vista a ausência de número suficiente de docentes competentes na área de matemática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50 vagas, com uma carga total de 400 horas , em regime modular, com aulas aos sábados das 8h00 às 12h00 e das 13h00 às 17h00 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ato, os objetivos do curso estão bem formulados em termos de satisfazer a esta carência. O projeto pedagógico assinala que os docentes de matemática estão sendo hoje desafiados a ensinar de forma muito mais elaborada do que aquela que lhes foi ensinada, cabendo-lhes ainda trabalhar em prol da quebra de estigmas estabelecidos em torno desta disciplina, considerada extremamente difícil por grande parte dos alunos. Considera ainda que a necessidade de construir uma nova concepção em relação à matemática, repensando o que há de mais complexo no processo de ensino-aprendizagem, ou seja, a prática pedagógica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 modular permite que os alunos optem pela obtenção de um Certificado de Especialização em Educação Matemática, para os que cumprirem a carga horária de 400 horas e apresentarem uma monografia. Poderão outrossim obter um Certificado de Extensão, cursando apenas disciplinas que possuam carga igual a 32 horas. Com uma somatória de cargas horárias igual ou superior a 180 horas, obterão um Certificado de Aperfeiçoamento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2835"/>
        <w:jc w:val="both"/>
        <w:rPr/>
      </w:pPr>
      <w:r>
        <w:rPr/>
        <w:t>A estrutura curricular está assim organizad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970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                              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Módulo 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mética para profess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a da Matemática e suas contribuições para o ensin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e práticas para o ensino de matemá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ências Curriculares e a prática do professor de matemátic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Módulo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para profess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na educação matemá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s e práticas para o ensino de matemática Solução de problemas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s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Módulo I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para profess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nas aulas de matemática- Diferentes Perspectivas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o Trabalho Científico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Educação Matemá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Módulo 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para profess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 de Monografia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e seis professores  é, em grande parte, originária dos cursos de graduação da própria Faculdade de Filosofia, Ciências e Letras de Penápolis, tendo completado o mestrado na UNESP. </w:t>
      </w:r>
    </w:p>
    <w:p>
      <w:pPr>
        <w:pStyle w:val="Normal"/>
        <w:spacing w:lineRule="auto" w:line="360" w:before="120" w:after="120"/>
        <w:ind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o o curso estruturado, contando com corpo docente suficientemente qualificado e sou de parecer que deve ser autorizado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prova-se, </w:t>
      </w:r>
      <w:r>
        <w:rPr>
          <w:rFonts w:cs="Arial" w:ascii="Arial" w:hAnsi="Arial"/>
          <w:szCs w:val="24"/>
        </w:rPr>
        <w:t>com fundamento na Deliberação CEE nº 9/98 alterada pela Deliberação CEE nº 34/2003,</w:t>
      </w:r>
      <w:r>
        <w:rPr>
          <w:rFonts w:cs="Arial" w:ascii="Arial" w:hAnsi="Arial"/>
          <w:color w:val="000000"/>
        </w:rPr>
        <w:t xml:space="preserve"> o Curso de Especialização em Educação Matemática, da Faculdade de Filosofia, Ciências e Letras de Penápolis, c</w:t>
      </w:r>
      <w:r>
        <w:rPr>
          <w:rFonts w:cs="Arial" w:ascii="Arial" w:hAnsi="Arial"/>
        </w:rPr>
        <w:t xml:space="preserve">om 50 (cinquenta) vagas. </w:t>
      </w:r>
    </w:p>
    <w:p>
      <w:pPr>
        <w:pStyle w:val="Recuodecorpodetexto2"/>
        <w:spacing w:lineRule="auto" w:line="336"/>
        <w:ind w:firstLine="2835"/>
        <w:jc w:val="both"/>
        <w:rPr/>
      </w:pPr>
      <w:r>
        <w:rPr>
          <w:rFonts w:cs="Arial"/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 w:before="120" w:after="120"/>
        <w:ind w:left="340" w:right="3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340" w:right="340" w:firstLine="2495"/>
        <w:rPr>
          <w:rFonts w:ascii="Arial" w:hAnsi="Arial" w:cs="Arial"/>
        </w:rPr>
      </w:pPr>
      <w:r>
        <w:rPr>
          <w:rFonts w:cs="Arial" w:ascii="Arial" w:hAnsi="Arial"/>
        </w:rPr>
        <w:t>São Paulo, 01 de outubro de 2010</w:t>
      </w:r>
    </w:p>
    <w:p>
      <w:pPr>
        <w:pStyle w:val="Normal"/>
        <w:spacing w:lineRule="auto" w:line="360" w:before="120" w:after="120"/>
        <w:ind w:left="340" w:right="3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 Eunice Ribeiro Durham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 w:before="120" w:after="120"/>
        <w:ind w:left="340" w:right="3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120" w:after="120"/>
        <w:ind w:left="340" w:right="3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40" w:right="3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736" w:firstLine="144"/>
        <w:rPr/>
      </w:pPr>
      <w:r>
        <w:rPr/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22/10/2010                  Seção I                    Página 35</w:t>
      </w:r>
    </w:p>
    <w:p>
      <w:pPr>
        <w:pStyle w:val="Normal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7080840" r:id="rId1"/>
      </w:object>
    </w:r>
    <w:r>
      <w:rPr>
        <w:rFonts w:cs="Arial" w:ascii="Arial" w:hAnsi="Arial"/>
      </w:rPr>
      <w:t>PROCESSO CEE Nº 138/201          PARECER CEE Nº 428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eastAsia="ja-JP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2"/>
    </w:rPr>
  </w:style>
  <w:style w:type="character" w:styleId="CabealhoChar">
    <w:name w:val="Cabeçalho Char"/>
    <w:basedOn w:val="Fontepargpadro"/>
    <w:qFormat/>
    <w:rPr>
      <w:sz w:val="24"/>
      <w:szCs w:val="24"/>
      <w:lang w:eastAsia="ja-JP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eastAsia="Times New Roman" w:cs="Arial"/>
      <w:sz w:val="22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17:00Z</dcterms:created>
  <dc:creator>Eunice</dc:creator>
  <dc:description/>
  <cp:keywords/>
  <dc:language>en-US</dc:language>
  <cp:lastModifiedBy>marilice.tavares</cp:lastModifiedBy>
  <cp:lastPrinted>2010-10-03T17:26:00Z</cp:lastPrinted>
  <dcterms:modified xsi:type="dcterms:W3CDTF">2010-10-22T10:05:00Z</dcterms:modified>
  <cp:revision>14</cp:revision>
  <dc:subject/>
  <dc:title>Processo CEE 138/2010</dc:title>
</cp:coreProperties>
</file>