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versidade de Taubat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conhecimento do Curso de Engenharia de Computaçã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Grandino Ro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99/2012                                   CES                               Aprovado em 28/11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O Magnífico Reitor da Universidade de Taubaté, Professor Doutor José Rui Camargo, encaminha a este Colegiado por meio do Ofício R nº 140/2012, de 08 de maio de 2012, às fls. 2, pedido de Reconhecimento do Curso de Engenharia de Computação, oferecido pelo Departamento de Informática da IES.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autos estão instruídos com a documentação necessária à apreciação do pedido, inclusive com o Relatório circunstanciado de fls. 14-21, da lavra dos Professores Andréa Carla Gonçalves Vianna e Elias Estevão Goulart, Especialistas designados por este , por meio da Portaria CEE/GP nº 244/2012, publicada no DOE de 15 de junho de 2012.</w:t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O Curso funciona efetivamente no período noturno, de segunda a sexta-feira e diurno aos sábados, oferecendo até 80 vagas por ano. Percebe-se dos autos que o Curso foi oferecido nos anos de 2009 a 2012, no período noturno, com relação candidato vaga oscilando entre 1,03 e 1,48, uma vez que foram colocados em concurso apenas 60 vagas em cada ano. O Curso é anual, perfazendo carga horária total de 3612 horas relógio, assim distribuídas: 3238 horas de aulas, 204 horas de Estágio Supervisionado e 170 horas de Trabalho de Graduação Interdisciplinar. A carga horária, assim, está adequada às diretrizes mínimas para cursos da espécie, estando o presente Curso em termos quanto a esse aspecto, já que a Resolução CNE/CES nº 2, de 18 de junho de 2007 exige carga horária mínima de 3600 horas para Cursos de Engenhar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São 6 laboratórios, 17 salas de aula e 3 salas de apoio à disposição do Curso. A biblioteca apresenta 1785 títulos em 6349 volumes de interesse para o 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rpo docente é formado por 10 doutores, 10 mestres e 3 especialist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 Comissão de Especialistas, em seu Relatório circunstanciado emitiu Parecer recomendando algumas medidas a serem adotadas até a solicitação da renovação do reconhecimento</w:t>
      </w:r>
      <w:r>
        <w:rPr>
          <w:rFonts w:cs="Arial" w:ascii="Arial" w:hAnsi="Arial"/>
          <w:sz w:val="20"/>
          <w:szCs w:val="20"/>
        </w:rPr>
        <w:t>. Vê-se, portanto, que a Comissão manifestou-se favoravelmente ao reconhecimento pretendido, pelas razões expostas, em conclusão, às fls. 20 dos aut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or todo o exposto, sou de parecer favorável ao reconhec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va-se, com fundamento na Deliberação CEE nº 99/2010, o pedido de Reconhecimento do Curso de Engenharia de Computação, oferecido pela Universidade de Taubaté, pelo prazo de três an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2 de novembro 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Grandino Rod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Edgar Salvadori de Decca, João Grandino Rodas, Maria Elisa Ehrhardt Carbonari, Mário Vedovello Filho e Milton Linhares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4 de nov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8 de nov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99/12  –  Publicado no DOE em 29/11/2012  -  Seção I  -  Página 3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 SEE de 03/12/12, public. em 04/12/12                   Seção I                         Páginas 42/43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ria CEE GP n° 597/12, public. em 06/12/12          Seção I                         Página 4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55:00Z</dcterms:created>
  <dc:creator>N.Cruz</dc:creator>
  <dc:description/>
  <cp:keywords/>
  <dc:language>en-US</dc:language>
  <cp:lastModifiedBy>silvia.ribeiro</cp:lastModifiedBy>
  <cp:lastPrinted>2012-11-29T10:09:00Z</cp:lastPrinted>
  <dcterms:modified xsi:type="dcterms:W3CDTF">2012-12-06T15:39:00Z</dcterms:modified>
  <cp:revision>13</cp:revision>
  <dc:subject/>
  <dc:title/>
</cp:coreProperties>
</file>