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2218937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8/97 – Ap. Proc. DE de Araraquara 32/1701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entro Educacional Araraquara – Unidade I, Araraquara</w:t>
      </w:r>
    </w:p>
    <w:p>
      <w:pPr>
        <w:pStyle w:val="Heading7"/>
        <w:rPr/>
      </w:pPr>
      <w:r>
        <w:rPr/>
        <w:t>ASSUNTO</w:t>
        <w:tab/>
        <w:tab/>
        <w:t xml:space="preserve">  : Consulta sobre mudança de endereç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Ant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5/97       -      CEPG      -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1.1.1 Por meio de Ofício s/n, datado de 11 de setembro de 1996, o Diretor Presidente do Centro Educacional Araraquara, Delegacia de Ensino de Araraquara, dirige-se ao Conselho Estadual de Educação, solicitando autorização para mudança de endereço, de suas unidades de ensino, com o fito de manter em uma Unidade o Curso de Educação Infantil e as primeiras quatro séries do Ensino Fundamental e, na outra,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Em fls. 08, a informação da Coordenadoria de Ensino do Interior esclarec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entro Educacional Araraquara oferec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Educação Infantil</w:t>
      </w:r>
      <w:r>
        <w:rPr>
          <w:rFonts w:cs="Arial" w:ascii="Arial" w:hAnsi="Arial"/>
          <w:sz w:val="24"/>
        </w:rPr>
        <w:t xml:space="preserve"> – Rua Gonçalves Dias, 1.760 (em processo de autorização)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Ensino Fundamental</w:t>
      </w:r>
      <w:r>
        <w:rPr>
          <w:rFonts w:cs="Arial" w:ascii="Arial" w:hAnsi="Arial"/>
          <w:sz w:val="24"/>
        </w:rPr>
        <w:t xml:space="preserve"> – Avenida Duque de Caxias, 834 (Unidade I – Ensino Fundamental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Ensino Médio</w:t>
      </w:r>
      <w:r>
        <w:rPr>
          <w:rFonts w:cs="Arial" w:ascii="Arial" w:hAnsi="Arial"/>
          <w:sz w:val="24"/>
        </w:rPr>
        <w:t xml:space="preserve"> – Rua Voluntários da Pátria, 1.309 (Unidade II – Ensino Médi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1.2.1 As Unidades de Ensino em questão têm como mantenedora o Centro Educacional Araraquara S/C Ltda., CGC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0.732.437/0001-98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1.2.2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3 normatiza que o Convênio de Entrosagem será celebrado mediante “Termo de Entrosagem”, entre escolas de primeiro grau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A Unidade I, que abriga o Ensino Fundamental, situada na Av. Duque de Caxias, 834, Centro, dista do prédio localizado na Rua Gonçalves Dias, 1.760, Centro, cerca de cinco quadras. Nesse prédio deverá funcionar o curso de Educação Infantil, em processo de autorização, como Unidade II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1.2.4 A mantenedora deseja oferecer no prédio da Rua Gonçalves Dias, 1760 os Cursos de Educação Infantil e Ensino Fundamental até 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e, no prédio situado na Av. Duque de Caxias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834, 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, 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, 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, citando que “alunos da mesma faixa etária têm interesses semelhantes e apresentam melhor rendimento no grupo/classe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, ainda, que a possibilidade de oferecer salas-ambiente, laboratórios, bibliotecas e equipamentos diferenciados e mais condizentes com a idade dos alunos, é mai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O Centro Educacional de Araraquara preservará os oito anos de escolaridade no ensino fundamental conforme exige a Lei 9.394/96, embora em prédios diferent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1.2.6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74/95 expressa-se favoravelmente à ocupação das primeiras quatro séries em prédio diferente das classes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 do Ensino Fundament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Devido à proximidade entre os dois prédios em questão, ao invés de autorização de nova unidade escolar, pode ser autorizada, a ocupação de prédio contiguo na Rua Gonçalves Dias, 1.760, Centro, o que elimina de todo a necessidade de celebração de convênio e Termo de Entrosagem, podendo o Centro Educacional desmembrar as oito séries nos dois prédios, oferecendo em ambos as condições necessárias ao desenvolvimento do ensino-aprendizagem condizente com as faixas estárias em qu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utoriza-se a alteração de endereço requerida pelo Centro Educacional Araraquara – Unidade I, para constar como segue:</w:t>
      </w:r>
    </w:p>
    <w:p>
      <w:pPr>
        <w:pStyle w:val="P3"/>
        <w:spacing w:lineRule="auto" w:line="36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268"/>
        <w:rPr/>
      </w:pPr>
      <w:r>
        <w:rPr>
          <w:rFonts w:cs="Arial" w:ascii="Arial" w:hAnsi="Arial"/>
        </w:rPr>
        <w:t>2.1 Educação Infantil e Ensino Fundamental de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: Rua Gonçalves Dia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760.</w:t>
      </w:r>
    </w:p>
    <w:p>
      <w:pPr>
        <w:pStyle w:val="P3"/>
        <w:spacing w:lineRule="auto" w:line="36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268"/>
        <w:rPr/>
      </w:pPr>
      <w:r>
        <w:rPr>
          <w:rFonts w:cs="Arial" w:ascii="Arial" w:hAnsi="Arial"/>
        </w:rPr>
        <w:t>2.2 Ensino Fundamental de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: Av. Duque de Caxia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34, ambos em Araraquara, DE da mesma cidade.</w:t>
      </w:r>
    </w:p>
    <w:p>
      <w:pPr>
        <w:pStyle w:val="P3"/>
        <w:spacing w:lineRule="auto" w:line="36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Antonio Pol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liana Asche, Francisco José Carbonari, Leni Mariano Walendy, Marilena Rissutto Malvezzi, Nacim Walter Chieco e Neide Cruz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14 de mai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sidente da CEPG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Prim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FRANCISCO APARECIDO CORDÃO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79725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8/97             PARECER CEE Nº 30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22:00Z</dcterms:created>
  <dc:creator>X</dc:creator>
  <dc:description/>
  <dc:language>en-US</dc:language>
  <cp:lastModifiedBy>E26</cp:lastModifiedBy>
  <cp:lastPrinted>2000-01-31T11:51:00Z</cp:lastPrinted>
  <dcterms:modified xsi:type="dcterms:W3CDTF">2002-08-01T11:47:00Z</dcterms:modified>
  <cp:revision>3</cp:revision>
  <dc:subject/>
  <dc:title>CONSELHO ESTADUAL DE EDUCAÇÃO</dc:title>
</cp:coreProperties>
</file>