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09300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39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Tecnologia de Birigü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  de   denominação  -  Faculdade  de  Ciências 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Tecnologia de Birigü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37/2004                 CES              Aprovado em 02-06-2004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de Tecnologia de Birigüi dirige-se a este Colegiado nos seguintes ter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formo a V.Sa. de que, em atendimento à solicitação do Conselho Estadual de Educação, a Faculdade de Tecnologia de Birigüi – FATEB, procedeu à mudança de seu nome, passando a chamar-se Faculdade de Ciências e Tecnologia de Birigüi – FATEB, conforme deliberação da Congregação em reunião realizada no dia 24/03/2004, cuja Ata foi aprovada na reunião do dia 07/04/2004, com as cópias das Atas de fls. 04 à 1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sclareço a V.Sa. de que foi considerado importante preservar a sigla FATEB, pela qual a Instituição fez seu nome na região, conseguindo o reconhecimento de sua seriedade de prestação dos serviços de ensino-aprendiz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onselho de Curadores da Fundação Municipal de Ensino de Birigüi – FUMDEB, com competência regimental para essa mudança de designação da Instituição, aprovou a nova designação, conforme o Ofício nº 02.2004, de 01/04/2004 (fls. 0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olicita a V.Sa. o especial obséquio do encaminhamento do presente expediente para que possa ser submetida à aprovação pelo Conselho Estadual de Educação a nova denominação de Faculdade de Ciências e Tecnologia de Birigüi – FATE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a oportunidade apresento a V.Sa. as manifestações de respei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é efetivamente conveniente, razão pela qual deve-se processar os ajustes em toda a documen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Defere-se o pedido de alteração de denominação solicitado pela Faculdade de Tecnologia de Birigüi, passando a denominar-se “Faculdade de Ciências e Tecnologia de Birigüi.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 Instituição deverá mencionar o número deste Parecer na documentação ofici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2.3 </w:t>
      </w:r>
      <w:r>
        <w:rPr>
          <w:rFonts w:cs="Arial" w:ascii="Arial" w:hAnsi="Arial"/>
        </w:rPr>
        <w:t>O presente deferimento tornar-se-á efetivo por ato próprio deste Conselho, após homologação do Parecer pela Secretaria de Estado da Educação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maio de 200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Arthur Fonseca Filho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Eduardo Martines Júnior,  João Cardoso Palma Filho,  Mário Vedovello Filho, Sonia Aparecida Romeu Alcici 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6 de maio de 2004.</w:t>
      </w:r>
    </w:p>
    <w:p>
      <w:pPr>
        <w:pStyle w:val="P3"/>
        <w:spacing w:lineRule="auto" w:line="312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Heading8"/>
        <w:spacing w:lineRule="auto" w:line="240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</w:t>
      </w:r>
      <w:r>
        <w:rPr>
          <w:rFonts w:cs="Arial"/>
          <w:b w:val="false"/>
          <w:bCs/>
        </w:rPr>
        <w:t>Vice-Presidente da CE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4/06/04                      Seção I                       Página 13/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. de 15/06/04, publicado no DOE em 16/6/04        Seção I                              Página 17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 91/04, public. em 22/06/04                             Seção I  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8059577" r:id="rId1"/>
      </w:object>
    </w:r>
    <w:r>
      <w:rPr>
        <w:rFonts w:cs="Arial" w:ascii="Arial" w:hAnsi="Arial"/>
        <w:sz w:val="24"/>
      </w:rPr>
      <w:t>PROCESSO CEE Nº 139/2004                  PARECER CEE Nº 137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37:00Z</dcterms:created>
  <dc:creator>conselho</dc:creator>
  <dc:description/>
  <dc:language>en-US</dc:language>
  <cp:lastModifiedBy>mari</cp:lastModifiedBy>
  <cp:lastPrinted>2004-05-13T10:57:00Z</cp:lastPrinted>
  <dcterms:modified xsi:type="dcterms:W3CDTF">2004-07-02T16:50:00Z</dcterms:modified>
  <cp:revision>18</cp:revision>
  <dc:subject/>
  <dc:title>          CONSELHO ESTADUAL DE EDUCAÇÃO</dc:title>
</cp:coreProperties>
</file>