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1068217797" r:id="rId2"/>
        </w:object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: 01045-903 - FAX: 3231-151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139/2007 – Reautuado em 08/08/07</w:t>
      </w:r>
    </w:p>
    <w:p>
      <w:pPr>
        <w:pStyle w:val="Normal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         : Centro Universitário Fundação Santo André</w:t>
      </w:r>
    </w:p>
    <w:p>
      <w:pPr>
        <w:pStyle w:val="Normal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                 : Reconhecimento do Curso de Engenharia Mecânica -</w:t>
      </w:r>
    </w:p>
    <w:p>
      <w:pPr>
        <w:pStyle w:val="Normal"/>
        <w:ind w:left="2832" w:hanging="283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ênfase em Mecatrônica</w:t>
      </w:r>
    </w:p>
    <w:p>
      <w:pPr>
        <w:pStyle w:val="Normal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                 : Cons. João Cardoso Palma Filh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: 440/2007                 CES             Aprovado em 19-9-20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Magnífico Reitor do Centro Universitário da Fundação Santo André envia a este Colegiado Ofício nº 94/07 – (fls. 02), por meio do qual solicita o Reconhecimento do Curso de Engenharia Mecânica – ênfase em Mecatrônica, nos termos da Deliberação CEE nº 07/2000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Centro Universitário Fundação Santo André foi credenciado, por cinco anos, pelo Parecer CEE nº 181/2000 e a solicitação de Recredenciamento encontra-se em estudos neste Colegiado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matéria em pauta tem sustentação legal no artigo 13 da Deliberação CEE nº 07/2000, que dispõe sobre autorização para funcionamento e reconhecimento de cursos e habilitações novos oferecidos por Instituições de Ensino Superior, reza:</w:t>
      </w:r>
    </w:p>
    <w:p>
      <w:pPr>
        <w:pStyle w:val="Normal"/>
        <w:spacing w:lineRule="auto" w:line="360"/>
        <w:ind w:firstLine="2880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Art. 13 -</w:t>
      </w:r>
      <w:r>
        <w:rPr>
          <w:rFonts w:cs="Arial" w:ascii="Arial" w:hAnsi="Arial"/>
          <w:color w:val="000000"/>
        </w:rPr>
        <w:t xml:space="preserve"> Decorrido o período correspondente a cinqüenta por cento da duração do Curso, as autoridades responsáveis, referidas no Art. 2º, solicitarão reconhecimento do Curso.</w:t>
      </w:r>
    </w:p>
    <w:p>
      <w:pPr>
        <w:pStyle w:val="Normal"/>
        <w:spacing w:lineRule="auto" w:line="360"/>
        <w:ind w:firstLine="2880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‘</w:t>
      </w:r>
      <w:r>
        <w:rPr>
          <w:rFonts w:cs="Arial" w:ascii="Arial" w:hAnsi="Arial"/>
          <w:b/>
          <w:color w:val="000000"/>
        </w:rPr>
        <w:t>§ 1º -</w:t>
      </w:r>
      <w:r>
        <w:rPr>
          <w:rFonts w:cs="Arial" w:ascii="Arial" w:hAnsi="Arial"/>
          <w:color w:val="000000"/>
        </w:rPr>
        <w:t xml:space="preserve"> O pedido de reconhecimento será acompanhado de relatório circunstanciado sobre a implantação do curso, nos termos do projeto a provado.</w:t>
      </w:r>
    </w:p>
    <w:p>
      <w:pPr>
        <w:pStyle w:val="Normal"/>
        <w:spacing w:lineRule="auto" w:line="360"/>
        <w:ind w:firstLine="2880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‘</w:t>
      </w:r>
      <w:r>
        <w:rPr>
          <w:rFonts w:cs="Arial" w:ascii="Arial" w:hAnsi="Arial"/>
          <w:b/>
          <w:color w:val="000000"/>
        </w:rPr>
        <w:t xml:space="preserve">§ 2º - </w:t>
      </w:r>
      <w:r>
        <w:rPr>
          <w:rFonts w:cs="Arial" w:ascii="Arial" w:hAnsi="Arial"/>
          <w:color w:val="000000"/>
        </w:rPr>
        <w:t xml:space="preserve">Após análise preliminar do relatório mencionado no parágrafo anterior, a Presidência da Câmara de Educação Superior designará Conselheiro Relator do processo e Comissão de Especialistas. </w:t>
      </w:r>
    </w:p>
    <w:p>
      <w:pPr>
        <w:pStyle w:val="Normal"/>
        <w:spacing w:lineRule="auto" w:line="360"/>
        <w:ind w:firstLine="2880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‘</w:t>
      </w:r>
      <w:r>
        <w:rPr>
          <w:rFonts w:cs="Arial" w:ascii="Arial" w:hAnsi="Arial"/>
          <w:b/>
          <w:color w:val="000000"/>
        </w:rPr>
        <w:t xml:space="preserve">§ 3º - </w:t>
      </w:r>
      <w:r>
        <w:rPr>
          <w:rFonts w:cs="Arial" w:ascii="Arial" w:hAnsi="Arial"/>
          <w:color w:val="000000"/>
        </w:rPr>
        <w:t>A Comissão de Especialistas, a partir de análise detalhada do relatório mencionado no § 1º deste artigo e de avaliação in loco do funcionamento regular do Curso, encaminhará relatório circunstanciado ao Relator designado.</w:t>
      </w:r>
    </w:p>
    <w:p>
      <w:pPr>
        <w:pStyle w:val="Normal"/>
        <w:spacing w:lineRule="auto" w:line="360"/>
        <w:ind w:firstLine="2880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‘</w:t>
      </w:r>
      <w:r>
        <w:rPr>
          <w:rFonts w:cs="Arial" w:ascii="Arial" w:hAnsi="Arial"/>
          <w:b/>
          <w:color w:val="000000"/>
        </w:rPr>
        <w:t xml:space="preserve">§ 4º - </w:t>
      </w:r>
      <w:r>
        <w:rPr>
          <w:rFonts w:cs="Arial" w:ascii="Arial" w:hAnsi="Arial"/>
          <w:color w:val="000000"/>
        </w:rPr>
        <w:t>A partir do relatório da Comissão de Especialistas e, a seu exclusivo critério, de visita a Instituição, o Conselheiro Relator encaminhará Parecer Conclusivo que deverá:</w:t>
      </w:r>
    </w:p>
    <w:p>
      <w:pPr>
        <w:pStyle w:val="Normal"/>
        <w:spacing w:lineRule="auto" w:line="360"/>
        <w:ind w:firstLine="2880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‘</w:t>
      </w:r>
      <w:r>
        <w:rPr>
          <w:rFonts w:cs="Arial" w:ascii="Arial" w:hAnsi="Arial"/>
          <w:b/>
          <w:color w:val="000000"/>
        </w:rPr>
        <w:t xml:space="preserve">a) </w:t>
      </w:r>
      <w:r>
        <w:rPr>
          <w:rFonts w:cs="Arial" w:ascii="Arial" w:hAnsi="Arial"/>
          <w:color w:val="000000"/>
        </w:rPr>
        <w:t>ou deferir o pedido de reconhecimento, ou solicitar diligências, ou não reconhecer o Curso;</w:t>
      </w:r>
    </w:p>
    <w:p>
      <w:pPr>
        <w:pStyle w:val="Normal"/>
        <w:spacing w:lineRule="auto" w:line="360"/>
        <w:ind w:firstLine="2880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‘</w:t>
      </w:r>
      <w:r>
        <w:rPr>
          <w:rFonts w:cs="Arial" w:ascii="Arial" w:hAnsi="Arial"/>
          <w:b/>
          <w:color w:val="000000"/>
        </w:rPr>
        <w:t xml:space="preserve">b) </w:t>
      </w:r>
      <w:r>
        <w:rPr>
          <w:rFonts w:cs="Arial" w:ascii="Arial" w:hAnsi="Arial"/>
          <w:color w:val="000000"/>
        </w:rPr>
        <w:t>no caso de solicitação de diligências, o Conselheiro Relator deverá indicar as deficiências identificadas pela avaliação, as providências indispensáveis para sua correção, bem como os prazos para essas providências, após o que poderá ocorrer nova visita dos Especialistas e novo relatório deles, se for o caso, e novo Parecer do Relator;</w:t>
      </w:r>
    </w:p>
    <w:p>
      <w:pPr>
        <w:pStyle w:val="Normal"/>
        <w:spacing w:lineRule="auto" w:line="360"/>
        <w:ind w:firstLine="2880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‘</w:t>
      </w:r>
      <w:r>
        <w:rPr>
          <w:rFonts w:cs="Arial" w:ascii="Arial" w:hAnsi="Arial"/>
          <w:b/>
          <w:color w:val="000000"/>
        </w:rPr>
        <w:t>c)</w:t>
      </w:r>
      <w:r>
        <w:rPr>
          <w:rFonts w:cs="Arial" w:ascii="Arial" w:hAnsi="Arial"/>
          <w:color w:val="000000"/>
        </w:rPr>
        <w:t xml:space="preserve"> no caso de Parecer favorável ao reconhecimento, este vigerá pelo prazo máximo de três anos, após o qual o Curso passará a ter seu reconhecimento renovado por períodos de até cinco anos. “</w:t>
      </w:r>
    </w:p>
    <w:p>
      <w:pPr>
        <w:pStyle w:val="Corpodetexto2"/>
        <w:ind w:firstLine="2880"/>
        <w:rPr/>
      </w:pPr>
      <w:r>
        <w:rPr/>
        <w:t>Nesses termos, os autos, por estarem instruídos corretamente, podem ser apreciados.</w:t>
      </w:r>
    </w:p>
    <w:p>
      <w:pPr>
        <w:pStyle w:val="Heading2"/>
        <w:spacing w:lineRule="auto" w:line="360"/>
        <w:ind w:firstLine="2880"/>
        <w:jc w:val="left"/>
        <w:rPr/>
      </w:pPr>
      <w:r>
        <w:rPr/>
        <w:t>DO RELATÓRIO CIRCUNSTANCIAD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Por se tratar de Centro Universitário, o funcionamento do Curso e sua implantação constam nos autos às fls. 09, nos termos da Resolução do Conselho Universitário nº 03/2002. Nesses termos, a Instituição apresentou, de fls. 09 às fls. 93, o Projeto Pedagógico do Curso abrangendo o que segue:</w:t>
      </w:r>
    </w:p>
    <w:p>
      <w:pPr>
        <w:pStyle w:val="TextBody"/>
        <w:ind w:firstLine="2880"/>
        <w:rPr>
          <w:b/>
          <w:b/>
          <w:sz w:val="24"/>
        </w:rPr>
      </w:pPr>
      <w:r>
        <w:rPr>
          <w:b/>
          <w:sz w:val="24"/>
        </w:rPr>
        <w:t xml:space="preserve">1 – Introdução </w:t>
      </w:r>
      <w:r>
        <w:rPr>
          <w:sz w:val="20"/>
        </w:rPr>
        <w:t>(fls. 03 e 17)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Neste item, são apresentadas em cinco subitens informações relativas à Instituição, à Faculdade de Engenharia “Engenheiro Celso Daniel”, à visão, missão e política institucional, à vocação de Santo André e Região e uma visão diferenciada da educação em engenharia.</w:t>
      </w:r>
    </w:p>
    <w:p>
      <w:pPr>
        <w:pStyle w:val="TextBody"/>
        <w:ind w:firstLine="2880"/>
        <w:rPr/>
      </w:pPr>
      <w:r>
        <w:rPr>
          <w:b/>
          <w:sz w:val="24"/>
        </w:rPr>
        <w:t xml:space="preserve">2 – Projeto Pedagógico </w:t>
      </w:r>
      <w:r>
        <w:rPr>
          <w:sz w:val="20"/>
        </w:rPr>
        <w:t>(fls.18 a fls.93)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Instituição inicia a apresentação do Projeto Pedagógico esclarecendo que a denominação do Curso é Engenharia Mecânica – ênfase em Mecatrônica, regido pelas Diretrizes Curriculares Nacionais, emanadas do Conselho Nacional de Educação (Resolução CNE/CES 11, de 11/3/2002). O acesso ao Curso se dá por processo seletivo, conforme determina a Lei de Diretrizes e Bases da Educação Nacional (Lei Federal nº 9.394, de 20/12/1996). Na seqüência, trata da natureza do Curso e sua duração. Esta tem a carga horária de 4.704 horas/aula (3.920 horas), distribuídas em disciplinas básicas, profissionalizantes e complementares, curso de nivelamento, atividades extra sala de aula e estágio supervisionado com a duração de 320 horas, além do Trabalho de Conclusão do Curso. Após a conclusão do Curso, o estudante recebe o diploma de Bacharel em Engenharia Mecânica. O Curso é oferecido nos períodos matutino e noturno, de segunda a sábado, com uma carga horária diária de quatro horas/aula. A maior parte da matrícula concentra-se no período noturno (347). Ao todo, são 440 alunos matriculados no Curso. A relação candidato/ vaga no ano de 2005 é a seguinte: 3,4 candidato/vaga.</w:t>
      </w:r>
    </w:p>
    <w:p>
      <w:pPr>
        <w:pStyle w:val="TextBody"/>
        <w:ind w:firstLine="2880"/>
        <w:rPr/>
      </w:pPr>
      <w:r>
        <w:rPr>
          <w:sz w:val="24"/>
          <w:u w:val="single"/>
        </w:rPr>
        <w:t>Perfil do Profissional a ser formado</w:t>
      </w:r>
      <w:r>
        <w:rPr>
          <w:sz w:val="24"/>
        </w:rPr>
        <w:t>: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namismo do mercado, devido grande parte à globalização, instiga o desenvolvimento contínuo das tecnologias atuais e a criação de novas tecnologias para suprir novas necessidades que surgem também de forma dinâmica. As evoluções tecnológicas, integrando cada vez mais as áreas da mecânica, eletrônica e computação, permitem a criação de sistemas cada vez mais “inteligentes”. Um outro fator que deve ser considerado é a redução dos custos dos recursos computacionais, devido às inovações tecnológicas também nos sistemas produtivos desses componentes. Tal influência permite a disseminação de sistemas computacionais em diversas áreas presentes no nosso dia-a-dia, possibilitando a implementação da automação desde em uma simples máquina de lavar até sistemas de manufatura integrad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Dentro desse contexto, o Curso de </w:t>
      </w:r>
      <w:r>
        <w:rPr>
          <w:rFonts w:cs="Arial" w:ascii="Arial" w:hAnsi="Arial"/>
          <w:b/>
          <w:color w:val="000000"/>
        </w:rPr>
        <w:t xml:space="preserve">Engenharia Mecânica </w:t>
      </w:r>
      <w:r>
        <w:rPr>
          <w:rFonts w:cs="Arial" w:ascii="Arial" w:hAnsi="Arial"/>
          <w:b/>
          <w:i/>
          <w:color w:val="000000"/>
        </w:rPr>
        <w:t>ênfase em Mecatrônic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ima por oferecer um forte embasamento multidisciplinar integrado às áreas de eletrônica e computação. Essa abordagem visa a atender às necessidades do mercado por um profissional capacitado para conviver com o nível tecnológico presente nos sistemas automatizados que norteiam as nossas indústrias. Para atender aos padrões de competitividade presentes, a figura do engenheiro em questão é fundamental, uma vez que nesse cenário, este profissional é responsável por projetar e conduzir a implantação de novas tecnologias para automatizar processos em geral. Portanto, se a automação é uma decisão vital e irreversível para uma organização manter-se competitiva, a existência do Engenheiro com este perfil torna-se uma necessidade premente, conforme evoluem as tecnologias na área de produção industrial. </w:t>
      </w:r>
    </w:p>
    <w:p>
      <w:pPr>
        <w:pStyle w:val="TextBody"/>
        <w:ind w:firstLine="2880"/>
        <w:rPr/>
      </w:pPr>
      <w:r>
        <w:rPr>
          <w:sz w:val="24"/>
        </w:rPr>
        <w:t xml:space="preserve">Desta forma, o </w:t>
      </w:r>
      <w:r>
        <w:rPr>
          <w:b/>
          <w:sz w:val="24"/>
        </w:rPr>
        <w:t>Engenheiro Mecânico</w:t>
      </w:r>
      <w:r>
        <w:rPr>
          <w:sz w:val="24"/>
        </w:rPr>
        <w:t xml:space="preserve"> </w:t>
      </w:r>
      <w:r>
        <w:rPr>
          <w:b/>
          <w:i/>
          <w:sz w:val="24"/>
        </w:rPr>
        <w:t>ênfase em Mecatrônica</w:t>
      </w:r>
      <w:r>
        <w:rPr>
          <w:sz w:val="24"/>
        </w:rPr>
        <w:t xml:space="preserve"> deve ser capaz de aplicar conhecimentos matemáticos, científicos, tecnológicos e instrumentais à engenharia na identificação, formulação e resolução de problemas em automação para atuar no planejamento, elaboração, condução, coordenação e supervisão de projetos e serviços de automação, avaliar criticamente as operações e a manutenção de sistemas, bem como avaliar o impacto das atividades da engenharia no contexto social e ambiental.</w:t>
      </w:r>
    </w:p>
    <w:p>
      <w:pPr>
        <w:pStyle w:val="TextBody"/>
        <w:ind w:firstLine="2880"/>
        <w:rPr>
          <w:b/>
          <w:b/>
          <w:sz w:val="24"/>
        </w:rPr>
      </w:pPr>
      <w:r>
        <w:rPr>
          <w:b/>
          <w:sz w:val="24"/>
        </w:rPr>
        <w:t>OBJETIVOS GERAI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O Curso de </w:t>
      </w:r>
      <w:r>
        <w:rPr>
          <w:rFonts w:cs="Arial" w:ascii="Arial" w:hAnsi="Arial"/>
          <w:b/>
          <w:color w:val="000000"/>
        </w:rPr>
        <w:t>Engenharia Mecânic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ênfase em Mecatrônica</w:t>
      </w:r>
      <w:r>
        <w:rPr>
          <w:rFonts w:cs="Arial" w:ascii="Arial" w:hAnsi="Arial"/>
          <w:color w:val="000000"/>
        </w:rPr>
        <w:t xml:space="preserve"> tem como objetivos gerais: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ar profissionais responsáveis com preceitos de ética e moral, considerando os aspectos políticos, econômicos, sociais, ambientais e culturais;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ar cidadãos conscientes para o exercício pleno da cidadania;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rcionar a formação de profissionais com formação generalista, humanista, crítica e reflexiva, capacitado a absorver novas tecnologias com uma visão empreendedora, desenvolvendo de forma plena e inovadora as atividades na área de atuação nos quais haja utilização de tecnologi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JETIVOS ESPECÍFICOS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b/>
          <w:color w:val="000000"/>
        </w:rPr>
        <w:t>Engenheiro Mecânic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ênfase em Mecatrônica</w:t>
      </w:r>
      <w:r>
        <w:rPr>
          <w:rFonts w:cs="Arial" w:ascii="Arial" w:hAnsi="Arial"/>
          <w:color w:val="000000"/>
        </w:rPr>
        <w:t xml:space="preserve"> é um profissional capacitado a identificar e formular soluções de automação e integração, projetar, especificar, desenvolver, implementar, adaptar e manter sistemas mecatrônicos, além de conduzir, vistoriar, supervisionar a implementação de projetos de automação, bem como integrar os recursos físicos e lógicos necessários para o atendimento das necessidades no local de atuação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STRUTURA CURRICULAR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carga horária proposta atende ao disposto no Parecer CNE/CES que contempla um total de 3.600 horas para as engenharias.</w:t>
      </w:r>
    </w:p>
    <w:p>
      <w:pPr>
        <w:pStyle w:val="TextBody"/>
        <w:ind w:firstLine="2880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Ementas das disciplinas</w:t>
      </w:r>
      <w:r>
        <w:rPr>
          <w:i/>
          <w:sz w:val="24"/>
        </w:rPr>
        <w:t>:</w:t>
      </w:r>
      <w:r>
        <w:rPr>
          <w:sz w:val="24"/>
        </w:rPr>
        <w:t xml:space="preserve"> as ementas das disciplinas apresentam  bibliografias básicas e complementares (fls. 26 a fls.55).</w:t>
      </w:r>
    </w:p>
    <w:p>
      <w:pPr>
        <w:pStyle w:val="TextBody"/>
        <w:ind w:firstLine="2880"/>
        <w:rPr>
          <w:b/>
          <w:b/>
          <w:sz w:val="24"/>
        </w:rPr>
      </w:pPr>
      <w:r>
        <w:rPr>
          <w:b/>
          <w:sz w:val="24"/>
        </w:rPr>
        <w:t>BIBLIOTECA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Biblioteca do Centro Universitário Fundação Santo André ocupa um espaço de 760 metros quadrados com acesso para deficientes físicos e dispõe de 32 mil volumes para livre consulta do público em geral, além de jornais e revistas. Desse total, cerca de 20% - principalmente títulos de literatura – estão disponíveis na área circulante. São 300 lugares para estudo e consulta. Computadores ligados à internet também estão colocados à disposição do público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biblioteca utiliza o sistema Master ISIS da Bireme, que possibilita ao aluno realizar consultas on-line, por autor, título ou assunto, além de auto-atendimento. Também viabiliza o empréstimo domiciliar, reserva de livros, acesso a periódicos, oferece espaço para lançamento de novas publicações, espaço para o desenvolvimento de atividades sócio-integradoras e disposição de base de dados em suportes eletrônicos. Facilita o acesso para consulta ao acervo do Centro Universitário Fundação Santo André, como também os multimeios (CD ROM, fitas de vídeo, disquetes, etc.).</w:t>
      </w:r>
    </w:p>
    <w:p>
      <w:pPr>
        <w:pStyle w:val="Normal"/>
        <w:spacing w:lineRule="auto" w:line="36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produtos e serviços, a biblioteca oferec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40" w:hanging="180"/>
        <w:rPr/>
      </w:pPr>
      <w:r>
        <w:rPr>
          <w:rFonts w:cs="Arial" w:ascii="Arial" w:hAnsi="Arial"/>
          <w:color w:val="000000"/>
        </w:rPr>
        <w:t xml:space="preserve">disponibilização de consulta remota ao acervo on-line, via sítio do centro </w:t>
      </w:r>
      <w:hyperlink r:id="rId4">
        <w:r>
          <w:rPr>
            <w:rStyle w:val="InternetLink"/>
            <w:rFonts w:cs="Arial" w:ascii="Arial" w:hAnsi="Arial"/>
            <w:color w:val="000000"/>
          </w:rPr>
          <w:t>www.fsa.br</w:t>
        </w:r>
      </w:hyperlink>
      <w:r>
        <w:rPr>
          <w:rFonts w:cs="Arial" w:ascii="Arial" w:hAnsi="Arial"/>
          <w:color w:val="000000"/>
        </w:rPr>
        <w:t xml:space="preserve"> ou </w:t>
      </w:r>
      <w:hyperlink r:id="rId5">
        <w:r>
          <w:rPr>
            <w:rStyle w:val="InternetLink"/>
            <w:rFonts w:cs="Arial" w:ascii="Arial" w:hAnsi="Arial"/>
            <w:color w:val="000000"/>
          </w:rPr>
          <w:t>www.biblioteca.fsa.br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itas orientada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osições e promoções de evento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inamento de usuário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esso à internet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aço para projeçã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eotec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letim informativo eletrônic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panhas educativa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sos gratuito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envolvimento de ações com agentes comunitário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zação do banco de informações da FS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vantamento bibliográfic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ção na normalização de trabalhos acadêmicos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acervo da Biblioteca é composto de 38.400 livros (volumes).</w:t>
      </w:r>
    </w:p>
    <w:p>
      <w:pPr>
        <w:pStyle w:val="TextBody"/>
        <w:ind w:firstLine="2880"/>
        <w:rPr>
          <w:sz w:val="24"/>
        </w:rPr>
      </w:pPr>
      <w:r>
        <w:rPr>
          <w:b/>
          <w:sz w:val="24"/>
        </w:rPr>
        <w:t xml:space="preserve">CORPO DOCENTE 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corpo docente do Curso em pauta possui 31 professores, sendo: 5 especialistas, 18 mestres e 8 doutores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Na contratação dos docentes, se observa que foram cumpridos os requisitos legais constantes na Deliberação CEE nº 55/2006, que dispõe sobre a contratação de docentes no sistema estadual de ensino de São Paulo.</w:t>
      </w:r>
    </w:p>
    <w:p>
      <w:pPr>
        <w:pStyle w:val="TextBody"/>
        <w:ind w:firstLine="2880"/>
        <w:rPr>
          <w:b/>
          <w:b/>
          <w:sz w:val="24"/>
        </w:rPr>
      </w:pPr>
      <w:r>
        <w:rPr>
          <w:b/>
          <w:sz w:val="24"/>
        </w:rPr>
        <w:t>INFRA-ESTRUTURA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infra – estrutura utilizada para o Curso em pauta está demonstrada nos autos de fls. 72 a fls. 93, que apresenta a descrição dos laboratórios, dos prédios e instalações físicas.</w:t>
      </w:r>
    </w:p>
    <w:p>
      <w:pPr>
        <w:pStyle w:val="TextBody"/>
        <w:ind w:firstLine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80"/>
        <w:rPr>
          <w:b/>
          <w:b/>
          <w:sz w:val="24"/>
        </w:rPr>
      </w:pPr>
      <w:r>
        <w:rPr>
          <w:b/>
          <w:sz w:val="24"/>
        </w:rPr>
        <w:t>SISTEMA DE AVALIAÇÃO DO ESTUDANTE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Semestralmente, é verificada a avaliação do aproveitamento dos estudos por parte do estudante, mediante utilização dos seguintes instrumentos: a) Provas escritas; b) trabalhos; c) participação nas atividades de classe; d) seminários; e) pesquisas; f) argüições e g) outras que as peculiaridades que cada disciplina demonstrar recomendáveis. Nos termos regimentais, é obrigatória a aplicação de mais de uma avaliação, entre elas, duas provas escritas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 xml:space="preserve">Aprova-se o pedido de Reconhecimento do Curso de Engenharia Mecânica - ênfase em Mecatrônica, do Centro Universitário Fundação Santo André, pelo prazo de três anos. 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 xml:space="preserve">O presente reconhecimento tornar-se-á efetivo por ato próprio deste Conselho, após homologação deste Parecer pela Secretaria de Estado da Educação. 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São Paulo, 29 de agosto de 2007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b/>
          <w:b/>
          <w:sz w:val="24"/>
        </w:rPr>
      </w:pPr>
      <w:r>
        <w:rPr>
          <w:b/>
          <w:sz w:val="24"/>
        </w:rPr>
        <w:t>a) Cons. João Cardoso Palma Filho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</w:t>
      </w:r>
      <w:r>
        <w:rPr>
          <w:sz w:val="24"/>
        </w:rPr>
        <w:t>Relator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Décio Lencioni Machado, Eduardo Martines Júnior, Francisco José Carbonari, João Cardoso Palma Filho, Marcos Antonio Monteiro, Nelson Callegari e Nina Beatriz Stocco Ranieri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12 de setembr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a) Cons. Francisco José Carbonari</w:t>
      </w:r>
    </w:p>
    <w:p>
      <w:pPr>
        <w:pStyle w:val="Normal"/>
        <w:spacing w:lineRule="auto" w:line="360"/>
        <w:ind w:firstLine="285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Presidente da C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9 de setembr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ublicado no DOE em 20/9/07                     Seção I                         Páginas 18/19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Res. SEE de 27/9/07, public. em 28/9/07            Seção I                         Página 17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ria CEE GP 471/07 de 01/10/07, public. em 03/10/07   - S.I  -        Página 20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620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482127177" r:id="rId1"/>
      </w:object>
    </w:r>
    <w:r>
      <w:rPr>
        <w:rFonts w:cs="Arial" w:ascii="Arial" w:hAnsi="Arial"/>
      </w:rPr>
      <w:t>PROCESSO CEE Nº 139/2007                 PARECER CEE Nº 440/0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552" w:leader="none"/>
      </w:tabs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sa.br/" TargetMode="External"/><Relationship Id="rId5" Type="http://schemas.openxmlformats.org/officeDocument/2006/relationships/hyperlink" Target="http://www.biblioteca.fsa.b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9:50:00Z</dcterms:created>
  <dc:creator>Liliana</dc:creator>
  <dc:description/>
  <dc:language>en-US</dc:language>
  <cp:lastModifiedBy>Mari</cp:lastModifiedBy>
  <cp:lastPrinted>2007-09-12T12:35:00Z</cp:lastPrinted>
  <dcterms:modified xsi:type="dcterms:W3CDTF">2007-10-15T14:24:00Z</dcterms:modified>
  <cp:revision>26</cp:revision>
  <dc:subject/>
  <dc:title>           CONSELHO ESTADUAL DE EDUCAÇÃO</dc:title>
</cp:coreProperties>
</file>