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de Qualidade e Produtiv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1/2013                               CES “D”                            Aprovado em 05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20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A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ireção da Escola de Engenharia de Piracicaba encaminha a este Conselho, pelo Of. Nº 124/2013 protocolado em 10/05/2013, para a devida apreciação, o Projeto Pedagógico do Curso de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 xml:space="preserve">Especialização em </w:t>
      </w:r>
      <w:r>
        <w:rPr>
          <w:rFonts w:cs="Arial" w:ascii="Arial" w:hAnsi="Arial"/>
          <w:b w:val="false"/>
          <w:i w:val="false"/>
          <w:sz w:val="20"/>
          <w:szCs w:val="20"/>
        </w:rPr>
        <w:t>Gestão da Qualidade e Produtividade, nos termos da Deliberação CEE nº 108/2011 (fls. 02)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disposto na Deliberação CEE nº 108/2011, que dispõe sobre o oferecimento, aprovação e validade de Cursos de Especialização, Aperfeiçoamento e Extensão Universitária, consta o Projeto Pedagógico do Curso de Especialização em Gestão da Qualidade e Produtividade, abrangend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Justificativas do Curso descritas às fls.03 e 0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o CURSO </w:t>
      </w:r>
      <w:r>
        <w:rPr>
          <w:rFonts w:cs="Arial" w:ascii="Arial" w:hAnsi="Arial"/>
        </w:rPr>
        <w:t>(fls. 05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 xml:space="preserve">O objetivo do Curso de Especialização </w:t>
      </w:r>
      <w:r>
        <w:rPr>
          <w:rStyle w:val="StrongEmphasis"/>
          <w:b w:val="false"/>
          <w:sz w:val="20"/>
          <w:szCs w:val="20"/>
        </w:rPr>
        <w:t>em</w:t>
      </w:r>
      <w:r>
        <w:rPr>
          <w:sz w:val="20"/>
          <w:szCs w:val="20"/>
        </w:rPr>
        <w:t xml:space="preserve"> “</w:t>
      </w:r>
      <w:r>
        <w:rPr>
          <w:rStyle w:val="StrongEmphasis"/>
          <w:sz w:val="20"/>
          <w:szCs w:val="20"/>
        </w:rPr>
        <w:t xml:space="preserve">Gestão da Qualidade e Produtividade” </w:t>
      </w:r>
      <w:r>
        <w:rPr>
          <w:sz w:val="20"/>
          <w:szCs w:val="20"/>
        </w:rPr>
        <w:t>é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capacitar profissionais para melhor gerenciar as empresas implantando os processos de mudança organizacional voltados para Qualidade e Produtividade, através da soma de novos conhecimentos, habilidades, comportamentos e desenvolvimento de visão sistêmica sobre o processo produtivo de bens e serviços, de modo a ampliar a competitividade de suas organizaçõ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esenvolver uma visão estratégica e sistêmica de gestão organizacional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ecer instrumentos que permitam uma maior eficiência na tomada de decisões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esenvolver capacidade de analisar, estruturar e sintetizar informações relativas ao sistema de gestão da qualidade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esenvolver habilidades em planejamento, controle, comunicação e liderança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presentar as novas tendências de Gestão da Qualidad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necer subsídios teórico-práticos para a elaboração e implementação de sistema de gestão da qualidad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sseminar a cultura da qualidade para atendimento das expectativas e necessidades dos clientes de quaisquer organizações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necer ferramentas metodológicas capazes de melhorar a qualidade e a produtividade dos processos executados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esenvolver habilidades para inovação, manutenção e melhoria dos processos, produtos e serviços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presentar conceitos estratégicos e práticas de gestão essenciais para agregação de valor às partes interessadas, uma abordagem de gestão sustentável e sócio ambientalmente responsável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ÚBLICO ALVO </w:t>
      </w:r>
      <w:r>
        <w:rPr>
          <w:rFonts w:cs="Arial" w:ascii="Arial" w:hAnsi="Arial"/>
        </w:rPr>
        <w:t>(fls. 06)</w:t>
      </w:r>
    </w:p>
    <w:p>
      <w:pPr>
        <w:pStyle w:val="CM9"/>
        <w:spacing w:lineRule="auto" w:line="288" w:before="0" w:after="200"/>
        <w:ind w:right="108" w:firstLine="709"/>
        <w:jc w:val="both"/>
        <w:rPr/>
      </w:pPr>
      <w:r>
        <w:rPr>
          <w:color w:val="000000"/>
          <w:sz w:val="20"/>
          <w:szCs w:val="20"/>
        </w:rPr>
        <w:t xml:space="preserve">Portadores de Diploma de Nível Superior, profissionais das diversas áreas do conhecimento interessados no desenvolvimento de conceitos e práticas da </w:t>
      </w:r>
      <w:r>
        <w:rPr>
          <w:b/>
          <w:color w:val="000000"/>
          <w:sz w:val="20"/>
          <w:szCs w:val="20"/>
        </w:rPr>
        <w:t>“Gestão da Qualidade e Produtividade”</w:t>
      </w:r>
      <w:r>
        <w:rPr>
          <w:color w:val="000000"/>
          <w:sz w:val="20"/>
          <w:szCs w:val="20"/>
        </w:rPr>
        <w:t>. Também indicada para empresários e gestores desde que graduados, pertencentes a organizações empresariais em geral que necessitem reciclar seus conhecimentos ou implementar novas culturas da “Gestão da Qualidade e Produtividade” em suas organizaçõe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DURAÇÃO DO CURSO, VAG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 CALENDÁRIO </w:t>
      </w:r>
      <w:r>
        <w:rPr>
          <w:rFonts w:cs="Arial" w:ascii="Arial" w:hAnsi="Arial"/>
          <w:bCs/>
        </w:rPr>
        <w:t>(fls. 06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A carga horária destinada ao Curso é de 360 horas, a serem ministradas no período noturno as terças e quintas feiras  das 1</w:t>
      </w:r>
      <w:r>
        <w:rPr>
          <w:sz w:val="20"/>
          <w:szCs w:val="20"/>
        </w:rPr>
        <w:t xml:space="preserve">9h </w:t>
      </w:r>
      <w:r>
        <w:rPr>
          <w:color w:val="000000"/>
          <w:sz w:val="20"/>
          <w:szCs w:val="20"/>
        </w:rPr>
        <w:t xml:space="preserve">às 23 h. </w:t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ão ministradas 360 horas aula distribuídas em 03 módulos relacionados no conteúdo programático, perfazendo um total de 03 semestres, sendo o quarto semestre destinado aos trabalhos de TCC. </w:t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Propõe-se que o início da </w:t>
      </w:r>
      <w:r>
        <w:rPr>
          <w:color w:val="000000"/>
          <w:sz w:val="20"/>
          <w:szCs w:val="20"/>
          <w:u w:val="single"/>
        </w:rPr>
        <w:t>primeira turma</w:t>
      </w:r>
      <w:r>
        <w:rPr>
          <w:color w:val="000000"/>
          <w:sz w:val="20"/>
          <w:szCs w:val="20"/>
        </w:rPr>
        <w:t xml:space="preserve"> ocorra em </w:t>
      </w:r>
      <w:r>
        <w:rPr>
          <w:b/>
          <w:color w:val="000000"/>
          <w:sz w:val="20"/>
          <w:szCs w:val="20"/>
        </w:rPr>
        <w:t>março/2014</w:t>
      </w:r>
      <w:r>
        <w:rPr>
          <w:color w:val="000000"/>
          <w:sz w:val="20"/>
          <w:szCs w:val="20"/>
        </w:rPr>
        <w:t xml:space="preserve"> com a entrega dos TCCs ao final do curso no mês </w:t>
      </w:r>
      <w:r>
        <w:rPr>
          <w:b/>
          <w:color w:val="000000"/>
          <w:sz w:val="20"/>
          <w:szCs w:val="20"/>
        </w:rPr>
        <w:t>agosto/2015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número de vagas a ser oferecido será de 40 alunos por turma. Ressalta-se que, havendo demanda e a critério da Instituição, poder-se-á oferecer o número de turmas compatível com o número de alunos matriculados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IGÊNCIAS PARA MATRICULA </w:t>
      </w:r>
      <w:r>
        <w:rPr>
          <w:rFonts w:cs="Arial" w:ascii="Arial" w:hAnsi="Arial"/>
        </w:rPr>
        <w:t>(fls. 42)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matriculados os candidatos que comprovarem no ato da matrícula, serem portadores de Diploma de Curso em Nível Superior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Heading6"/>
        <w:spacing w:before="0" w:after="20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LIFICAÇÃO DOS PROFESSORES RESPONSÁVEIS, DISCIPLINAS E RESPECTIVAS CARGAS HORÁRIAS</w:t>
      </w:r>
    </w:p>
    <w:p>
      <w:pPr>
        <w:pStyle w:val="Normal"/>
        <w:spacing w:lineRule="auto" w:line="288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dos professores, com as devidas titulações e módulos que compõem o Curso, acompanhados das respectivas cargas horárias é a seguinte (fls. 13 a 16 e 18):</w:t>
      </w:r>
    </w:p>
    <w:p>
      <w:pPr>
        <w:pStyle w:val="Normal"/>
        <w:spacing w:lineRule="auto" w:line="288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43"/>
        <w:gridCol w:w="2694"/>
        <w:gridCol w:w="659"/>
      </w:tblGrid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z w:val="20"/>
                <w:szCs w:val="20"/>
              </w:rPr>
              <w:t>Marcelo Eurípedes da Silv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Mecânica dos Sólidos e Vibrações pela UFU-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fls. 3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Qualidade To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 -  </w:t>
            </w:r>
            <w:r>
              <w:rPr>
                <w:rFonts w:cs="Arial" w:ascii="Arial" w:hAnsi="Arial"/>
                <w:sz w:val="20"/>
                <w:szCs w:val="20"/>
              </w:rPr>
              <w:t>André de Li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em Gestão da Produção pela 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26 e 27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Produ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-  </w:t>
            </w:r>
            <w:r>
              <w:rPr>
                <w:rFonts w:cs="Arial" w:ascii="Arial" w:hAnsi="Arial"/>
                <w:sz w:val="20"/>
                <w:szCs w:val="20"/>
              </w:rPr>
              <w:t>Cristine do Carmo Schmidt Bueno de Mora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Ciência da Computação pela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4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essoas para a Qualida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- </w:t>
            </w:r>
            <w:r>
              <w:rPr>
                <w:rFonts w:cs="Arial" w:ascii="Arial" w:hAnsi="Arial"/>
                <w:sz w:val="20"/>
                <w:szCs w:val="20"/>
              </w:rPr>
              <w:t>Alexandre Copat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ngenharia de Produção pela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25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de Melhorias da Qualida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- </w:t>
            </w:r>
            <w:r>
              <w:rPr>
                <w:rFonts w:cs="Arial" w:ascii="Arial" w:hAnsi="Arial"/>
                <w:sz w:val="20"/>
                <w:szCs w:val="20"/>
              </w:rPr>
              <w:t>Marcos Roberto Guilhem Bertanh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ngenharia da Produção pela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23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da Qualida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- </w:t>
            </w:r>
            <w:r>
              <w:rPr>
                <w:rFonts w:cs="Arial" w:ascii="Arial" w:hAnsi="Arial"/>
                <w:sz w:val="20"/>
                <w:szCs w:val="20"/>
              </w:rPr>
              <w:t>Marcos Cesar Ru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ngenharia dos Materiais pela E. E. São Carlos-U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33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tegrados de Manufatu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- </w:t>
            </w:r>
            <w:r>
              <w:rPr>
                <w:rFonts w:cs="Arial" w:ascii="Arial" w:hAnsi="Arial"/>
                <w:sz w:val="20"/>
                <w:szCs w:val="20"/>
              </w:rPr>
              <w:t>Renata Tot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statística e Experimentação Agronômica pela ESALQ-U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35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a Qualida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- </w:t>
            </w:r>
            <w:r>
              <w:rPr>
                <w:rFonts w:cs="Arial" w:ascii="Arial" w:hAnsi="Arial"/>
                <w:sz w:val="20"/>
                <w:szCs w:val="20"/>
              </w:rPr>
              <w:t>André de Li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em Gestão da Produção pela 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26 e 27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jet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- </w:t>
            </w:r>
            <w:r>
              <w:rPr>
                <w:rFonts w:cs="Arial" w:ascii="Arial" w:hAnsi="Arial"/>
                <w:sz w:val="20"/>
                <w:szCs w:val="20"/>
              </w:rPr>
              <w:t>Alexandre Copat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ngenharia de Produção pela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25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Seis Sigm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- </w:t>
            </w:r>
            <w:r>
              <w:rPr>
                <w:rFonts w:cs="Arial" w:ascii="Arial" w:hAnsi="Arial"/>
                <w:sz w:val="20"/>
                <w:szCs w:val="20"/>
              </w:rPr>
              <w:t>Jair Antonio de Souz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Administração com Ênfase para Pequenas e Médias Empresas-UNUME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4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Custos da Qualida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- </w:t>
            </w:r>
            <w:r>
              <w:rPr>
                <w:rFonts w:cs="Arial" w:ascii="Arial" w:hAnsi="Arial"/>
                <w:sz w:val="20"/>
                <w:szCs w:val="20"/>
              </w:rPr>
              <w:t>Milton Vieira Jr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em Engenharia Mecânica pela E. E. São Carlos-U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3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amento do Fluxo de Valor na Cadeia Produti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- </w:t>
            </w:r>
            <w:r>
              <w:rPr>
                <w:rFonts w:cs="Arial" w:ascii="Arial" w:hAnsi="Arial"/>
                <w:sz w:val="20"/>
                <w:szCs w:val="20"/>
              </w:rPr>
              <w:t>Fernando de Lima Camar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em Engenharia Mecânica pela UNICAM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29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Segurança ocupacional OHSAS 18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- </w:t>
            </w:r>
            <w:r>
              <w:rPr>
                <w:rFonts w:cs="Arial" w:ascii="Arial" w:hAnsi="Arial"/>
                <w:sz w:val="20"/>
                <w:szCs w:val="20"/>
              </w:rPr>
              <w:t>Luiz Sergio Gâmbarr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ngenharia de Produção pela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3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- </w:t>
            </w:r>
            <w:r>
              <w:rPr>
                <w:rFonts w:cs="Arial" w:ascii="Arial" w:hAnsi="Arial"/>
                <w:sz w:val="20"/>
                <w:szCs w:val="20"/>
              </w:rPr>
              <w:t>Luiz Sergio Gâmbarr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e em Engenharia de Produção pela UNIMEP-SP </w:t>
            </w:r>
            <w:r>
              <w:rPr>
                <w:rFonts w:cs="Arial" w:ascii="Arial" w:hAnsi="Arial"/>
                <w:b/>
                <w:sz w:val="20"/>
                <w:szCs w:val="20"/>
              </w:rPr>
              <w:t>(fls. 3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TOTAL 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 H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Os currículos resumidos dos professores constam de fls. 23 a 38 e 40 a 4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do Curso acima reproduzido é formado por 11 (onze) professores, 3 (três) são portadores do título de Doutor, 8 (oito) são portadores do título de Mestre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b/>
        </w:rPr>
        <w:t xml:space="preserve">COORDENAÇÃO DO CURSO </w:t>
      </w:r>
      <w:r>
        <w:rPr>
          <w:rFonts w:cs="Arial" w:ascii="Arial" w:hAnsi="Arial"/>
        </w:rPr>
        <w:t>(fls. 06)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estará a cargo do Prof. Me. </w:t>
      </w:r>
      <w:r>
        <w:rPr>
          <w:rFonts w:cs="Arial" w:ascii="Arial" w:hAnsi="Arial"/>
          <w:b/>
          <w:sz w:val="20"/>
          <w:szCs w:val="20"/>
        </w:rPr>
        <w:t>Luiz Sergio Gâmbaro</w:t>
      </w:r>
      <w:r>
        <w:rPr>
          <w:rFonts w:cs="Arial" w:ascii="Arial" w:hAnsi="Arial"/>
          <w:sz w:val="20"/>
          <w:szCs w:val="20"/>
        </w:rPr>
        <w:t>, Mestre em Engenharia de Produção pela UNIME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RMAS DE AVALIAÇÃO E EXIGÊNCIAS PARA OBTENÇÃO DO CERTIFICADO DE CONCLUSÃO </w:t>
      </w:r>
      <w:r>
        <w:rPr>
          <w:rFonts w:cs="Arial" w:ascii="Arial" w:hAnsi="Arial"/>
          <w:bCs/>
        </w:rPr>
        <w:t>(fls.</w:t>
      </w:r>
      <w:r>
        <w:rPr>
          <w:rFonts w:cs="Arial" w:ascii="Arial" w:hAnsi="Arial"/>
          <w:bCs/>
          <w:sz w:val="20"/>
          <w:szCs w:val="20"/>
        </w:rPr>
        <w:t xml:space="preserve"> 17)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FREQUÊNCIA DISCENTE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uração da frequência é de responsabilidade do docente, o qual utilizará a lista de alunos fornecida pela Secretaria de Pós-Graduação que administrará o processo de acordo com as normas da FUMEP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docente definirá em seu plano de aula, o método de avaliação, podendo ser: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resentação de seminários, individuais ou em grupo, que oferecem oportunidade ao discente de aplicar o que foi debatido em sala de aula em uma situação real de trabalh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realização, em sala de aula, de estudos de casos e jogos de tomada de decisão, aplicado em equipe, para que possa estimular os alunos ao debate e a resolução de problemas;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alização de provas, dissertativas ou de múltipla escolha;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ntrega, pelo aluno, de trabalho escrito, com pesquisa ou avaliação de tema proposto pelo professor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o término de cada módulo, os discentes receberão um questionário de avaliação do Curso e dos docentes, que serão, após a avaliação pela Coordenação, entregues aos docentes para uma auto-avaliação e posterior debate com a Coordenação do Curso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GIME DE APROVAÇÃO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,0 (sete) é a média mínima de aproveitamento e a frequência mínina para aprovação do aluno é de 75% das aulas previstas.</w:t>
      </w:r>
    </w:p>
    <w:p>
      <w:pPr>
        <w:pStyle w:val="Normal"/>
        <w:spacing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Gestão da Qualidade e Produtividade, da Escola de Engenharia de Piracicaba, c</w:t>
      </w:r>
      <w:r>
        <w:rPr>
          <w:rFonts w:cs="Arial" w:ascii="Arial" w:hAnsi="Arial"/>
          <w:sz w:val="20"/>
        </w:rPr>
        <w:t>om um mínimo de 40 vagas por turma. O curso iniciar-se-á em março de 2014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 xml:space="preserve">A Instituição deverá elaborar Relatório Final circunstanciado sobre o </w:t>
      </w:r>
      <w:r>
        <w:rPr>
          <w:rFonts w:cs="Arial" w:ascii="Arial" w:hAnsi="Arial"/>
          <w:color w:val="000000"/>
          <w:lang w:val="pt-BR"/>
        </w:rPr>
        <w:t>C</w:t>
      </w:r>
      <w:r>
        <w:rPr>
          <w:rFonts w:cs="Arial" w:ascii="Arial" w:hAnsi="Arial"/>
          <w:color w:val="000000"/>
        </w:rPr>
        <w:t>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3 de junh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João Cardoso Palma Filho, Marcos Antonio Monteiro, Nina Beatriz Stocco Ranier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junh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1/13 – Publicado no DOE em 13/6/2013  -  Seção I  -  Página 7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9:00Z</dcterms:created>
  <dc:creator>N.Cruz</dc:creator>
  <dc:description/>
  <cp:keywords/>
  <dc:language>en-US</dc:language>
  <cp:lastModifiedBy>marilice.tavares</cp:lastModifiedBy>
  <cp:lastPrinted>2013-06-03T14:33:00Z</cp:lastPrinted>
  <dcterms:modified xsi:type="dcterms:W3CDTF">2013-06-13T11:50:00Z</dcterms:modified>
  <cp:revision>15</cp:revision>
  <dc:subject/>
  <dc:title/>
</cp:coreProperties>
</file>