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606170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39/97 – Apenso Proc.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C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287/96</w:t>
      </w:r>
    </w:p>
    <w:p>
      <w:pPr>
        <w:pStyle w:val="Heading6"/>
        <w:rPr/>
      </w:pPr>
      <w:r>
        <w:rPr/>
        <w:t>INTERESSADA</w:t>
        <w:tab/>
        <w:t xml:space="preserve">  : Selma Fer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6/97     -     CESG    -     Aprovado em 07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 Cuidam os autos de pedido de convalidação de estudos da aluna abaixo identificada, matriculada irregularmente (sem a idade mínima legal), no Curso de Qualificação Profissional III, contrariando o estabelecido pela legislação em vigor –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5/7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.1 Selma Ferreira, RG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9.479.856-2, nascida em 04-03-78, foi matriculada no Curso Supletivo de Qualificação Profissional III – Habilitação Profissional Parcial de Auxiliar de Enfermagem no Colégio Técnico de Campinas – UNICAMP,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Campinas, em 1993 e contava com 15 anos, 6 meses e 23 dias, no início do curso em tela (27-09-93), que cursou com desempenho satisfatório, concluindo-o ao final do ano de 1994, quando foi detectada a irregularidade da matrícula na elaboração da “Lauda de Concluinte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 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5/77, estabelece em seu Artigo 15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a a matrícula nos cursos de Qualificação Profissional de Enfermagem, Habilitação Parcial, exigir-se-ão idade mínima de 17 anos e certificado de conclusão do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ou estudos equivalente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3 A irregularidade na matrícula não foi constatada pela direção da escola. A supervisão de ensino tampouco detectou as falhas em tempo hábil, conforme estabelece 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órgãos supervisores do sistema estadual de ensino deverão, no prazo máximo de 30 (trinta) dias, contados do início de cada período letivo, proceder à verificação dos prontuários dos alunos matriculados no Ensino Supletiv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Encontra-se, às folhas 4 e 13 dos autos, a justificativa da direção da EU e da supervisão pela falha administrativa ocorrida no presente ca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Nos autos consta manifestação das autoridades educacionais da SEE (Delegacia de Ensino e CEI), favorável à convalid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6 Este Colegiado tem-se manifestado favoravelmente à convalidação de estudos em casos de estreita similaridade ao ocorrido com Selma Ferreira, haja vista o que dispõe a orientação deste CEE, na Indicaçã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À vista do exposto, ficam convalidados, excepcionalmente, os estudos de Selma Ferreira, RG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9.497.856-2, no Curso Supletivo de Qualificação Profissional III – Habilitação Profissional Parcial de Auxiliar de Enfermagem, realizado em 1993 e 1994, mantido pelo Colégio Técnico de Campinas – UNICAMP,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Campin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7 de maio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Sonia Aparecida Romeu Alcic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SEGUNDO GRAU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Mauro de Salles Aguiar, Sônia Aparecida Romeu Alcici, Sonia Teresinha de Sousa Penin e Sylvia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Segundo Grau, em 07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Vice-Presidente da CESG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23/05/97                   Seção I                    Página 05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0030897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139/97             PARECER CEE Nº 226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03:00Z</dcterms:created>
  <dc:creator>X</dc:creator>
  <dc:description/>
  <dc:language>en-US</dc:language>
  <cp:lastModifiedBy>E26</cp:lastModifiedBy>
  <cp:lastPrinted>2000-01-31T11:51:00Z</cp:lastPrinted>
  <dcterms:modified xsi:type="dcterms:W3CDTF">2002-07-18T19:27:00Z</dcterms:modified>
  <cp:revision>3</cp:revision>
  <dc:subject/>
  <dc:title>CONSELHO ESTADUAL DE EDUCAÇÃO</dc:title>
</cp:coreProperties>
</file>