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6095" cy="64008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1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45pt;width:39.8pt;height:50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6"/>
        </w:rPr>
        <w:t xml:space="preserve">      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ROCESSO CEE Nº</w:t>
        <w:tab/>
        <w:tab/>
        <w:t xml:space="preserve">: </w:t>
      </w:r>
      <w:r>
        <w:rPr>
          <w:rFonts w:ascii="Arial" w:hAnsi="Arial"/>
          <w:caps/>
        </w:rPr>
        <w:t>1</w:t>
      </w:r>
      <w:r>
        <w:rPr>
          <w:rFonts w:ascii="Arial" w:hAnsi="Arial"/>
        </w:rPr>
        <w:t>39/99 (Processo Apenso 13ª DE da Capital Nº 1.514/99)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INTERESSADO</w:t>
        <w:tab/>
        <w:tab/>
        <w:t>: Artur Lima Lara Filho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ASSUNTO</w:t>
        <w:tab/>
        <w:tab/>
        <w:tab/>
        <w:t>: Recurso contra avaliação final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RELATOR:</w:t>
        <w:tab/>
        <w:tab/>
        <w:tab/>
        <w:t>: Cons. Luiz Eduardo Cerqueira Magalhães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ARECER CEE N.º</w:t>
        <w:tab/>
        <w:tab/>
        <w:t>    140/99</w:t>
        <w:tab/>
        <w:t>CEM                      Aprovado em 14-04-99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ab/>
        <w:tab/>
        <w:tab/>
        <w:tab/>
        <w:tab/>
        <w:t>Comunicado ao Pleno em 14-04-99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keepNext w:val="true"/>
        <w:bidi w:val="0"/>
        <w:jc w:val="center"/>
        <w:rPr/>
      </w:pPr>
      <w:r>
        <w:rPr/>
        <w:t>CONSELHO PLEN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 xml:space="preserve">1. </w:t>
      </w:r>
      <w:r>
        <w:rPr>
          <w:rFonts w:ascii="Arial" w:hAnsi="Arial"/>
          <w:b/>
          <w:caps/>
        </w:rPr>
        <w:t>Relatóri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 xml:space="preserve">1.1 </w:t>
      </w:r>
      <w:r>
        <w:rPr>
          <w:rFonts w:ascii="Arial" w:hAnsi="Arial"/>
          <w:b/>
          <w:caps/>
        </w:rPr>
        <w:t>Históric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spacing w:lineRule="auto" w:line="360"/>
        <w:ind w:firstLine="2835"/>
        <w:rPr/>
      </w:pPr>
      <w:r>
        <w:rPr/>
        <w:t>Artur Lima Lara Filho ficou retido na 3ª série do Ensino Médio que cursou, em 1998, no Colégio Dante Alighieri.    As disciplinas em que não obteve a nota mínima para ser aprovado foram: Português (4,4), História (4,5), Biologia (4,4), Matemática (4,4) e Química (3,9). O aluno teve freqüência regular.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Em 30-11-98, sua mãe interpôs pedido de reconsideração dos resultados finais junto à escola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 xml:space="preserve">Em 01-12-98, o Conselho de Professores reuniu-se para voltar a analisar os resultados finais e manteve a retenção do aluno com os seguintes argumentos: </w:t>
      </w:r>
      <w:r>
        <w:rPr>
          <w:rFonts w:ascii="Arial" w:hAnsi="Arial"/>
          <w:i/>
        </w:rPr>
        <w:t>“Não atendeu à orientação dos professores.    Não atendeu a todas as recuperações.    Quando atendeu, não demonstrou qualquer empenho”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A Direção da escola ratificou a decisão do Conselho de Professores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 xml:space="preserve">Em 02-12-98, a mãe do aluno interpôs recurso contra a decisão da escola junto à 13ª DE, com base no artigo 24 da Lei Federal 9.394/96: </w:t>
      </w:r>
      <w:r>
        <w:rPr>
          <w:rFonts w:ascii="Arial" w:hAnsi="Arial"/>
          <w:i/>
        </w:rPr>
        <w:t>“Na avaliação deverão prevalecer os aspectos qualitativos sobre os quantitativos.”</w:t>
      </w:r>
      <w:r>
        <w:rPr>
          <w:rFonts w:ascii="Arial" w:hAnsi="Arial"/>
        </w:rPr>
        <w:t xml:space="preserve"> Alegou, ainda, que, nas reuniões de pais e mestres não foi informada sobre as deficiências de conteúdo apresentadas pelo filh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 xml:space="preserve">A Comissão de Supervisores, designada pela DE para analisar o caso, assim se manifestou após o exame de toda a documentação pertinente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</w:r>
      <w:r>
        <w:rPr>
          <w:rFonts w:ascii="Arial" w:hAnsi="Arial"/>
          <w:i/>
        </w:rPr>
        <w:t>“Verificando a situação do aluno no que prevê o Regimento Escolar, este não teria direito ao período de recuperação de verão, já que a mesma destina-se aos alunos com média inferior a 5,0 e não inferior a 3,0 em até três componentes curriculares; também não poderia ser beneficiado pelo Conselho de Classe, pois para tal o aluno precisaria ter média anual entre 4,5 e 4,9 em até três componentes curriculares;”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</w:r>
      <w:r>
        <w:rPr>
          <w:rFonts w:ascii="Arial" w:hAnsi="Arial"/>
          <w:i/>
        </w:rPr>
        <w:t>“... ao aluno foram dadas as oportunidades de recuperação (...) de forma contínua e paralela, e plantões de dúvidas.    Ocorreu ainda no 4º período uma recuperação intensiva que, embora não constasse do Regimento, foi oferecida a todos os alunos ...”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 xml:space="preserve">Descreve, a seguir, o desempenho do aluno nas várias disciplinas em que ficou retido, conforme relato dos respectivos professores titulares. Destaca-se, aí, o desinteresse, apatia e cansaço demonstrados pelo aluno, sua ausência em algumas oportunidades de recuperação e seu fraco desempenho nas atividades propostas. </w:t>
      </w:r>
      <w:r>
        <w:rPr>
          <w:rFonts w:ascii="Arial" w:hAnsi="Arial"/>
          <w:i/>
        </w:rPr>
        <w:t xml:space="preserve"> “Consta, ainda, que o aluno foi nas séries anteriores beneficiado pelo Conselho de Classe, que o promoveu nas 1ª e 2ªs séries em duas ou mais disciplinas...”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A Comissão conclui seu Parecer, mantendo a retenção do aluno.</w:t>
      </w:r>
    </w:p>
    <w:p>
      <w:pPr>
        <w:pStyle w:val="BodyText2"/>
        <w:bidi w:val="0"/>
        <w:spacing w:lineRule="auto" w:line="360"/>
        <w:rPr/>
      </w:pPr>
      <w:r>
        <w:rPr/>
        <w:tab/>
        <w:tab/>
        <w:tab/>
        <w:tab/>
        <w:t>O Dirigente Regional de Ensino encampou a manifestação dos Supervisores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 xml:space="preserve">Em 11-02-99, a mãe do aluno recorreu a este Colegiado, por discordar das decisões da UE e da DE, salientando que seu filho foi aprovado no vestibular do Mackenzie e da UNIP.    Afirma, ainda, que não foi informada sobre as deficiências de conteúdo apresentadas pelo filho quando compareceu às reuniões de Pais e Mestres, e que o filho </w:t>
      </w:r>
      <w:r>
        <w:rPr>
          <w:rFonts w:ascii="Arial" w:hAnsi="Arial"/>
          <w:i/>
        </w:rPr>
        <w:t>“não atendeu a todas as recuperações porque elas são pagas”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Constam, ainda, dos autos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 xml:space="preserve">— Parecer da Orientadora Educacional do estabelecimento, afirmando que o aluno demonstrou desânimo e abatimento durante o ano, com disposição </w:t>
      </w:r>
      <w:r>
        <w:rPr>
          <w:rFonts w:ascii="Arial" w:hAnsi="Arial"/>
          <w:i/>
        </w:rPr>
        <w:t>“nada favorável aos estudos</w:t>
      </w:r>
      <w:r>
        <w:rPr>
          <w:rFonts w:ascii="Arial" w:hAnsi="Arial"/>
        </w:rPr>
        <w:t>”, ainda que seu relacionamento com colegas e professores sempre fosse de respeito e consideração.    Tanto ele como sua mãe — que compareceu a duas reuniões de pais e mestres e manteve contato com o Serviço de Orientação Educacional — foram alertados quanto às dificuldades do seu desempenho escolar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 xml:space="preserve">— “Procedimentos de Acompanhamento e Orientação Pedagógica” adotados na escola, com informações sobre o processo de recuperação e plantões de dúvidas oferecidos aos alunos.    O item 4 esclarece que </w:t>
      </w:r>
      <w:r>
        <w:rPr>
          <w:rFonts w:ascii="Arial" w:hAnsi="Arial"/>
          <w:i/>
        </w:rPr>
        <w:t xml:space="preserve">“em nenhum momento, a dificuldade no pagamento da referida recuperação” </w:t>
      </w:r>
      <w:r>
        <w:rPr>
          <w:rFonts w:ascii="Arial" w:hAnsi="Arial"/>
        </w:rPr>
        <w:t>impede o aluno de realizá-la (em certas condições, o pagamento pode ser parcelado ou mesmo dispensado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— Declaração assinada pela mãe do aluno, acusando recebimento do “Manual de Informações e Normas Regimentais” do estabeleciment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— Ficha disciplinar do aluno registrando ocorrências (faltas, o aluno não fez lição, falta de material escolar, indisciplina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— Notas obtidas pelo aluno nos cursos de recuperaçã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— Diários de classe, registrando, inclusive, revisão, recuperação e exercícios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— Relatórios dos professores das disciplinas nas quais ficou reprovado e sumariados no Parecer da Comissão de Supervisores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— Relatório descrevendo os planos de avaliação e recuperaçã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— Exemplares de provas realizadas pelo alun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— Planos de ensin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ab/>
        <w:t>— Com relação às fichas individuais de avaliação periódica, prescritas no Artigo 1º da Deliberação CEE nº 11/96, não constam do expediente, pois, conforme informações do Secretário do estabelecimento prestadas a esta Assistência Técnica, a autonomia pedagógica conferida às escolas pela Lei Federal 9.394/96 tornou, no entender da direção da UE, facultativa a adoção de tais documentos.    Em resposta, esta Assistência Técnica reiterou que o disposto na citada Deliberação está em pleno vigor e deve ser cumprido.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  <w:caps/>
        </w:rPr>
        <w:t>1.2    Apreciação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ab/>
        <w:tab/>
        <w:tab/>
        <w:t xml:space="preserve">Os argumentos para a ratificação da retenção do interessado são eloqüentes, de </w:t>
      </w:r>
      <w:r>
        <w:rPr>
          <w:rFonts w:ascii="Arial" w:hAnsi="Arial"/>
          <w:i/>
        </w:rPr>
        <w:t>per si</w:t>
      </w:r>
      <w:r>
        <w:rPr>
          <w:rFonts w:ascii="Arial" w:hAnsi="Arial"/>
        </w:rPr>
        <w:t>. A escola cumpre cuidadosamente sua função educativa — embasada integralmente em seu Regimento Escolar, que foi respeitado nesse processo de retenção — e apresenta histórico minucioso da escolaridade do aluno. Esse histórico aponta dificuldades de ordem cognitiva, tanto quanto ausência de atitude de aprendizado, a qual deveria ser marcada pelo compromisso, esforço, responsabilidade frente às avaliações, aulas e provas de recuperação. Sem esse esforço qualitativo do aprendiz, não há como ultrapassar eventuais deficiências de aprendizagem em direção a uma educação eficaz. Além disso, o Regimento Escolar devidamente aprovado pelas autoridades competentes é o referente legislador da instituição escolar, não podendo ser desconsiderado.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/>
        </w:rPr>
        <w:t>2. CONCLUSÃO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spacing w:lineRule="auto" w:line="360"/>
        <w:rPr/>
      </w:pPr>
      <w:r>
        <w:rPr/>
        <w:tab/>
        <w:tab/>
        <w:tab/>
        <w:tab/>
        <w:t>Indefere-se o recurso interposto em nome de Artur Lima Lara Filho, mantendo-se sua retenção na 3ª série do Ensino Médio, em 1998, no Colégio Dante Alighieri, 13ª Delegacia de Ensino de São Paulo.</w:t>
      </w:r>
    </w:p>
    <w:p>
      <w:pPr>
        <w:pStyle w:val="TextBody"/>
        <w:tabs>
          <w:tab w:val="clear" w:pos="720"/>
          <w:tab w:val="left" w:pos="1620" w:leader="none"/>
        </w:tabs>
        <w:bidi w:val="0"/>
        <w:spacing w:lineRule="auto" w:line="360"/>
        <w:ind w:firstLine="2835"/>
        <w:rPr/>
      </w:pPr>
      <w:r>
        <w:rPr>
          <w:sz w:val="20"/>
        </w:rPr>
        <w:t>São Paulo, 14 de abril de 1999.</w:t>
      </w:r>
    </w:p>
    <w:p>
      <w:pPr>
        <w:pStyle w:val="TextBody"/>
        <w:tabs>
          <w:tab w:val="clear" w:pos="720"/>
          <w:tab w:val="left" w:pos="1620" w:leader="none"/>
        </w:tabs>
        <w:bidi w:val="0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20" w:leader="none"/>
        </w:tabs>
        <w:bidi w:val="0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</w:rPr>
        <w:t>a) Cons. Luiz Eduardo Cerqueira Magalhães</w:t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b/>
          <w:i/>
        </w:rPr>
        <w:t>Relator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70" w:leader="none"/>
        </w:tabs>
        <w:bidi w:val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3. DECISÃO DA CÂMARA</w:t>
      </w:r>
    </w:p>
    <w:p>
      <w:pPr>
        <w:pStyle w:val="Normal"/>
        <w:bidi w:val="0"/>
        <w:ind w:firstLine="36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firstLine="36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360" w:before="0" w:after="120"/>
        <w:ind w:firstLine="2835"/>
        <w:rPr/>
      </w:pPr>
      <w:r>
        <w:rPr/>
        <w:t>A Câmara de Ensino Médio adota, como seu Parecer, o Voto do Relator.</w:t>
      </w:r>
    </w:p>
    <w:p>
      <w:pPr>
        <w:pStyle w:val="BodyText2"/>
        <w:bidi w:val="0"/>
        <w:spacing w:lineRule="auto" w:line="360" w:before="0" w:after="120"/>
        <w:ind w:firstLine="2835"/>
        <w:rPr/>
      </w:pPr>
      <w:r>
        <w:rPr/>
        <w:t>Presentes os Conselheiros: Arthur Fonseca Filho, Francisco Aparecido Cordão, Luiz Eduardo Cerqueira Magalhães, Mauro de Salles Aguiar, Neide Cruz e Sonia Teresinha de Sousa Penin.</w:t>
      </w:r>
    </w:p>
    <w:p>
      <w:pPr>
        <w:pStyle w:val="Normal"/>
        <w:bidi w:val="0"/>
        <w:spacing w:lineRule="auto" w:line="360" w:before="0" w:after="120"/>
        <w:ind w:firstLine="2835"/>
        <w:jc w:val="left"/>
        <w:rPr/>
      </w:pPr>
      <w:r>
        <w:rPr>
          <w:rFonts w:ascii="Arial" w:hAnsi="Arial"/>
        </w:rPr>
        <w:t>Sala da Câmara de Ensino Médio, em 14 de abril de 1999</w:t>
      </w:r>
    </w:p>
    <w:p>
      <w:pPr>
        <w:pStyle w:val="Normal"/>
        <w:bidi w:val="0"/>
        <w:spacing w:lineRule="auto" w:line="360"/>
        <w:ind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5"/>
        <w:jc w:val="left"/>
        <w:rPr/>
      </w:pPr>
      <w:r>
        <w:rPr>
          <w:rFonts w:ascii="Arial" w:hAnsi="Arial"/>
          <w:b/>
          <w:i/>
        </w:rPr>
        <w:t>a) Cons. Francisco Aparecido Cordão</w:t>
      </w:r>
    </w:p>
    <w:p>
      <w:pPr>
        <w:pStyle w:val="Normal"/>
        <w:bidi w:val="0"/>
        <w:ind w:firstLine="2835"/>
        <w:jc w:val="both"/>
        <w:rPr/>
      </w:pPr>
      <w:r>
        <w:rPr/>
        <w:t xml:space="preserve">                            </w:t>
      </w:r>
      <w:r>
        <w:rPr>
          <w:b/>
          <w:i/>
        </w:rPr>
        <w:t>Presidente da CEM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ublicado no DOE em 16/04/99                                                                  Seção I                                                        Página 20/21.</w:t>
      </w:r>
    </w:p>
    <w:sectPr>
      <w:headerReference w:type="defaul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Picture.8" ShapeID="ole_rId1" DrawAspect="Content" ObjectID="_456256182" r:id="rId1"/>
      </w:object>
    </w:r>
    <w:r>
      <w:rPr>
        <w:rFonts w:ascii="Arial" w:hAnsi="Arial"/>
        <w:sz w:val="26"/>
      </w:rPr>
      <w:t xml:space="preserve"> </w:t>
    </w:r>
    <w:r>
      <w:rPr>
        <w:rFonts w:ascii="Arial" w:hAnsi="Arial"/>
      </w:rPr>
      <w:t xml:space="preserve">PROCESSO CEE Nº 139/99 </w:t>
      <w:tab/>
      <w:tab/>
      <w:tab/>
      <w:t>                PARECER CEE N.º 140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Noto Sans Devanagari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Noto Sans Devanagari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0</Words>
  <Characters>0</Characters>
  <CharactersWithSpaces>5817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39:00Z</dcterms:created>
  <dc:creator>Conselho Estadual de Educação</dc:creator>
  <dc:description/>
  <dc:language>en-US</dc:language>
  <cp:lastModifiedBy/>
  <cp:lastPrinted>1999-04-15T10:51:00Z</cp:lastPrinted>
  <dcterms:modified xsi:type="dcterms:W3CDTF">1999-04-16T12:35:00Z</dcterms:modified>
  <cp:revision>6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