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647512793" r:id="rId2"/>
        </w:objec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391/87 – Reautuado em 26-05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Instituto Municipal de Ensino Superior de Assi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Alteração Regimental – estruturação curricular do Curso de Bacharela-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o em Ciência da Computaçã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Consª Sonia Aparecida Romeu Alcici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          405/99                            CES                     APROVADO EM 18-08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o Instituto Municipal de Ensino Superior de Assis encaminha a este Conselho, pelo Ofício nº 02/99, as alterações regimentais referentes à estrutura curricular do Curso de Bacharelado em Ciência da Computação, constante do Anexo II ao Regimento aprov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s fls. 1066 dos presentes autos, encontra-se a cópia da Ata da reunião da Congregação que, aos 05-04-98, aprovou a nova proposta de estruturação curricular do mencionado Cur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Bacharelado em Ciência da Computação do Instituto Municipal de Ensino Superior de Assis foi, recentemente, autorizado a funcionar pelo Parecer CEE nº 388/98, com a estrutura curricular inicialmente proposta pela interess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la Portaria CEE de 23-03-98, portanto, anteriormente à aprovação do referido Curso, foi designado o Especialista Prof. Alésio João de Caroli para emissão de parecer técnico sobre o pedido de funcionamento do Curso que, conforme informação constante às fls. 345 do Processo CEE nº 633/97, juntamente com os Coordenadores dos Cursos de Matemática, Processamento de Dados e Ciência da Computação, após algumas discussões, chegaram a um consenso que resultou na proposta curricular do novo curso de Ciência da Computação, a qual consta do Relatório da Comissão de Especialistas encaminhado a este Conselho e anexado ao Processo CEE nº 633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principais alterações foram efetuadas visando à formação de um núcleo comum para os Cursos de Matemática, Processamento do Dados e Ciência da Computação ministrados pela Instituição e à adoção de nomes iguais para disciplinas de mesmo conteú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as seguintes as estruturas curriculares propostas para o Curso de Bacharelado em Ciência da Computação, períodos integral e noturno (fls. 1058/1059):</w:t>
      </w:r>
    </w:p>
    <w:p>
      <w:pPr>
        <w:pStyle w:val="Heading1"/>
        <w:spacing w:lineRule="auto" w:line="240"/>
        <w:rPr/>
      </w:pPr>
      <w:r>
        <w:rPr/>
        <w:t>ESTRUTURA CURRICULA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SO DE BACHARELADO EM CIÊNCIA DA COMPU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ÍODO INTEGRAL – 4 ANOS</w:t>
      </w:r>
    </w:p>
    <w:p>
      <w:pPr>
        <w:pStyle w:val="Normal"/>
        <w:ind w:left="5040" w:hanging="0"/>
        <w:jc w:val="both"/>
        <w:rPr/>
      </w:pPr>
      <w:r>
        <w:rPr>
          <w:rFonts w:eastAsia="Arial"/>
        </w:rPr>
        <w:t xml:space="preserve">         </w:t>
      </w:r>
      <w:r>
        <w:rPr/>
        <w:t>CARGA HORÁRIA (Sem/Anual)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1110"/>
        <w:gridCol w:w="1110"/>
        <w:gridCol w:w="1110"/>
        <w:gridCol w:w="111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CIPLIN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ª SÉR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ª SÉR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ª SÉR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ª SÉRIE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Discre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e Matemática Element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Lóg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 Geral e Experimen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mos e Estrutura de Dados I e 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ês Técni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tria Analít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Diferencial e Integr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rônica Digi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Bási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Numéri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a Comput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gebra Line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tetura de Computado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de Softw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05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 Forma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ilado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Dados I e II (1º Sem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70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s de Computado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os Graf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igência Artifici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Operaciona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em Ciência da Computação I e II (1º Sem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70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Informação (1º Sem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05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ação Industrial (1º Sem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35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Multimídia (1º Sem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35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o de Graduação (2º Sem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420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-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-8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-8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/24-8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ária: 3.500 horas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bs</w:t>
      </w:r>
      <w:r>
        <w:rPr>
          <w:rFonts w:cs="Arial" w:ascii="Arial" w:hAnsi="Arial"/>
        </w:rPr>
        <w:t>.: Na 4ª série o aluno deverá cursar, no 1º semestre, as disciplinas que faltam para integralizar sua formação básica e específica e, no 2º semestre, desenvolverá, sob a supervisão de um professor orientador do Departamento de Informática, um trabalho científico conforme especifica a ementa da disciplina Trabalho de Grad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ÍODO NOTURNO – 5 ANOS</w:t>
      </w:r>
    </w:p>
    <w:p>
      <w:pPr>
        <w:pStyle w:val="Normal"/>
        <w:ind w:left="5040" w:hanging="0"/>
        <w:jc w:val="both"/>
        <w:rPr/>
      </w:pPr>
      <w:r>
        <w:rPr>
          <w:rFonts w:eastAsia="Arial"/>
        </w:rPr>
        <w:t xml:space="preserve">         </w:t>
      </w:r>
      <w:r>
        <w:rPr/>
        <w:t>CARGA HORÁRIA (Sem/Anual)</w:t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008"/>
        <w:gridCol w:w="1008"/>
        <w:gridCol w:w="1008"/>
        <w:gridCol w:w="1008"/>
        <w:gridCol w:w="100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CIPLIN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ª SÉR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ª SÉR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ª SÉR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ª SÉR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ª SÉRI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e Matemática Element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Diferencial e Integr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Lóg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mos e Estrutura de Dados I e 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ês Técnic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tria Analít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Discre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Básic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Numéric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 Geral e Experimen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gebra Line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a Computaç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rônica Digi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tetura de Computado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de Software I e II (1º Se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0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Dad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os Graf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 Forma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ilado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s de Computado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igência Artific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Operaciona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em Ciência da Computação I e II (1º Se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7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Informação (1º Se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0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ação Industrial (1º Se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3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Multimídia (1º Sem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3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o de Graduaç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42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-7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-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-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-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/24-770</w:t>
            </w:r>
          </w:p>
        </w:tc>
      </w:tr>
    </w:tbl>
    <w:p>
      <w:pPr>
        <w:pStyle w:val="Legenda"/>
        <w:rPr/>
      </w:pPr>
      <w:r>
        <w:rPr/>
        <w:t>Carga Horária: 3.500 horas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bs</w:t>
      </w:r>
      <w:r>
        <w:rPr>
          <w:rFonts w:cs="Arial" w:ascii="Arial" w:hAnsi="Arial"/>
        </w:rPr>
        <w:t>.: No 5º ano o aluno deverá cursar, no 1º semestre, as disciplinas que faltam para integralizar sua formação básica e específica e, no 2º semestre, ele desenvolverá, sob a supervisão de um professor orientador do Departamento de Informática, um trabalho científico conforme especifica a ementa da disciplina Trabalho de Grad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a proposta apresentada atende às normas em vigor, além de corresponder à sugestão da Comissão de Especialistas que emitiu parecer técnico quando da autorização do Curso, nada impede sua aprov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flexibilidade e abertura oferecidas pela LDB e das diretrizes e normas estabelecidas por este Conselho (tais como as Deliberações CEE nºs. 18/97, 05/98, 09/98 e Indicação CEE nº 03/98), recomenda-se, ainda, que a Instituição continue a providenciar atualizações de sua peça regimental, visando sempre a permanente melhoria da qualidade de seu ensi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2"/>
        <w:spacing w:lineRule="auto" w:line="360"/>
        <w:rPr>
          <w:lang w:eastAsia="en-US"/>
        </w:rPr>
      </w:pPr>
      <w:r>
        <w:rPr>
          <w:lang w:eastAsia="en-US"/>
        </w:rPr>
        <w:t>À vista do exposto e nos termos deste Parecer, aprova-se as alterações do Anexo II do Regimento do Instituto Municipal de Ensino Superior de Assis, referentes à estrutura curricular do Curso de Bacharelado em Ciência da Computação. A Escola deverá encaminhar a este Conselho 03 (três) vias das alterações ora aprovadas para a devida rubrica, no prazo máximo de 30 (trinta) d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Heading3"/>
        <w:ind w:left="0" w:firstLine="2880"/>
        <w:jc w:val="both"/>
        <w:rPr/>
      </w:pPr>
      <w:r>
        <w:rPr>
          <w:rFonts w:eastAsia="Arial"/>
        </w:rPr>
        <w:t xml:space="preserve">                        </w:t>
      </w:r>
      <w:r>
        <w:rPr/>
        <w:t>Rel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Recuodecorpodetexto2"/>
        <w:spacing w:lineRule="auto" w:line="360"/>
        <w:rPr/>
      </w:pPr>
      <w:r>
        <w:rPr/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Recuodecorpodetexto2"/>
        <w:rPr>
          <w:lang w:eastAsia="en-US"/>
        </w:rPr>
      </w:pPr>
      <w:r>
        <w:rPr>
          <w:lang w:eastAsia="en-US"/>
        </w:rPr>
        <w:t>Sala das Sessões, em 28 de julho de 1999.</w:t>
      </w:r>
    </w:p>
    <w:p>
      <w:pPr>
        <w:pStyle w:val="Normal"/>
        <w:ind w:firstLine="288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rPr>
          <w:sz w:val="20"/>
        </w:rPr>
      </w:pPr>
      <w:r>
        <w:rPr>
          <w:sz w:val="20"/>
        </w:rPr>
        <w:t>Presi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a Relatora.</w:t>
      </w:r>
    </w:p>
    <w:p>
      <w:pPr>
        <w:pStyle w:val="Recuodecorpodetexto2"/>
        <w:spacing w:lineRule="auto" w:line="360"/>
        <w:rPr>
          <w:lang w:eastAsia="en-US"/>
        </w:rPr>
      </w:pPr>
      <w:r>
        <w:rPr>
          <w:lang w:eastAsia="en-US"/>
        </w:rPr>
        <w:t>Sala “Carlos Pasquale”, em 18 de agosto de 1999.</w:t>
      </w:r>
    </w:p>
    <w:p>
      <w:pPr>
        <w:pStyle w:val="Normal"/>
        <w:ind w:firstLine="288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0/8/99                                Seção I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88707893" r:id="rId1"/>
      </w:object>
    </w:r>
    <w:r>
      <w:rPr>
        <w:rFonts w:cs="Arial" w:ascii="Arial" w:hAnsi="Arial"/>
      </w:rPr>
      <w:t>PROCESSO CEE Nº 1391/87</w:t>
      <w:tab/>
      <w:tab/>
      <w:tab/>
      <w:t xml:space="preserve">       PARECER CEE Nº 405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3:14:00Z</dcterms:created>
  <dc:creator>DIRETORIA</dc:creator>
  <dc:description/>
  <dc:language>en-US</dc:language>
  <cp:lastModifiedBy>E20</cp:lastModifiedBy>
  <cp:lastPrinted>1999-07-26T12:54:00Z</cp:lastPrinted>
  <dcterms:modified xsi:type="dcterms:W3CDTF">1999-08-20T14:47:00Z</dcterms:modified>
  <cp:revision>23</cp:revision>
  <dc:subject/>
  <dc:title>          CONSELHO ESTADUAL DE EDUCAÇÃO</dc:title>
</cp:coreProperties>
</file>