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7044586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91/87 – Reautuado em 15-09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Instituto Municipal de Ensino Superior de As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2/2000  -  CES   -    Aprovado em 16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Instituto Municipal de Ensino Superior de Assis encaminha a este Colegiado Ofícios nºs. 114/99 (fls. 1084), 115/99 (fls. 1205) e 120/99 (fls. 1242) requerendo respectivame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ção do Curso de Tecnólogo em Processamento de Dados para Bacharelado em Sistemas de Informação (fls. 1084 a 120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dos departamentos pelas Coordenadorias de Cursos e substituição do termo vestibular por processo seletivo (fls. 1207 a 122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a estrutura curricular do Curso de Comunicação Social, habilitações em Publicidade e Propaganda e Jornalismo (fls. 1227 a 1240)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mento de cem por cento das vagas do Curso Jurídico, passando de 50 (cinqüenta) para 100 (cem) vagas no curso noturno (fls. 1242 a 129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elhor compreensão de cada um dos pedidos faremos, e nesta mesma ordem, as respectivas apreci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1</w:t>
      </w:r>
      <w:r>
        <w:rPr>
          <w:rFonts w:cs="Arial" w:ascii="Arial" w:hAnsi="Arial"/>
          <w:sz w:val="24"/>
        </w:rPr>
        <w:t xml:space="preserve"> A Fundação Educacional do Município de Assis (FEMA) solicita a transformação do Curso de Tecnólogo em Processamento de Dados para Bacharelado em Sistemas de Informação (fls. 1084 a 12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contida na informação ATES nº 630/99 dos dados e justificativas aprovadas e apresentadas pela FEMA aponta para dois fatos relevantes, a sab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) conforme o Parecer CES nº 579/97 do Conselho Nacional de Educação aprovado em 03-11-97 a nomenclatura Tecnólogo em Processamento de Dados mudou para Tecnólogo em Informátic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º) que a proposta da FEMA, por outro lado, permite concluir que será um </w:t>
      </w:r>
      <w:r>
        <w:rPr>
          <w:rFonts w:cs="Arial" w:ascii="Arial" w:hAnsi="Arial"/>
          <w:sz w:val="24"/>
          <w:u w:val="single"/>
        </w:rPr>
        <w:t>novo curso</w:t>
      </w:r>
      <w:r>
        <w:rPr>
          <w:rFonts w:cs="Arial" w:ascii="Arial" w:hAnsi="Arial"/>
          <w:sz w:val="24"/>
        </w:rPr>
        <w:t xml:space="preserve"> com o Bacharelado em Sistemas de Informação, o que deverá ser efetuado em obediência à Deliberação CEE nº 04/98 (funcionamento e reconhecimento de cursos e habilitações novas), ou entender como mera transformação conforme soli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do nos autos e considerando o elenco de disciplinas, carga horária, definição dos objetivos do curso e perfil do profissional desejado, as evidências são mais pertinentes com um curs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2</w:t>
      </w:r>
      <w:r>
        <w:rPr>
          <w:rFonts w:cs="Arial" w:ascii="Arial" w:hAnsi="Arial"/>
          <w:sz w:val="24"/>
        </w:rPr>
        <w:t xml:space="preserve"> Ofício 115/99 (fls. 1205) propõe, em atendimento à Deliberação CEE nº 04/98, alterações regimentais par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) substituição dos Departamentos pelas Coordenadorias de Cursos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) substituição do termo vestibular por processo seletivo em atendimento à LDB, embora o regimento vigente já tenha sido adaptado à LDB e aprovado pelo Parecer CEE nº 125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talhada informação nº 630/99 (fls. 1294 – 1302) demonstra a pertinência das duas solicit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3</w:t>
      </w:r>
      <w:r>
        <w:rPr>
          <w:rFonts w:cs="Arial" w:ascii="Arial" w:hAnsi="Arial"/>
          <w:sz w:val="24"/>
        </w:rPr>
        <w:t xml:space="preserve"> A Fundação Educacional do Município de Assis (FEMA) solicita alteração na estrutura curricular do Curso de Comunicação Social com Habilitação em Publicidade e Propaganda e da Habilitação em Jornalismo (fls. 1227 – 124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procedida pela informação ATES nº 630/99 (fls. 1303 – 1304) explicita as modificações propostas e demonstra não haver nada que objete a sua aceitação, com o que concordam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4</w:t>
      </w:r>
      <w:r>
        <w:rPr>
          <w:rFonts w:cs="Arial" w:ascii="Arial" w:hAnsi="Arial"/>
          <w:sz w:val="24"/>
        </w:rPr>
        <w:t xml:space="preserve"> O Ofício 120/99 (fls. 1242) da Fundação Educacional do Município de Assis (FEMA) solicita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umento de vaga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de 50 para 100 no curso noturno de Dire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evidente que através do Parecer CEE nº 649/98, quando da autorização do curso, que o número de vagas aprovado seria de 50 para o Diurno e 50 para 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fato de o Parecer CEE nº 409/99 (Proc. CEE nº 594/99) ter convalidado a excepcionalidade de 50 vagas para o diurno e 100 para o noturno em 1999 não convalida o procedimento para o ano 2000. Ao contrário, em seu § 2º o Parecer CEE nº 409/99 alertou que o próximo processo seletivo para matrículas no ano 2000 deveria observar o limite de 50 vagas para o diurno e 50 para o noturno. Por outro lado, se considerada a solicitação (vide Ofício 120/99 – fls. 1242) como aumento de vagas, este só poderia ser analisado para o processo seletivo do ano 2001, conforme determina o Art. 6º da Deliberação CEE nº 03/99 e bem apontado pela informação ATES nº 630/99 (fls. 1304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conclusões que se seguem correspondem à mesma seqüência das solicitações explicitadas nos itens 1, 2, 3 e 4 do Histórico, a sab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 solicitação não caracteriza uma transformação e sim o início de um curso e habilitação novos com a nomenclatura de Bacharelado em Sistemas de Informação. Para tanto, deverá a Instituição apresentar novo pedido, nos termos da Deliberação CEE nº 04/98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provam-se as mudanças regimentais solicitada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º) substituição dos Departamentos pelas Coordenadorias de Cursos 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º) substituição do termo vestibular por processo seletiv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Aprovam-se as solicitações de alterações curriculares propostas pela Fundação Educacional do Município de Assis (FEMA), tanto para a Habilitação em Publicidade e Propaganda como para a Habilitação em Jornalismo, ambas do Curso de Comunicação Social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Face aos elementos constantes nos autos, deve ser mantida a decisão já adotada pelo Parecer CEE nº 409/99 que estabelece o limite de 50 vagas para o período diurno e 50 vagas para o período noturno para o processo seletivo (matrículas no ano 2000) do Curso de Direito da FEM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an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lávio Fava de Mora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2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6"/>
        <w:ind w:left="0" w:firstLine="2880"/>
        <w:rPr/>
      </w:pPr>
      <w:r>
        <w:rPr>
          <w:rFonts w:eastAsia="Arial"/>
        </w:rPr>
        <w:t xml:space="preserve">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8/02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4355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91/87                PARECER CEE Nº 22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6:24:00Z</dcterms:created>
  <dc:creator>X</dc:creator>
  <dc:description/>
  <dc:language>en-US</dc:language>
  <cp:lastModifiedBy>E20</cp:lastModifiedBy>
  <cp:lastPrinted>2000-02-17T12:56:00Z</cp:lastPrinted>
  <dcterms:modified xsi:type="dcterms:W3CDTF">2000-02-22T12:09:00Z</dcterms:modified>
  <cp:revision>8</cp:revision>
  <dc:subject/>
  <dc:title>CONSELHO ESTADUAL DE EDUCAÇÃO</dc:title>
</cp:coreProperties>
</file>