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748490150" r:id="rId2"/>
        </w:object>
      </w:r>
    </w:p>
    <w:p>
      <w:pPr>
        <w:pStyle w:val="Normal"/>
        <w:numPr>
          <w:ilvl w:val="0"/>
          <w:numId w:val="0"/>
        </w:numPr>
        <w:jc w:val="center"/>
        <w:outlineLvl w:val="0"/>
        <w:rPr>
          <w:rFonts w:ascii="Arial" w:hAnsi="Arial" w:cs="Arial"/>
          <w:b/>
          <w:b/>
          <w:sz w:val="26"/>
          <w:szCs w:val="20"/>
        </w:rPr>
      </w:pP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sz w:val="20"/>
          <w:szCs w:val="20"/>
        </w:rPr>
      </w:pPr>
      <w:r>
        <w:rPr>
          <w:rFonts w:cs="Arial" w:ascii="Arial" w:hAnsi="Arial"/>
          <w:sz w:val="20"/>
        </w:rPr>
        <w:t>CEP: 01045-903 - FAX: 3231-1518</w:t>
      </w:r>
    </w:p>
    <w:p>
      <w:pPr>
        <w:pStyle w:val="Normal"/>
        <w:jc w:val="both"/>
        <w:rPr>
          <w:rFonts w:ascii="Arial" w:hAnsi="Arial" w:cs="Arial"/>
          <w:color w:val="000000"/>
          <w:sz w:val="22"/>
          <w:szCs w:val="20"/>
        </w:rPr>
      </w:pPr>
      <w:r>
        <w:rPr>
          <w:rFonts w:cs="Arial" w:ascii="Arial" w:hAnsi="Arial"/>
          <w:color w:val="000000"/>
          <w:sz w:val="22"/>
          <w:szCs w:val="20"/>
        </w:rPr>
      </w:r>
    </w:p>
    <w:p>
      <w:pPr>
        <w:pStyle w:val="Normal"/>
        <w:tabs>
          <w:tab w:val="clear" w:pos="706"/>
          <w:tab w:val="left" w:pos="2410" w:leader="none"/>
        </w:tabs>
        <w:jc w:val="both"/>
        <w:rPr>
          <w:rFonts w:ascii="Arial" w:hAnsi="Arial" w:cs="Arial"/>
          <w:bCs/>
          <w:color w:val="000000"/>
          <w:sz w:val="22"/>
          <w:szCs w:val="20"/>
        </w:rPr>
      </w:pPr>
      <w:r>
        <w:rPr>
          <w:rFonts w:cs="Arial" w:ascii="Arial" w:hAnsi="Arial"/>
          <w:bCs/>
          <w:color w:val="000000"/>
          <w:sz w:val="22"/>
          <w:szCs w:val="20"/>
        </w:rPr>
      </w:r>
    </w:p>
    <w:p>
      <w:pPr>
        <w:pStyle w:val="Normal"/>
        <w:tabs>
          <w:tab w:val="clear" w:pos="706"/>
          <w:tab w:val="left" w:pos="2410" w:leader="none"/>
        </w:tabs>
        <w:jc w:val="both"/>
        <w:rPr>
          <w:rFonts w:ascii="Arial" w:hAnsi="Arial" w:cs="Arial"/>
          <w:bCs/>
          <w:color w:val="000000"/>
          <w:sz w:val="22"/>
        </w:rPr>
      </w:pPr>
      <w:r>
        <w:rPr>
          <w:rFonts w:cs="Arial" w:ascii="Arial" w:hAnsi="Arial"/>
          <w:bCs/>
          <w:color w:val="000000"/>
          <w:sz w:val="22"/>
        </w:rPr>
      </w:r>
    </w:p>
    <w:p>
      <w:pPr>
        <w:pStyle w:val="Normal"/>
        <w:tabs>
          <w:tab w:val="clear" w:pos="706"/>
          <w:tab w:val="left" w:pos="2410" w:leader="none"/>
        </w:tabs>
        <w:jc w:val="both"/>
        <w:rPr>
          <w:rFonts w:ascii="Arial" w:hAnsi="Arial" w:cs="Arial"/>
          <w:color w:val="000000"/>
          <w:szCs w:val="20"/>
        </w:rPr>
      </w:pPr>
      <w:r>
        <w:rPr>
          <w:rFonts w:cs="Arial" w:ascii="Arial" w:hAnsi="Arial"/>
          <w:bCs/>
          <w:color w:val="000000"/>
        </w:rPr>
        <w:t>PROCESSO CEE N.º</w:t>
      </w:r>
      <w:r>
        <w:rPr>
          <w:rFonts w:cs="Arial" w:ascii="Arial" w:hAnsi="Arial"/>
          <w:color w:val="000000"/>
        </w:rPr>
        <w:tab/>
        <w:t>: 1391/1987 - Reautuado em 14/10/2005</w:t>
      </w:r>
    </w:p>
    <w:p>
      <w:pPr>
        <w:pStyle w:val="Normal"/>
        <w:tabs>
          <w:tab w:val="clear" w:pos="706"/>
          <w:tab w:val="left" w:pos="2410" w:leader="none"/>
        </w:tabs>
        <w:ind w:left="2410" w:hanging="2410"/>
        <w:jc w:val="both"/>
        <w:rPr>
          <w:rFonts w:ascii="Arial" w:hAnsi="Arial" w:cs="Arial"/>
          <w:color w:val="000000"/>
          <w:szCs w:val="20"/>
        </w:rPr>
      </w:pPr>
      <w:r>
        <w:rPr>
          <w:rFonts w:cs="Arial" w:ascii="Arial" w:hAnsi="Arial"/>
          <w:bCs/>
          <w:color w:val="000000"/>
        </w:rPr>
        <w:t>INTERESSADO</w:t>
        <w:tab/>
        <w:t xml:space="preserve">: </w:t>
      </w:r>
      <w:r>
        <w:rPr>
          <w:rFonts w:cs="Arial" w:ascii="Arial" w:hAnsi="Arial"/>
          <w:color w:val="000000"/>
        </w:rPr>
        <w:t>Instituto Municipal de Ensino Superior de Assis - IMESA</w:t>
      </w:r>
    </w:p>
    <w:p>
      <w:pPr>
        <w:pStyle w:val="Normal"/>
        <w:tabs>
          <w:tab w:val="clear" w:pos="706"/>
          <w:tab w:val="left" w:pos="2552" w:leader="none"/>
        </w:tabs>
        <w:ind w:left="2410" w:hanging="2410"/>
        <w:jc w:val="both"/>
        <w:rPr/>
      </w:pPr>
      <w:r>
        <w:rPr>
          <w:rFonts w:cs="Arial" w:ascii="Arial" w:hAnsi="Arial"/>
          <w:bCs/>
          <w:color w:val="000000"/>
        </w:rPr>
        <w:t>ASSUNTO</w:t>
        <w:tab/>
        <w:t xml:space="preserve">: </w:t>
      </w:r>
      <w:r>
        <w:rPr>
          <w:rFonts w:cs="Arial" w:ascii="Arial" w:hAnsi="Arial"/>
          <w:color w:val="000000"/>
        </w:rPr>
        <w:t>Alterações Regimentais</w:t>
      </w:r>
    </w:p>
    <w:p>
      <w:pPr>
        <w:pStyle w:val="TextBody"/>
        <w:rPr>
          <w:rFonts w:ascii="Arial" w:hAnsi="Arial" w:cs="Arial"/>
          <w:sz w:val="24"/>
        </w:rPr>
      </w:pPr>
      <w:r>
        <w:rPr>
          <w:rFonts w:cs="Arial" w:ascii="Arial" w:hAnsi="Arial"/>
          <w:sz w:val="24"/>
        </w:rPr>
        <w:t>RELATOR                   : Cons. Fábio Romeu de Carvalho</w:t>
      </w:r>
    </w:p>
    <w:p>
      <w:pPr>
        <w:pStyle w:val="TextBody"/>
        <w:rPr>
          <w:rFonts w:ascii="Arial" w:hAnsi="Arial" w:cs="Arial"/>
          <w:sz w:val="24"/>
        </w:rPr>
      </w:pPr>
      <w:r>
        <w:rPr>
          <w:rFonts w:cs="Arial" w:ascii="Arial" w:hAnsi="Arial"/>
          <w:sz w:val="24"/>
        </w:rPr>
        <w:t>PARECER CEE N°</w:t>
        <w:tab/>
        <w:t xml:space="preserve">    : 09/2006               CES              Aprovado em 01-02-2006</w:t>
      </w:r>
    </w:p>
    <w:p>
      <w:pPr>
        <w:pStyle w:val="Normal"/>
        <w:tabs>
          <w:tab w:val="clear" w:pos="706"/>
          <w:tab w:val="left" w:pos="2552" w:leader="none"/>
        </w:tabs>
        <w:ind w:left="2410" w:hanging="2410"/>
        <w:jc w:val="both"/>
        <w:rPr>
          <w:rFonts w:ascii="Arial" w:hAnsi="Arial" w:cs="Arial"/>
          <w:b/>
          <w:b/>
          <w:color w:val="000000"/>
          <w:sz w:val="24"/>
          <w:szCs w:val="20"/>
        </w:rPr>
      </w:pPr>
      <w:r>
        <w:rPr>
          <w:rFonts w:cs="Arial" w:ascii="Arial" w:hAnsi="Arial"/>
          <w:b/>
          <w:color w:val="000000"/>
          <w:sz w:val="24"/>
          <w:szCs w:val="20"/>
        </w:rPr>
      </w:r>
    </w:p>
    <w:p>
      <w:pPr>
        <w:pStyle w:val="Heading3"/>
        <w:ind w:left="2410" w:hanging="2410"/>
        <w:rPr/>
      </w:pPr>
      <w:r>
        <w:rPr/>
        <w:t>CONSELHO PLENO</w:t>
      </w:r>
    </w:p>
    <w:p>
      <w:pPr>
        <w:pStyle w:val="TextBody"/>
        <w:rPr>
          <w:b/>
          <w:b/>
          <w:sz w:val="24"/>
        </w:rPr>
      </w:pPr>
      <w:r>
        <w:rPr>
          <w:b/>
          <w:sz w:val="24"/>
        </w:rPr>
      </w:r>
    </w:p>
    <w:p>
      <w:pPr>
        <w:pStyle w:val="TextBody"/>
        <w:rPr>
          <w:rFonts w:ascii="Arial" w:hAnsi="Arial" w:cs="Arial"/>
          <w:b/>
          <w:b/>
          <w:sz w:val="24"/>
        </w:rPr>
      </w:pPr>
      <w:r>
        <w:rPr>
          <w:rFonts w:cs="Arial" w:ascii="Arial" w:hAnsi="Arial"/>
          <w:b/>
          <w:sz w:val="24"/>
        </w:rPr>
        <w:t>1. RELATÓRIO</w:t>
      </w:r>
    </w:p>
    <w:p>
      <w:pPr>
        <w:pStyle w:val="TextBody"/>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 xml:space="preserve">A Diretora do </w:t>
      </w:r>
      <w:r>
        <w:rPr>
          <w:rFonts w:cs="Arial" w:ascii="Arial" w:hAnsi="Arial"/>
          <w:color w:val="000000"/>
        </w:rPr>
        <w:t>Instituto Municipal de Ensino Superior de Assis – IMESA, mantido pela Fundação Educacional do Município de Assis</w:t>
      </w:r>
      <w:r>
        <w:rPr>
          <w:rFonts w:cs="Arial" w:ascii="Arial" w:hAnsi="Arial"/>
        </w:rPr>
        <w:t xml:space="preserve">, </w:t>
      </w:r>
      <w:r>
        <w:rPr>
          <w:rFonts w:cs="Arial" w:ascii="Arial" w:hAnsi="Arial"/>
          <w:color w:val="000000"/>
        </w:rPr>
        <w:t xml:space="preserve">apresenta a este Colegiado, por meio do Ofício nº 36/2005, </w:t>
      </w:r>
      <w:r>
        <w:rPr>
          <w:rFonts w:cs="Arial" w:ascii="Arial" w:hAnsi="Arial"/>
        </w:rPr>
        <w:t>propostas de alterações regimentais, referentes à estruturação curricular dos Cursos de Administração e Enfermagem e de alguns artigos do corpo do Regimento, aprovadas pela Congregação em reuniões realizadas em 21 e 28 de setembro de 2005, conforme cópias das respectivas Atas juntadas aos autos (fls. 2.018 e 2.020).</w:t>
      </w:r>
    </w:p>
    <w:p>
      <w:pPr>
        <w:pStyle w:val="Normal"/>
        <w:tabs>
          <w:tab w:val="clear" w:pos="706"/>
          <w:tab w:val="left" w:pos="2552" w:leader="none"/>
        </w:tabs>
        <w:ind w:left="2405" w:hanging="2405"/>
        <w:jc w:val="both"/>
        <w:rPr>
          <w:rFonts w:ascii="Arial" w:hAnsi="Arial" w:cs="Arial"/>
          <w:color w:val="000000"/>
          <w:szCs w:val="20"/>
        </w:rPr>
      </w:pPr>
      <w:r>
        <w:rPr>
          <w:rFonts w:cs="Arial" w:ascii="Arial" w:hAnsi="Arial"/>
          <w:color w:val="000000"/>
          <w:szCs w:val="20"/>
        </w:rPr>
      </w:r>
    </w:p>
    <w:p>
      <w:pPr>
        <w:pStyle w:val="TextBody"/>
        <w:rPr>
          <w:rFonts w:ascii="Arial" w:hAnsi="Arial" w:cs="Arial"/>
          <w:b/>
          <w:b/>
          <w:sz w:val="24"/>
        </w:rPr>
      </w:pPr>
      <w:r>
        <w:rPr>
          <w:rFonts w:cs="Arial" w:ascii="Arial" w:hAnsi="Arial"/>
          <w:b/>
          <w:sz w:val="24"/>
        </w:rPr>
        <w:t>1.2 APRECIAÇÃO</w:t>
      </w:r>
    </w:p>
    <w:p>
      <w:pPr>
        <w:pStyle w:val="TextBodyIndent"/>
        <w:rPr/>
      </w:pPr>
      <w:r>
        <w:rPr/>
        <w:t>As alterações regimentais, ora encaminhadas, consistem em:</w:t>
      </w:r>
    </w:p>
    <w:p>
      <w:pPr>
        <w:pStyle w:val="Normal"/>
        <w:tabs>
          <w:tab w:val="clear" w:pos="706"/>
          <w:tab w:val="left" w:pos="2552" w:leader="none"/>
        </w:tabs>
        <w:spacing w:lineRule="auto" w:line="360"/>
        <w:ind w:firstLine="2880"/>
        <w:jc w:val="both"/>
        <w:rPr/>
      </w:pPr>
      <w:r>
        <w:rPr>
          <w:rFonts w:cs="Arial" w:ascii="Arial" w:hAnsi="Arial"/>
          <w:b/>
          <w:bCs/>
          <w:color w:val="000000"/>
          <w:szCs w:val="20"/>
        </w:rPr>
        <w:t>1</w:t>
      </w:r>
      <w:r>
        <w:rPr>
          <w:rFonts w:cs="Arial" w:ascii="Arial" w:hAnsi="Arial"/>
          <w:color w:val="000000"/>
          <w:szCs w:val="20"/>
        </w:rPr>
        <w:t xml:space="preserve"> – Proposta de alteração da estrutura curricular do Curso de Administração e de sua respectiva denominação (fls.2.016 e seguintes).</w:t>
      </w:r>
    </w:p>
    <w:p>
      <w:pPr>
        <w:pStyle w:val="Normal"/>
        <w:tabs>
          <w:tab w:val="clear" w:pos="706"/>
          <w:tab w:val="left" w:pos="2552" w:leader="none"/>
        </w:tabs>
        <w:spacing w:lineRule="auto" w:line="360"/>
        <w:ind w:firstLine="2880"/>
        <w:jc w:val="both"/>
        <w:rPr/>
      </w:pPr>
      <w:r>
        <w:rPr>
          <w:rFonts w:cs="Arial" w:ascii="Arial" w:hAnsi="Arial"/>
          <w:color w:val="000000"/>
          <w:szCs w:val="20"/>
        </w:rPr>
        <w:t>Essa alteração foi elaborada visando atender à Resolução CNE/CES nº 4/2005 (cópia - fls. 2.038), que institui as Diretrizes Curriculares Nacionais do Curso de Graduação em Administração, bacharelado, e dá outras providências. Em seu § 3º do Artigo 2º, observa-se que “</w:t>
      </w:r>
      <w:r>
        <w:rPr>
          <w:rFonts w:cs="Arial" w:ascii="Arial" w:hAnsi="Arial"/>
          <w:i/>
          <w:iCs/>
          <w:color w:val="000000"/>
          <w:szCs w:val="20"/>
        </w:rPr>
        <w:t>as linhas de formação específicas nas diversas áreas de Administração não constituem uma extensão ao nome do curso...</w:t>
      </w:r>
      <w:r>
        <w:rPr>
          <w:rFonts w:cs="Arial" w:ascii="Arial" w:hAnsi="Arial"/>
          <w:color w:val="000000"/>
          <w:szCs w:val="20"/>
        </w:rPr>
        <w:t>”.</w:t>
      </w:r>
    </w:p>
    <w:p>
      <w:pPr>
        <w:pStyle w:val="Normal"/>
        <w:tabs>
          <w:tab w:val="clear" w:pos="706"/>
          <w:tab w:val="left" w:pos="2552" w:leader="none"/>
        </w:tabs>
        <w:spacing w:lineRule="auto" w:line="360"/>
        <w:ind w:firstLine="2880"/>
        <w:jc w:val="both"/>
        <w:rPr/>
      </w:pPr>
      <w:r>
        <w:rPr>
          <w:rFonts w:cs="Arial" w:ascii="Arial" w:hAnsi="Arial"/>
          <w:color w:val="000000"/>
          <w:szCs w:val="20"/>
        </w:rPr>
        <w:t xml:space="preserve">Nos termos legais acima, o </w:t>
      </w:r>
      <w:r>
        <w:rPr>
          <w:rFonts w:cs="Arial" w:ascii="Arial" w:hAnsi="Arial"/>
          <w:b/>
          <w:bCs/>
          <w:color w:val="000000"/>
          <w:szCs w:val="20"/>
        </w:rPr>
        <w:t>Curso de Administração com ênfase em Comércio Exterior, passa a denominar-se Curso de Graduação em Administração</w:t>
      </w:r>
      <w:r>
        <w:rPr>
          <w:rFonts w:cs="Arial" w:ascii="Arial" w:hAnsi="Arial"/>
          <w:color w:val="000000"/>
          <w:szCs w:val="20"/>
        </w:rPr>
        <w:t>; a instituição também inseriu a disciplina Comunicação e Expressão para Organizações, com 72 horas anuais, e diminuiu a carga horária da disciplina Contabilidade de 144 horas anuais para 72 horas. (fls. 2.031 e 2.032).</w:t>
      </w:r>
    </w:p>
    <w:p>
      <w:pPr>
        <w:pStyle w:val="Normal"/>
        <w:tabs>
          <w:tab w:val="clear" w:pos="706"/>
          <w:tab w:val="left" w:pos="2552" w:leader="none"/>
        </w:tabs>
        <w:spacing w:lineRule="auto" w:line="360"/>
        <w:ind w:firstLine="2880"/>
        <w:jc w:val="both"/>
        <w:rPr/>
      </w:pPr>
      <w:r>
        <w:rPr>
          <w:rFonts w:cs="Arial" w:ascii="Arial" w:hAnsi="Arial"/>
          <w:b/>
          <w:bCs/>
          <w:color w:val="000000"/>
          <w:szCs w:val="20"/>
        </w:rPr>
        <w:t>2</w:t>
      </w:r>
      <w:r>
        <w:rPr>
          <w:rFonts w:cs="Arial" w:ascii="Arial" w:hAnsi="Arial"/>
          <w:color w:val="000000"/>
          <w:szCs w:val="20"/>
        </w:rPr>
        <w:t xml:space="preserve"> – Proposta de alteração na estrutura curricular do Curso de Enfermagem (fls. 2.042 a 2.045).</w:t>
      </w:r>
    </w:p>
    <w:p>
      <w:pPr>
        <w:pStyle w:val="Normal"/>
        <w:tabs>
          <w:tab w:val="clear" w:pos="706"/>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Na alteração da estrutura curricular do Curso de Enfermagem houve apenas mudanças de disciplinas de uma série para outra, não modificando o total da carga horária do curso.</w:t>
      </w:r>
    </w:p>
    <w:p>
      <w:pPr>
        <w:pStyle w:val="Normal"/>
        <w:tabs>
          <w:tab w:val="clear" w:pos="706"/>
          <w:tab w:val="left" w:pos="2552" w:leader="none"/>
        </w:tabs>
        <w:spacing w:lineRule="auto" w:line="360"/>
        <w:ind w:firstLine="2880"/>
        <w:jc w:val="both"/>
        <w:rPr/>
      </w:pPr>
      <w:r>
        <w:rPr>
          <w:rFonts w:cs="Arial" w:ascii="Arial" w:hAnsi="Arial"/>
          <w:b/>
          <w:bCs/>
          <w:color w:val="000000"/>
          <w:szCs w:val="20"/>
        </w:rPr>
        <w:t xml:space="preserve">3 </w:t>
      </w:r>
      <w:r>
        <w:rPr>
          <w:rFonts w:cs="Arial" w:ascii="Arial" w:hAnsi="Arial"/>
          <w:color w:val="000000"/>
          <w:szCs w:val="20"/>
        </w:rPr>
        <w:t>– Alterações no corpo do regimento (fls. 2.047 a 2.114).</w:t>
      </w:r>
    </w:p>
    <w:p>
      <w:pPr>
        <w:pStyle w:val="Normal"/>
        <w:tabs>
          <w:tab w:val="clear" w:pos="706"/>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As alterações no corpo do regimento foram encaminhadas pela instituição conforme disposição no quadro abaixo:</w:t>
      </w:r>
    </w:p>
    <w:p>
      <w:pPr>
        <w:pStyle w:val="Normal"/>
        <w:tabs>
          <w:tab w:val="clear" w:pos="706"/>
          <w:tab w:val="left" w:pos="2552" w:leader="none"/>
        </w:tabs>
        <w:ind w:firstLine="2880"/>
        <w:jc w:val="both"/>
        <w:rPr>
          <w:rFonts w:ascii="Arial" w:hAnsi="Arial" w:cs="Arial"/>
          <w:color w:val="000000"/>
          <w:szCs w:val="20"/>
        </w:rPr>
      </w:pPr>
      <w:r>
        <w:rPr>
          <w:rFonts w:cs="Arial" w:ascii="Arial" w:hAnsi="Arial"/>
          <w:color w:val="000000"/>
          <w:szCs w:val="20"/>
        </w:rPr>
      </w:r>
    </w:p>
    <w:tbl>
      <w:tblPr>
        <w:tblW w:w="9169" w:type="dxa"/>
        <w:jc w:val="left"/>
        <w:tblInd w:w="-75" w:type="dxa"/>
        <w:tblLayout w:type="fixed"/>
        <w:tblCellMar>
          <w:top w:w="0" w:type="dxa"/>
          <w:left w:w="70" w:type="dxa"/>
          <w:bottom w:w="0" w:type="dxa"/>
          <w:right w:w="70" w:type="dxa"/>
        </w:tblCellMar>
      </w:tblPr>
      <w:tblGrid>
        <w:gridCol w:w="4342"/>
        <w:gridCol w:w="4827"/>
      </w:tblGrid>
      <w:tr>
        <w:trPr>
          <w:tblHeader w:val="true"/>
        </w:trPr>
        <w:tc>
          <w:tcPr>
            <w:tcW w:w="4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rPr>
                <w:sz w:val="20"/>
              </w:rPr>
            </w:pPr>
            <w:r>
              <w:rPr>
                <w:sz w:val="20"/>
              </w:rPr>
              <w:t>TEXTO ATUAL</w:t>
            </w:r>
          </w:p>
        </w:tc>
        <w:tc>
          <w:tcPr>
            <w:tcW w:w="4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texto2"/>
              <w:rPr>
                <w:sz w:val="20"/>
              </w:rPr>
            </w:pPr>
            <w:r>
              <w:rPr>
                <w:sz w:val="20"/>
              </w:rPr>
              <w:t>TEXTO PROPOSTO</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Corpodetexto2"/>
              <w:rPr>
                <w:sz w:val="20"/>
              </w:rPr>
            </w:pPr>
            <w:r>
              <w:rPr>
                <w:sz w:val="20"/>
              </w:rPr>
              <w:t>REGIMENTO DO INSTITUTO MUNICIPAL DE ENSINO SUPERIOR DE ASSI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b w:val="false"/>
                <w:b w:val="false"/>
                <w:sz w:val="20"/>
              </w:rPr>
            </w:pPr>
            <w:r>
              <w:rPr>
                <w:b w:val="false"/>
                <w:sz w:val="20"/>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TÍTUL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O IMESA E SEUS FIN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2º -</w:t>
              <w:tab/>
              <w:t>O IMESA tem por finalidad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180" w:leader="none"/>
                <w:tab w:val="left" w:pos="360" w:leader="none"/>
              </w:tabs>
              <w:ind w:left="0" w:hanging="0"/>
              <w:jc w:val="both"/>
              <w:rPr>
                <w:rFonts w:ascii="Arial" w:hAnsi="Arial" w:cs="Arial"/>
                <w:sz w:val="20"/>
              </w:rPr>
            </w:pPr>
            <w:r>
              <w:rPr>
                <w:rFonts w:cs="Arial" w:ascii="Arial" w:hAnsi="Arial"/>
                <w:sz w:val="20"/>
              </w:rPr>
              <w:t>formar os diplomandos dos cursos que ministra, aptos para a inserção em setores profissionais e para participação na sociedade e colaborar na sua formação contínu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 - formar os alunos dos cursos que ministra, aptos para a inserção em setores profissionais e para participação na sociedade e colaborar na sua formação contínu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ÍTUL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ADMINISTRAÇÃO DO INSTITU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CAPÍTUL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S ÓRGÃOS DA ADMINISTR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1" w:leader="none"/>
              </w:tabs>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01" w:leader="none"/>
              </w:tabs>
              <w:jc w:val="both"/>
              <w:rPr/>
            </w:pPr>
            <w:r>
              <w:rPr>
                <w:rFonts w:cs="Arial" w:ascii="Arial" w:hAnsi="Arial"/>
                <w:b/>
                <w:sz w:val="20"/>
              </w:rPr>
              <w:t xml:space="preserve">INCLUSÃO: </w:t>
            </w:r>
            <w:r>
              <w:rPr>
                <w:rFonts w:cs="Arial" w:ascii="Arial" w:hAnsi="Arial"/>
                <w:sz w:val="20"/>
              </w:rPr>
              <w:t xml:space="preserve">§ 5º - Os docentes eleitos para a Direção e Vice-Direção do IMESA deverão ter disponibilidade para atuar no período noturno.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2 - </w:t>
              <w:tab/>
              <w:t>Na área de ensin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 assinar, com o Secretário, os diplomas, certificados, e outros documentos expedidos pela Institui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 assinar, com o Supervisor Acadêmico, os diplomas e os históricos a serem encaminhados ao órgão competente, responsável pelo registro do diplom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 - presidir a sessão solene da Congregação para conferir grau aos formados do IMES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I - presidir a sessão solene de Colação de Grau para conferir grau aos formandos do IME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ÇÃ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VICE-DIRET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INCLUSÃO:</w:t>
            </w:r>
            <w:r>
              <w:rPr>
                <w:rFonts w:cs="Arial" w:ascii="Arial" w:hAnsi="Arial"/>
                <w:sz w:val="20"/>
              </w:rPr>
              <w:t xml:space="preserve"> IV – coordenar e acompanhar as atividades da Bibliotec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INCLUSÃO: </w:t>
            </w:r>
            <w:r>
              <w:rPr>
                <w:rFonts w:cs="Arial" w:ascii="Arial" w:hAnsi="Arial"/>
                <w:sz w:val="20"/>
              </w:rPr>
              <w:t>V – acompanhar e encaminhar ao Diretor do IMESA as propostas de compra de livros, jornais e periódicos e as relações das obras adquirida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 coordenar as atividades referentes ao Programa de Iniciação Científica (PIC) e de Extens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RENUMERAR (Passará a ser inciso VI)</w:t>
            </w:r>
          </w:p>
          <w:p>
            <w:pPr>
              <w:pStyle w:val="Normal"/>
              <w:jc w:val="both"/>
              <w:rPr>
                <w:rFonts w:ascii="Arial" w:hAnsi="Arial" w:cs="Arial"/>
                <w:sz w:val="20"/>
              </w:rPr>
            </w:pPr>
            <w:r>
              <w:rPr>
                <w:rFonts w:cs="Arial" w:ascii="Arial" w:hAnsi="Arial"/>
                <w:sz w:val="20"/>
              </w:rPr>
              <w:t>VII - coordenar as atividades referentes ao Programa de Iniciação Científica (PIC), às revistas científicas da Instituição e ao Convênio de Intercâmbio de Estuda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sz w:val="20"/>
              </w:rPr>
              <w:t>CAPÍTULO I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CONGREG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1 - A Congregação, instância superior de recursos do IMESA e órgão máximo consultivo e deliberativo sobre o ensino, pesquisa e extensão, tem a seguinte constitui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 - Vice-Diret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 – Vice-Diretor, seu vice-presidente nat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 coordenadoria de cur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 Coordenadores de Curs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 - professores das várias categorias docentes (titular e supl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 – um representante de cada Coordenadoria de Curso (titular e suplente), eleito entre os professores que fazem parte da coordenador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º - O Supervisor Acadêmico participará  das reuniões da Congregação, a fim de assessorar seus membros, mediante convocação da Dire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Parágrafo único: </w:t>
            </w:r>
            <w:r>
              <w:rPr>
                <w:rFonts w:cs="Arial" w:ascii="Arial" w:hAnsi="Arial"/>
                <w:sz w:val="20"/>
              </w:rPr>
              <w:t>Os representantes das várias categorias docentes, dos funcionários e os representantes discentes serão eleitos pelos seus pares para mandato de 02 (dois) anos, permitida uma recondu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2º - Os representantes de cada Coordenadoria de Curso, dos funcionários e os representantes discentes serão eleitos pelos seus pares para mandato de 02 (dois) anos, permitida uma recondu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rt. 12 -</w:t>
              <w:tab/>
              <w:t>Compete à Congreg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 realizar reuniões solenes para colação de grau e homenagen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X - aprovar e registrar em ata as Normas Editais e referendar os resultados das Seleções Públicas propostos pela Coordenadoria de Cursos, para contratação do corpo do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X - aprovar e registrar em ata a Norma para Editais de Seleção Pública para contratação do corpo docen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 - aprovar e registrar em ata as Normas e Editais referentes ao processo Seletivo para o ingresso nos cursos do IMES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 - aprovar e registrar em ata a Norma para Editais referente à Seleção Pública de docentes para encaminhamento ao Conselho de Curador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18" w:leader="none"/>
              </w:tabs>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sz w:val="20"/>
              </w:rPr>
            </w:pPr>
            <w:r>
              <w:rPr>
                <w:rFonts w:cs="Arial" w:ascii="Arial" w:hAnsi="Arial"/>
                <w:sz w:val="20"/>
              </w:rPr>
              <w:t>XI - Designar comissão de inquérito para apurar irregularidades administrativas do Diretor ou do Vice-Diretor, por atos praticados mediante denúncia escrita e firmada por 1/3 (um terço) dos professor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18" w:leader="none"/>
              </w:tabs>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sz w:val="20"/>
              </w:rPr>
            </w:pPr>
            <w:r>
              <w:rPr>
                <w:rFonts w:cs="Arial" w:ascii="Arial" w:hAnsi="Arial"/>
                <w:sz w:val="20"/>
              </w:rPr>
              <w:t>XII - Julgar irregularidades administrativas do Diretor ou do Vice-Diretor, mediante denúncia escrita e propor as medidas corretivas  ao Conselho de Curador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rt. 13 - A Congregação reunir-se-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 - em sessão solene, independente de quorum, para fins de colação de grau, de todos os cursos do IMESA em conjun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º -</w:t>
              <w:tab/>
              <w:t>A Congregação deliberará somente com a presença de 2/3 (dois terços) de seus membr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1º -</w:t>
              <w:tab/>
              <w:t>A Congregação deliberará em 1ª convocação com a presença de 2/3 (dois terços) de seus membr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3º -</w:t>
              <w:tab/>
              <w:t>Das sessões da Congregação serão lavradas atas em livro própri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3º -</w:t>
              <w:tab/>
              <w:t>Das sessões da Congregação serão lavradas ata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4º -</w:t>
              <w:tab/>
              <w:t>O Secretário do Instituto será o da Congreg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 5º É vedado o voto por procura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4 - Se, ao fim de quinze minutos, a partir do horário determinado para o início da reunião, não houver número para a deliberação em primeira convocação, a Congregação reunir-se-á em segunda convocação, se assim dispuser o ato convocatório, se houver o quorum previsto no § 1º do Artigo 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4 - Se, ao fim de quinze minutos, a partir do horário determinado para o início da reunião, não houver número para a deliberação em primeira convocação, a Congregação reunir-se-á em segunda convocação, se assim dispuser o ato convocatório, com a metade do número de seus membr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8 - Nas sessões solenes, que serão realizadas com qualquer número de seus componentes, a mesa será composta p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 w:val="left" w:pos="360" w:leader="none"/>
              </w:tabs>
              <w:ind w:left="360" w:hanging="360"/>
              <w:jc w:val="both"/>
              <w:rPr>
                <w:rFonts w:ascii="Arial" w:hAnsi="Arial" w:cs="Arial"/>
                <w:sz w:val="20"/>
              </w:rPr>
            </w:pPr>
            <w:r>
              <w:rPr>
                <w:rFonts w:cs="Arial" w:ascii="Arial" w:hAnsi="Arial"/>
                <w:sz w:val="20"/>
              </w:rPr>
              <w:t>Diret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s>
              <w:ind w:left="360" w:hanging="360"/>
              <w:jc w:val="both"/>
              <w:rPr>
                <w:rFonts w:ascii="Arial" w:hAnsi="Arial" w:cs="Arial"/>
                <w:sz w:val="20"/>
              </w:rPr>
            </w:pPr>
            <w:r>
              <w:rPr>
                <w:rFonts w:cs="Arial" w:ascii="Arial" w:hAnsi="Arial"/>
                <w:sz w:val="20"/>
              </w:rPr>
              <w:t>Vice-Diret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s>
              <w:ind w:left="360" w:hanging="360"/>
              <w:jc w:val="both"/>
              <w:rPr>
                <w:rFonts w:ascii="Arial" w:hAnsi="Arial" w:cs="Arial"/>
                <w:sz w:val="20"/>
              </w:rPr>
            </w:pPr>
            <w:r>
              <w:rPr>
                <w:rFonts w:cs="Arial" w:ascii="Arial" w:hAnsi="Arial"/>
                <w:sz w:val="20"/>
              </w:rPr>
              <w:t>coordenadores dos Cursos envolvid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360" w:leader="none"/>
              </w:tabs>
              <w:jc w:val="both"/>
              <w:rPr>
                <w:rFonts w:ascii="Arial" w:hAnsi="Arial" w:cs="Arial"/>
                <w:sz w:val="20"/>
              </w:rPr>
            </w:pPr>
            <w:r>
              <w:rPr>
                <w:rFonts w:cs="Arial" w:ascii="Arial" w:hAnsi="Arial"/>
                <w:sz w:val="20"/>
              </w:rPr>
              <w:t>IV - autoridades presentes, a critério do Diret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20 - O Conselho de Cursos é constituíd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 - representantes discentes (titular e suplente) conforme o estabelecido no Art. 1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 - representantes discentes (titular e suplente), conforme o estabelecido no Art. 11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arágrafo único: </w:t>
            </w:r>
            <w:r>
              <w:rPr>
                <w:rFonts w:cs="Arial" w:ascii="Arial" w:hAnsi="Arial"/>
                <w:sz w:val="20"/>
              </w:rPr>
              <w:t>O Supervisor Acadêmico participará  das reuniões do Conselho de Cursos a fim de assessorar seus membros, mediante convocação da Dire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 - Na área administrativ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 designar comissão de inquérito para apurar irregularidades administrativas do Diretor ou do Vice-Diretor, por atos praticados mediante denúncia escrita e firmada por 1/3 (um terço) dos professores. Julgar tal processo e propor ao Conselho de Curadores as medidas corretiv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 - constituir comissões permanentes ou provisórias, com participação de pelo menos 01 (um) representante discente de cada curso, com fins específicos de analisar eventuais problemas de ordem administrativa e propor soluçõ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 – constituir comissões permanentes ou provisórias, com participação de 02 (dois) representantes discentes, com fins específicos de analisar eventuais problemas de ordem administrativa e propor soluçõ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22 – Os Coordenadores de Cursos reunir-se-ão ordinariamente 01 vez por mês e, extraordinariamente, quando convocado por seu Presidente ou a pedido de 1/3 de seus membros, sendo presidido pelo Diretor, salvo nos casos previstos do inciso V do item 1 do Art. 21 , em que a situação do mesmo estiver sendo discutida, sendo então a presidência confiada ao seu substitu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21 - O Conselho de Cursos reunir-se-á quando convocado por seu Presidente ou a pedido de 1/3 (um terço) de seus membros, e presidido pelo Diretor, salvo nos casos em que a situação dele for discutida, sendo então a presidência confiada ao seu substituto.</w:t>
            </w:r>
          </w:p>
          <w:p>
            <w:pPr>
              <w:pStyle w:val="Normal"/>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6º -</w:t>
              <w:tab/>
              <w:t>As atas das reuniões dos órgãos colegiados serão lavradas pelo Secretário (a) do IMESA em livro próprio, com papel timbrado do IMESA e encadernadas ao final do an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V</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COORDENADORIA DE CUR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24 - A Coordenadoria de Cursos é a menor fração da estrutura do IMESA para todos os efeitos de organização administrativa, didático-científica, distribuição de pessoal e será composto pelos docentes das disciplinas afin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Art. 23 - A Coordenadoria de Cursos é a menor fração da estrutura do IMESA para todos os efeitos de organização administrativa e didático-científica.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sz w:val="20"/>
              </w:rPr>
            </w:pPr>
            <w:r>
              <w:rPr>
                <w:sz w:val="20"/>
              </w:rPr>
              <w:t>§ 1º -</w:t>
              <w:tab/>
              <w:t>A Coordenadoria de Cursos será constituída de todos os professores das disciplinas que o compõem e por representação discente, nos termos do Art. 1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sz w:val="20"/>
              </w:rPr>
            </w:pPr>
            <w:r>
              <w:rPr>
                <w:sz w:val="20"/>
              </w:rPr>
              <w:t>§ 1º -</w:t>
              <w:tab/>
              <w:t>A Coordenadoria de Cursos será constituída por todos os professores dos cursos que a compõem, conforme descrito no Anexo III deste Regimento e por representação discente, nos termos do Art. 11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º -  Para o exercício da função de Coordenador de Curso, o docente deverá ter disponibilidade para atendimento no período noturn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25 - A Coordenadoria de Cursos do IMESA, com as respectivas disciplinas, figuram em anexo, ao presente Regimen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24 - A composição da Coordenadoria de Cursos do IMESA figura no Anexo III deste Regiment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26 - São atribuições dos Coordenadores de Cur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 - decidir os casos disciplinares que lhe forem propostos pela Coordenadoria de Cur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 - propor soluções para os casos disciplinares que lhe forem apresentados pela Coordenadoria de Curs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I - sugerir e organizar a realização de cursos de Aperfeiçoamento, Especialização e Extens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II – acompanhar a realização de cursos de Aperfeiçoamento, Especialização e Extensão de sua áre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II - concorrer para a integração do aluno à Escol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XII - concorrer para a integração do aluno na Institui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III - propor ao Diretor a compra de livros e periódicos especializados ou material didátic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III - propor ao Vice-Diretor a compra de livros e periódicos especializados ou material didát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VII - acompanhar as solicitações de aproveitamento de estudos e analisar os requerimentos de pedidos de transferências de alunos, observado o artigo 7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VII - analisar os pedidos de aproveitamento de estudos e de transferências de alun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IX - solicitar a contratação, propor os requisitos mínimos necessários e indicar a Banca Examinadora para Seleção Pública Docente à Congreg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IX - solicitar a contratação, propor os requisitos mínimos necessários e propor a composição da Banca Examinadora para Seleção Pública Docente à Comissão Gestor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 - realizar a atribuição de aulas das disciplinas de sua coordenadoria obedecendo aos critérios estabelecidos pelo Conselho de Cur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X - realizar a atribuição de aulas das disciplinas de sua coordenadoria, obedecendo aos critérios estabelecidos pelo Conselho de Cursos, com homologação da Dire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27 - Ao Coordenador de Curso compe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III - acompanhar e avaliar diretamente a execução dos projetos pedagógicos elaborados com vistas ao perfil profissiográfico do curso, adotando as medidas adequadas para o cumprimento do conteúdo programático e das cargas horárias estabelecid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III - acompanhar e avaliar diretamente a execução dos projetos pedagógicos elaborados com vistas ao perfil do profissional do curso, adotando as medidas adequadas para o cumprimento do conteúdo programático e das cargas horárias estabelecida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IV - acompanhar a pontualidade e assiduidade dos professores do curso sob sua responsabilidad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IV – acompanhar, com base nos dados fornecidos pela Secretaria do IMESA, a assiduidade dos professores do curso sob sua responsabilidade, e o cumprimento da carga horária mínima prevista na estrutura curricular de cada curs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VI - promover o atendimento direto ao aluno, favorecendo a informação dos mesmos, especialmente junto aos representantes de turm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VI – atender ao aluno, prestando-lhe esclarecimentos sobre sua vida acadêmica, bem como aos representantes de sal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 - elaborar currículo pleno, propostas de alteração e atualização curricular dos respectivos cur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X - elaborar currículo pleno, propostas de alteração e atualização curricular dos respectivos cursos, bem como o horário de aulas, em conjunto com o Supervisor Acadêmico;</w:t>
            </w:r>
          </w:p>
          <w:p>
            <w:pPr>
              <w:pStyle w:val="Normal"/>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8 - Cada Coordenadoria de Cursos  reunir-se-á, obrigatoriamente, em data precedente ao início do ano letivo e, a seguir, quantas vezes se fizerem necessárias, por convocação de seu Coordenad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27 - Cada Coordenadoria de Cursos reunir-se-á, obrigatoriamente, no primeiro mês letivo e, a seguir, quantas vezes se fizerem necessárias, por convocação de seu Coordenado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2º -</w:t>
              <w:tab/>
              <w:t>Das reuniões será lavrada ata, assinada pela Coordenadoria de Cursos, professores e discentes, na qual serão sumariadas as deliberações havidas, devendo uma cópia ser encaminhada ao Diret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2º -</w:t>
              <w:tab/>
              <w:t>Das reuniões será lavrada ata, assinada pelo Coordenador de Curso, professores e discentes, na qual serão resumidas as deliberações havidas, devendo uma cópia ser encaminhada ao Direto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V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S ÓRGÃOS DE APOI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30 -</w:t>
              <w:tab/>
              <w:t>São órgãos de apoio, subordinados diretamente ao Diret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ÇÃ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SECRETARI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31 - A Secretaria é o órgão encarregado dos serviços administrativos do IMES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30 - A Secretaria é o órgão encarregado dos serviços administrativos do IMESA e está sob a coordenação do Supervisor Acadêm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º -</w:t>
              <w:tab/>
              <w:t>Além do material necessário para o expediente a Secretaria mantém, sob fiscalização do Supervisor Acadêmico, os livros para registros, inscrições e demais assentamentos escolares, exigidos pela legislação de ensino, ou aqueles necessários à organização administrativa, bem como para os programas das disciplinas dos currículos plenos dos cursos, diários de classe, provas e not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1º -</w:t>
              <w:tab/>
              <w:t xml:space="preserve">Estão sob a fiscalização do Supervisor Acadêmico todos os documentos necessários à organização administrativa do IMESA.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2º - Os diários de classe são documentos que comprovam a freqüência e aproveitamento dos alunos não podendo ser retirados da Instituição e estão sob responsabilidade do Supervisor Acadêmic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 2º - Os diários de classe são documentos que comprovam a freqüência e aproveitamento dos alunos e estão sob a responsabilidade do Supervisor Acadêmico, não podendo ser retirados da Instituição.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CRESCENTAR:</w:t>
            </w:r>
          </w:p>
          <w:p>
            <w:pPr>
              <w:pStyle w:val="Normal"/>
              <w:jc w:val="both"/>
              <w:rPr>
                <w:rFonts w:ascii="Arial" w:hAnsi="Arial" w:cs="Arial"/>
                <w:b/>
                <w:b/>
                <w:sz w:val="20"/>
              </w:rPr>
            </w:pPr>
            <w:r>
              <w:rPr>
                <w:rFonts w:cs="Arial" w:ascii="Arial" w:hAnsi="Arial"/>
                <w:sz w:val="20"/>
              </w:rPr>
              <w:t>§ 3º - A retirada de documentos acadêmicos dos alunos e do diploma será  feita pelo próprio aluno ou por seu procurado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32 - Além de outras, são atribuições do Secretári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31 - São atribuições do Supervisor Acadêm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 planejar, dirigir, coordenar e fiscalizar os  serviços da Secretaria, de modo especial com respeito 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 – planejar, coordenar, distribuir e controlar as atividades da secretaria referentes à documentação de professores e alunos, atendendo à legislação em vigo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escriturações relativas à matrícula, dependência, adaptação, freqüência, notas de exames ou a outros atos escolar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EXCLUIR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organização e atualização dos prontuários de alunos com os documentos legais ou regimentalmente exigidos para a matrícula, promoção, adaptação e registro de diplom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EXCLUIR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documentação dos professores perante o Conselho Estadual de Educ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EXCLUIR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elaboração e controle das listas de presenç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organização e manutenção em ordem dos arquivos da Escol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EXCLUIR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 preparar os relatórios exigidos pelas Deliberações do Conselho Estadual de Educação quanto à solicitação de cursos, reconhecimento, recredenciamento, avaliação Institucional e outr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 assessorar os Coordenadores de Cursos e a Direção do IMESA na organização dos processos exigidos pelas Deliberações do Conselho Estadual de Educação quanto à solicitação de cursos, reconhecimento de cursos, renovação de reconhecimento de cursos, recredenciamento da Instituição, avaliação Institucional, atribuição de aulas, entre outr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 - colaborar com o Diretor na organização e execução dos Processos Seletiv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 – assessorar a Direção na organização e execução dos Processos Seletiv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 - cumprir e fazer cumprir despachos e determinações do Diret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I - cumprir e fazer cumprir despachos e determinações da Dire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I - secretariar as reuniões da Congregação e do Conselho de Cursos, lavrando as respectivas at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II - designar funcionário sob sua supervisão para secretariar e lavrar as respectivas atas das reuniões da Congregação e do Conselho de Curs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X - divulgar mensalmente a freqüência dos alun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 - assinar, com o Diretor, diplomas e certificados ou atestados escolar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X - assinar declarações de matrículas, certificados de conclusão de curso, históricos escolares e outros documentos que tratem da vida acadêmica dos alunos e documentos relativos a professor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 – assinar, junto com o Diretor, os diplomas e os históricos escolares expedidos para fins de registro em órgão competente, responsável pelo registro do diploma, conforme inciso III, do item 2, do artigo 7º;</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II - apresentar mensalmente ao Diretor e aos Coordenadores de Cursos a relação dos professores, eventualmente em déficit com carga horária anual e respectivo número de aulas sujeitas à reposi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II - apresentar mensalmente aos Coordenadores de Cursos a relação dos professores, eventualmente em déficit com carga horária anual e respectivo número de aulas sujeitas à reposi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III - fiscalizar o registro da freqüência dos funcionários do Institu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XIII - fiscalizar o registro da freqüência dos funcionários sob sua supervis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V - colaborar com o Diretor na disciplina e ordem nas dependências da Escol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VI - responsabilizar-se pela organização do arquivo e manter a Secretaria atualizada em relação à legislação de ensino superi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18" w:leader="none"/>
              </w:tabs>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18" w:leader="none"/>
              </w:tabs>
              <w:jc w:val="both"/>
              <w:rPr>
                <w:rFonts w:ascii="Arial" w:hAnsi="Arial" w:cs="Arial"/>
                <w:b/>
                <w:b/>
                <w:sz w:val="20"/>
              </w:rPr>
            </w:pPr>
            <w:r>
              <w:rPr>
                <w:rFonts w:cs="Arial" w:ascii="Arial" w:hAnsi="Arial"/>
                <w:b/>
                <w:sz w:val="20"/>
              </w:rPr>
              <w:t>INCLUSÃO:</w:t>
            </w:r>
          </w:p>
          <w:p>
            <w:pPr>
              <w:pStyle w:val="Normal"/>
              <w:tabs>
                <w:tab w:val="clear" w:pos="706"/>
                <w:tab w:val="left" w:pos="1418" w:leader="none"/>
              </w:tabs>
              <w:jc w:val="both"/>
              <w:rPr>
                <w:rFonts w:ascii="Arial" w:hAnsi="Arial" w:cs="Arial"/>
                <w:sz w:val="20"/>
              </w:rPr>
            </w:pPr>
            <w:r>
              <w:rPr>
                <w:rFonts w:cs="Arial" w:ascii="Arial" w:hAnsi="Arial"/>
                <w:sz w:val="20"/>
              </w:rPr>
              <w:t xml:space="preserve">XVIII - receber junto com a Direção do IMESA e/ou Coordenadores de Cursos, as comissões de Especialistas designadas pelo CEE para avaliação de implantação de novos cursos, de reconhecimento e renovação de reconhecimento e recredenciamento da instituição.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ÇÃ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BIBLIOTEC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33 - O Instituto manterá uma Biblioteca com organização, finalidade e funcionamento de conformidade com a legislação vig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32 - O Instituto manterá uma Biblioteca com organização, finalidade e funcionamento, de conformidade com a legislação vigente, sob a coordenação do Supervisor da Biblioteca, que deverá ser um bibliotecário, devidamente habilitado.</w:t>
            </w:r>
          </w:p>
          <w:p>
            <w:pPr>
              <w:pStyle w:val="Normal"/>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b/>
                <w:b/>
                <w:sz w:val="20"/>
              </w:rPr>
            </w:pPr>
            <w:r>
              <w:rPr>
                <w:rFonts w:cs="Arial" w:ascii="Arial" w:hAnsi="Arial"/>
                <w:sz w:val="20"/>
              </w:rPr>
              <w:t>§ 1º - Os funcionários designados para a Biblioteca ficarão subordinados a este Superviso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b/>
                <w:b/>
                <w:sz w:val="20"/>
              </w:rPr>
            </w:pPr>
            <w:r>
              <w:rPr>
                <w:rFonts w:cs="Arial" w:ascii="Arial" w:hAnsi="Arial"/>
                <w:sz w:val="20"/>
              </w:rPr>
              <w:t>§ 2º - O espaço da biblioteca é reservado para leituras, consultas, pesquisas e serviços de empréstimos de livr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b/>
                <w:b/>
                <w:sz w:val="20"/>
              </w:rPr>
            </w:pPr>
            <w:r>
              <w:rPr>
                <w:rFonts w:cs="Arial" w:ascii="Arial" w:hAnsi="Arial"/>
                <w:sz w:val="20"/>
              </w:rPr>
              <w:t>§ 3º - Qualquer atividade estranha à utilização habitual do espaço da Biblioteca, pelos setores internos da FEMA, para realização de filmagens, fotos, colocação de cartazes e outros deverá ser solicitada antecipadamente, por escrito, pelos coordenadores/supervisores dos setores, ao Supervisor da Biblioteca para anális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4º - Caso o pedido seja aprovado, o solicitante ficará responsável pelas ocorrências durante a utilização do local.</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34 - Os funcionários da Biblioteca serão dirigidos por Bibliotecário devidamente habilitad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INCLUSÃO: </w:t>
            </w:r>
            <w:r>
              <w:rPr>
                <w:rFonts w:cs="Arial" w:ascii="Arial" w:hAnsi="Arial"/>
                <w:sz w:val="20"/>
              </w:rPr>
              <w:t>Art. 33 - A Supervisora da Biblioteca ficará responsável, sob a coordenação da Vice-Direção do IMESA, pelo atendimento de Editoras que procurarem a Instituição para exposição e venda de livros e pelo cadastro de professores junto às Editora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36 - O Bibliotecário submeterá ao Diretor os pedidos de aquisição de livros ou assinaturas de periódicos, feitos pela Coordenadoria de Cursos, professores ou alun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INCLUSÃO:</w:t>
            </w:r>
            <w:r>
              <w:rPr>
                <w:rFonts w:cs="Arial" w:ascii="Arial" w:hAnsi="Arial"/>
                <w:sz w:val="20"/>
              </w:rPr>
              <w:t xml:space="preserve"> Art. 35 - O Bibliotecário submeterá ao Vice-Diretor os pedidos de aquisição de livros ou assinaturas de periódicos, feitos pela Coordenadoria de Cursos, professores ou alunos.</w:t>
            </w:r>
          </w:p>
          <w:p>
            <w:pPr>
              <w:pStyle w:val="Normal"/>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pPr>
            <w:r>
              <w:rPr>
                <w:rFonts w:cs="Arial" w:ascii="Arial" w:hAnsi="Arial"/>
                <w:b/>
                <w:sz w:val="20"/>
              </w:rPr>
              <w:t>Parágrafo único:</w:t>
            </w:r>
            <w:r>
              <w:rPr>
                <w:rFonts w:cs="Arial" w:ascii="Arial" w:hAnsi="Arial"/>
                <w:sz w:val="20"/>
              </w:rPr>
              <w:t xml:space="preserve"> O bibliotecário apresentará ao Vice-Diretor a relação de obras adquiridas para divulgação junto ao corpo docente e discen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37 - Haverá uma Comissão de Biblioteca a quem caber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3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º -</w:t>
              <w:tab/>
              <w:t>Esta comissão será composta p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 representação discente de acordo com o Art. 1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 representação discente de acordo com o Art. 11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3º -</w:t>
              <w:tab/>
              <w:t>O Vice-Diretor deverá presidir as reuniões e o Bibliotecário deverá secretaria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3º -</w:t>
              <w:tab/>
              <w:t>O Vice-Diretor deverá presidir as reuniões e o Supervisor da Biblioteca deverá secretariá-la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ÍTULO I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ESTRUTURA DIDÁTIC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NATUREZA DOS CUR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2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b/>
                <w:b/>
                <w:sz w:val="20"/>
              </w:rPr>
            </w:pPr>
            <w:r>
              <w:rPr>
                <w:rFonts w:cs="Arial" w:ascii="Arial" w:hAnsi="Arial"/>
                <w:sz w:val="20"/>
              </w:rPr>
              <w:t>Art. 42 -</w:t>
            </w:r>
            <w:r>
              <w:rPr>
                <w:rFonts w:cs="Arial" w:ascii="Arial" w:hAnsi="Arial"/>
                <w:b/>
                <w:sz w:val="20"/>
              </w:rPr>
              <w:t xml:space="preserve"> </w:t>
            </w:r>
            <w:r>
              <w:rPr>
                <w:rFonts w:cs="Arial" w:ascii="Arial" w:hAnsi="Arial"/>
                <w:sz w:val="20"/>
              </w:rPr>
              <w:t>Os cursos de Pós-graduação, de Aperfeiçoamento, de Extensão ou outros, quando propostos por Coordenadores de Cursos, serão supervisionados pela Direção do IMESA; quando propostos por professores do IMESA ou Coordenadores dos Centros de Pesquisa da FEMA, serão supervisionados pelos Coordenadores do Curso com o qual a Pós-graduação está vincula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 1º - Os professores do IMESA e Coordenadores de Centro de Pesquisas da FEMA, que sejam portadores do título de mestre ou doutor, poderão elaborar projetos de Cursos de Especialização </w:t>
            </w:r>
            <w:r>
              <w:rPr>
                <w:rFonts w:cs="Arial" w:ascii="Arial" w:hAnsi="Arial"/>
                <w:i/>
                <w:iCs/>
                <w:sz w:val="20"/>
              </w:rPr>
              <w:t>Lato Sensu</w:t>
            </w:r>
            <w:r>
              <w:rPr>
                <w:rFonts w:cs="Arial" w:ascii="Arial" w:hAnsi="Arial"/>
                <w:sz w:val="20"/>
              </w:rPr>
              <w:t xml:space="preserve">, de acordo com a legislação vigente.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2º - O responsável pela elaboração do projeto será o seu coordenador pedagóg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3º - A regulamentação e os critérios para elaboração dos projetos de cursos de Especialização serão fixados em portaria expedida pela Direção do IME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INSTITUTO SUPERIOR DE EDUC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47 – Os portadores de licenciatura, seja quais forem elas, ao pretenderem prosseguir seus estudos em novo curso de Graduação, podem ter seus estudos aproveitados, a critério das coordenadorias de curso de IMESA, que redefinirá plano de curso, prevendo novo perfil educacional.</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47 – Os portadores de licenciatura do Curso Normal Superior, ao pretenderem prosseguir seus estudos em nova habilitação neste curso, podem ter seus estudos aproveitados, a critério das coordenadorias de curso do IMESA, que redefinirá plano de curso, prevendo novo perfil educacional.</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CAPÍTULO I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S CURSOS DE GRADU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48 - O IMESA ministra os seguintes cursos de Gradu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48 - Os cursos oferecidos pelo IMESA e o número de vagas de cada um constam no Anexo I deste Regiment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 Licenciatura Plena em Matemátic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 - Tecnologia em Processamento de Dad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 Bacharelado em Comunicação Social com Habilitação em Publicidade e Propagand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 - Secretariado Executiv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 Bacharelado em Comunicação Social com Habilitação em Jornalism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 - Administração com Ênfase em Comércio Exteri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 - Bacharelado em Direi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I - Bacharelado em Ciência da Comput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X - Química: Licenciatura Plena e Química Industrial;</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49 - A Estrutura Curricular dos Cursos relacionados no artigo 48, com sua carga-horária e tempo de integralização constam no Anexo II deste Regimen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49 - A Estrutura Curricular dos Cursos oferecidos pelo IMESA, com sua carga-horária e tempo de integralização, constam no Anexo II deste Regiment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Art. 53 - A organização e as normas de funcionamento dos cursos de que tratam os incisos III, IV e V do Art. 38 ficarão a cargo do Conselho de Cursos, obedecendo às disposições deste Regimen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rPr>
            </w:pPr>
            <w:r>
              <w:rPr>
                <w:sz w:val="20"/>
              </w:rPr>
              <w:t>Art. 53 - A organização e as normas de funcionamento dos cursos de que tratam os incisos III, IV e V do Art. 37 ficarão a cargo do Conselho de Cursos, obedecendo às disposições deste Regiment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ÍTULO IV</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REGIME ESCOLAR E DIDÁTICO DOS CURSOS DE GRADU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CALENDÁRIO ESCOLA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O CALENDÁRIO ACADÊM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54 - O período letivo é anual com a duração de, no mínimo 200 (duzentos) dias de trabalho escolar efetivo, excluídos os dias reservados a exam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º -</w:t>
              <w:tab/>
              <w:t>A duração da hora-aula será de 50 minut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1º -</w:t>
              <w:tab/>
              <w:t>A duração da hora-aula será de 50 minutos para todos os curs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S FORMAS DE INGRESSO AOS CURSOS DE GRADUAÇÃO E DO PROCESSO SELETIVO DISCEN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PROCESSO SELETIVO E SUA REGULAMENT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55 - A admissão aos cursos de Graduação do IMESA será feita mediante classificação no Processo Seletivo, dos candidatos que tenham concluído o ensino médio ou equival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rPr/>
            </w:pPr>
            <w:r>
              <w:rPr>
                <w:sz w:val="20"/>
              </w:rPr>
              <w:t xml:space="preserve">Art. 55 - </w:t>
            </w:r>
            <w:r>
              <w:rPr>
                <w:sz w:val="20"/>
                <w:lang w:val="pt-BR"/>
              </w:rPr>
              <w:t>O ingresso aos cursos de Graduação do IMESA será feito mediante classificação no Processo Seletivo, dos candidatos que tenham concluído o ensino médio ou equivalente, ou por meio de transferência de candidatos procedentes de cursos de outras Instituições de Ensin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Parágrafo único: </w:t>
            </w:r>
            <w:r>
              <w:rPr>
                <w:rFonts w:cs="Arial" w:ascii="Arial" w:hAnsi="Arial"/>
                <w:sz w:val="20"/>
              </w:rPr>
              <w:t>As normas de seleção para o ingresso nos cursos de Graduação do IMESA serão definidas pela Congreg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rt. 56 - A realização do processo seletivo será divulgada por meio de Edital em atendimento à legislação vigente, no qual constará o número de vagas de cada curso, duração, turnos de funcionamento e local de funcionamento dos cursos e sua regulamentação constará do manual do candidato ao processo seletivo.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57 - O processo seletivo será realizado obedecendo ao estabelecido na legislação vigente e as normas constarão em Edital a ser aprovado pela Congreg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57 - O processo seletivo será realizado, obedecendo ao estabelecido na legislação vigen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S MATRÍCUL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61 - As matrículas serão feitas por séri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61 – As matrículas serão feitas por série e tornar-se-ão efetivas somente após a assinatura do Contrato de Prestação de Serviços Educacionai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62 - Os prazos para matrícula serão fixados através do Calendário Escolar  aprovado pelo Conselho de Cur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62 - Os prazos para matrícula e/ou rematrículas serão fixados no Calendário Acadêmico aprovado pelo Conselho de Curs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pPr>
            <w:r>
              <w:rPr>
                <w:rFonts w:eastAsia="Arial" w:cs="Arial" w:ascii="Arial" w:hAnsi="Arial"/>
                <w:sz w:val="20"/>
              </w:rPr>
              <w:t xml:space="preserve"> </w:t>
            </w:r>
            <w:r>
              <w:rPr>
                <w:rFonts w:cs="Arial" w:ascii="Arial" w:hAnsi="Arial"/>
                <w:b/>
                <w:sz w:val="20"/>
              </w:rPr>
              <w:t>Parágrafo único:</w:t>
            </w:r>
            <w:r>
              <w:rPr>
                <w:rFonts w:cs="Arial" w:ascii="Arial" w:hAnsi="Arial"/>
                <w:sz w:val="20"/>
              </w:rPr>
              <w:t xml:space="preserve"> Os alunos que tiverem suas matrículas e/ou rematrículas aceitas fora do prazo previsto no Calendário Acadêmico ficarão com faltas nas aulas ministradas no período anterior à assinatura do Contrato.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º -</w:t>
              <w:tab/>
              <w:t>O candidato graduado em curso superior, além dos documentos mencionados, neste artigo, deverá apresentar em duas vias, fotocópia do diploma devidamente registrado e currículo do curs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Parágrafo único:</w:t>
            </w:r>
            <w:r>
              <w:rPr>
                <w:rFonts w:cs="Arial" w:ascii="Arial" w:hAnsi="Arial"/>
                <w:sz w:val="20"/>
              </w:rPr>
              <w:t xml:space="preserve"> O candidato graduado em curso superior deverá apresentar os documentos mencionados neste artigo, podendo substituir a apresentação do histórico escolar do ensino médio pelo diploma de graduação devidamente registrad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64 - Não preenchidas as vagas anunciadas no processo seletivo, a Instituição poderá admitir matrícula a portadores de curso superi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EXCLUIR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65 - O aluno aprovado em todas as disciplinas de uma série poderá efetuar, no prazo fixado no Calendário Escolar, sua matrícula na série seguinte, mediante assinatura do Contrato de Prestação de Serviços Educacionais junto à Tesouraria da Mantenedor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64 - O aluno aprovado em todas as disciplinas de uma série poderá efetuar, no prazo fixado no Calendário Acadêmico, sua matrícula na série seguinte, mediante assinatura do contrato de prestação de Serviços Educacionais junto à Tesouraria da Mantenedor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70 - Poderá ser recusada, em havendo vaga, a matrícula do aluno nos seguintes cas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RENUMERAR (passará a ser Art. 69)</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 - quando desistir dos estudos por dois anos consecutivos na mesma série ou requerer dois trancamentos sucessiv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 se reprovado duas vezes consecutivamente por falta ou três vezes por falta de aproveitamento escola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 - se reprovado duas vezes consecutivamente por freqüência ou três vezes por falta de aproveitamento escola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sz w:val="20"/>
              </w:rPr>
            </w:pPr>
            <w:r>
              <w:rPr>
                <w:rFonts w:cs="Arial" w:ascii="Arial" w:hAnsi="Arial"/>
                <w:sz w:val="20"/>
              </w:rPr>
              <w:t>III – Se possuir débitos com a Mantenedor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71 - Será cancelada a matrícula do aluno que não comparecer a uma só aula durante o período de 60 (sessenta) dias letiv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ÇÃ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TRANCAMENTO DE MATRÍCUL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72 - O trancamento de matrícula será permitido, após o decurso de trinta dias de aula, com exceção da 1ª série, e de acordo com a legislação vig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70 - O trancamento de matrícula será permitido, com exceção da 1ª série, para os alunos regularmente matriculados e que estiverem em dia com o pagamento das mensalidades, obedecido o prazo previsto no Calendário Acadêm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73 - O segundo requerimento de trancamento de matrícula, feito consecutivamente na mesma série, será deferido somente se, além do comprovante de estar em dia com o pagamento das prestações de anuidade, o requerente provar a ocorrência de incapacidade física temporária ou motivo considerado relevante, a critério do Diretor, ouvido o coordenar do curs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71 - O segundo requerimento de trancamento de matrícula, feito consecutivamente na mesma série, será analisado pelo Supervisor Acadêmico, ouvido o coordenador do curso quando necessário, devendo o aluno  apresentar comprovante de estar em dia com as parcelas da anuidad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pPr>
            <w:r>
              <w:rPr>
                <w:rFonts w:cs="Arial" w:ascii="Arial" w:hAnsi="Arial"/>
                <w:b/>
                <w:sz w:val="20"/>
              </w:rPr>
              <w:t>Parágrafo único:</w:t>
            </w:r>
            <w:r>
              <w:rPr>
                <w:rFonts w:cs="Arial" w:ascii="Arial" w:hAnsi="Arial"/>
                <w:sz w:val="20"/>
              </w:rPr>
              <w:t xml:space="preserve"> O trancamento de matrícula é válido somente para o ano letivo em que for solicitad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CAPÍTULO IV</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S TRANSFERÊNCI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75 - O IMESA, no período que antecede o início do ano letivo, exceção feita da primeira série, poderá aceitar requerimentos de matrícula de candidatos procedentes de outros cursos para cursos da mesma área, desde que haja vaga e mediante processo de seleção intern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Art. 73 - O IMESA, no período que antecede o início do ano letivo, poderá aceitar requerimentos de matrícula de candidatos procedentes de outros cursos para cursos da mesma área, desde que haja vaga e mediante processo de seleção interna, estabelecido em Portaria da Direção do IME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76 - Na matrícula por transferência de candidato a que se refere o artigo anterior, as disciplinas cursadas com aproveitamento em estabelecimento autorizado ou reconhecido serão aproveitadas pelo IMESA após avali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Art. 74 - Na matrícula por transferência de candidato a que se refere o artigo anterior, as disciplinas cursadas com aproveitamento, em estabelecimento autorizado e/ou reconhecido, serão aproveitadas pelo IMESA, após avaliação  do Coordenador de Curso, e será exigido do alun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 será exigido do aluno matriculado por transferência a integralização da estrutura curricular do curso para o qual se transferiu, observando-se os aproveitamentos dos estudos realizados na Instituição de orige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 - integralização da estrutura curricular do curso para o qual se transferiu, observando-se os aproveitamentos dos estudos realizados na Instituição de origem;</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 - exemplares dos programas das disciplin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 - exemplares dos programas das disciplinas sob a forma de Plano de Ensino, devidamente assinados pela instituição de origem.</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78 - A transferência de período de matrícula do aluno deverá ser solicitada mediante requerimento feito através da Tesouraria, acompanhado de documentação que justifique a relevância da transferênci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Parágrafo único: </w:t>
            </w:r>
            <w:r>
              <w:rPr>
                <w:rFonts w:cs="Arial" w:ascii="Arial" w:hAnsi="Arial"/>
                <w:sz w:val="20"/>
              </w:rPr>
              <w:t>A transferência de período será condicionada a existência de vaga e ficará a cargo e responsabilidade da Secretaria do IMES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Parágrafo único: </w:t>
            </w:r>
            <w:r>
              <w:rPr>
                <w:rFonts w:cs="Arial" w:ascii="Arial" w:hAnsi="Arial"/>
                <w:sz w:val="20"/>
              </w:rPr>
              <w:t>A transferência de período será condicionada à existência de vaga e ficará a cargo e responsabilidade do Supervisor Acadêm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V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FREQÜÊNCIA E DO APROVEITAMEN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83 - É obrigatória a freqüência dos alunos às aul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8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3º -</w:t>
              <w:tab/>
              <w:t>Os alunos, amparados por lei, deverão protocolar seus pedidos na Seção de Alunos no prazo de 05 (cinco) dias da ocorrência do fa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3º -</w:t>
              <w:tab/>
              <w:t>Os alunos, amparados por lei, deverão protocolar seus pedidos na Seção de Alunos, no prazo de 05 (cinco) dias úteis da ocorrência do fat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84 - O aluno poderá requerer à Secretaria a retificação dos assentamentos de suas faltas em até 05 (cinco) dias úteis, contados da data da divulgação dos totais de aulas e falt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Parágrafo único: </w:t>
            </w:r>
            <w:r>
              <w:rPr>
                <w:rFonts w:cs="Arial" w:ascii="Arial" w:hAnsi="Arial"/>
                <w:sz w:val="20"/>
              </w:rPr>
              <w:t>A Secretaria determinará providências para provimento do requerimento conforme as suas próprias especificações e, conforme o caso, quando necessário procederá a verificação com o professor da disciplin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Parágrafo único: </w:t>
            </w:r>
            <w:r>
              <w:rPr>
                <w:rFonts w:cs="Arial" w:ascii="Arial" w:hAnsi="Arial"/>
                <w:sz w:val="20"/>
              </w:rPr>
              <w:t>A Secretaria verificará as anotações dos diários de classe e quando necessário, procederá a verificação com o professor da disciplin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87 - O aproveitamento final do aluno será obtido por meio de duas médias semestrais, com no mínimo duas avaliações por semestre, com conteúdo e forma de avaliação a critério do professo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8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2º -</w:t>
              <w:tab/>
              <w:t>Todas as avaliações escritas deverão ser devolvidas aos alunos após a correção pelos professores, dentro do prazo previsto no Calendário Escolar para a entrega de not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2º -</w:t>
              <w:tab/>
              <w:t>Todas as avaliações escritas deverão ser devolvidas aos alunos após a correção pelos professores, dentro do prazo previsto no Calendário Acadêmico para a entrega de nota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88 - Aplicar-se-á às provas a seguinte orientação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8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 - o prazo para revisão de notas é de 05 (cinco) dias contados da data da divulgação das mesmas conforme o previsto no Calendário Acadêmic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ÇÃ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DAS DISPOSIÇÕES GERAIS SOBRE A APROV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90 - Concluído o período letivo na forma disposta neste Regimento, o aluno que tenha alcançado a freqüência de 75% e obtiver média final de aproveitamento escolar igual ou superior a quatro (4,0) e inferior a sete (7,0) serão submetidos a exame, por disciplin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88 - Concluído o período letivo na forma disposta neste Regimento, o aluno que tenha alcançado a freqüência de 75% (setenta e cinco por cento) e obtiver média final de aproveitamento  igual ou superior a 04 (quatro) e inferior a 07 (sete) será submetido a exame, por disciplin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3º -</w:t>
              <w:tab/>
              <w:t>Os exames estarão sujeitos ao disposto no Art. 88 deste Regimen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3º -</w:t>
              <w:tab/>
              <w:t>Aos exames será aplicado o disposto no Art. 86 deste Regiment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ÇÃ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REVISÃO DAS PROV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94 - A revisão de prova deverá ser requerida no prazo de 05 (cinco) dias contados da data da divulgação das notas pela Secretaria. A data da revisão será informada pela Seção de Alunos e será realizada por Banca Examinadora designada pelo Coordenador da área ou conforme o caso, pela Direção do IMES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92 - A revisão de notas de provas do 1º e do 2º semestre e do exame deverá ser requerida nos prazos estabelecidos no Calendário Acadêm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INCLUSÃO:</w:t>
            </w:r>
          </w:p>
          <w:p>
            <w:pPr>
              <w:pStyle w:val="Normal"/>
              <w:jc w:val="both"/>
              <w:rPr>
                <w:rFonts w:ascii="Arial" w:hAnsi="Arial" w:cs="Arial"/>
                <w:b/>
                <w:b/>
                <w:sz w:val="20"/>
              </w:rPr>
            </w:pPr>
            <w:r>
              <w:rPr>
                <w:rFonts w:cs="Arial" w:ascii="Arial" w:hAnsi="Arial"/>
                <w:sz w:val="20"/>
              </w:rPr>
              <w:t>§ 1º - A revisão será realizada por Banca Examinadora, composta por 03 (três) professores de áreas correlatas e designada pelo Coordenador da área ou conforme o caso, pela Direção do IME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INCLUSÃO: </w:t>
            </w:r>
            <w:r>
              <w:rPr>
                <w:rFonts w:cs="Arial" w:ascii="Arial" w:hAnsi="Arial"/>
                <w:sz w:val="20"/>
              </w:rPr>
              <w:t>§ 2º - A revisão de prova deverá ser fundamentada pelo aluno requeren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INCLUSÃO: </w:t>
            </w:r>
            <w:r>
              <w:rPr>
                <w:rFonts w:cs="Arial" w:ascii="Arial" w:hAnsi="Arial"/>
                <w:sz w:val="20"/>
              </w:rPr>
              <w:t>§ 3º - Para a revisão, deverão ser convidados o professor da disciplina da prova a ser revisada, bem como o aluno requeren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V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APROVEITAMENTO DE ESTUDOS EQUIVALENT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95 - Em havendo vaga, o graduado em curso de nível superior reconhecido poderá requerer matrícula em um dos cursos do IMESA, mediante apresentação de fotocópia do diploma devidamente registrado e currículo do curso, com aproveitamento de estudos, quando entre as disciplinas de um e outro curso houver equivalência quanto aos objetivos, aos conteúdos programáticos e à carga horária, a critério do Coordenador de Curs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93 - O portador de curso superior reconhecido que tenha sido aprovado em processo seletivo poderá solicitar aproveitamento de estud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INCLUSÃO: Parágrafo único: </w:t>
            </w:r>
            <w:r>
              <w:rPr>
                <w:rFonts w:cs="Arial" w:ascii="Arial" w:hAnsi="Arial"/>
                <w:sz w:val="20"/>
              </w:rPr>
              <w:t>Após o aproveitamento de estudos, o Coordenador de Curso definirá a série em que o aluno será matriculad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97 - O aproveitamento de estudos equivalentes não exonera o requerente das adaptações que se fizerem necessári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º -</w:t>
              <w:tab/>
              <w:t>Serão aplicadas à adaptação, as disposições do Art. 77 deste Regimen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2º -</w:t>
              <w:tab/>
              <w:t>O pedido de aproveitamento de estudos, se deferido, importará na dispensa da freqüência às aulas da disciplina havida como equivalente e demais exigências regimentai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95 - O pedido de aproveitamento de estudos, se deferido, importará na dispensa da freqüência às aulas da disciplina havida como equivalente e demais exigências regimentai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3º -</w:t>
              <w:tab/>
              <w:t>O requerente caso venha a se matricular a partir da 2ª série cursará obrigatoriamente as disciplinas da adapt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Parágrafo único:</w:t>
            </w:r>
            <w:r>
              <w:rPr>
                <w:rFonts w:cs="Arial" w:ascii="Arial" w:hAnsi="Arial"/>
                <w:sz w:val="20"/>
              </w:rPr>
              <w:t xml:space="preserve"> Caso o requerente venha a se matricular a partir da 2ª série, cursará prioritariamente as disciplinas da(s) série(s) anterior(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ÍTULO V</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COMUNIDADE ESCOLA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CORPO DO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00 - O corpo docente do IMESA é constituído por professores que, além de adequada habilidade acadêmica e profissional, capacidade didática, e predicados morais, ofereçam garantias de devotamento ao magistério e solidariedade aos valores culturais e cívicos em que se inspira o IMES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98 - O corpo docente do IMESA é constituído por professores que demonstrem adequada habilidade acadêmica e profissional, e capacidade didátic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02 - A admissão de professores serão feitas de acordo com as normas do Conselho Estadual de Educ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00 - A seleção de professores será feita de acordo com as normas do Conselho Estadual de Educação e da Norma para Seleção de Docentes aprovadas pelo Conselho de Curadores da FEM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ÇÃ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CONTRAT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03 - Os docentes serão contratados por meio de seleção pública, mediante normas a serem fixadas pela Coordenadoria de Cursos e aprovadas pela Congreg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01 - Os docentes serão contratados por meio de seleção pública, mediante normas a serem fixadas pela Comissão Gestora, aprovadas pela Congregação e pelo Conselho de Curador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REGIME DE TRABALH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08 - Os professores poderão ser destituídos de suas funções por incompetência científica, incapacidade didática, negligência inveterada no desempenho do cargo ou procedência incompatível com as finalidades do Instituto e com a dignidade da vida universitária, comprovadas por processos administrativ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10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INCLUSÃO: Parágrafo único:</w:t>
            </w:r>
            <w:r>
              <w:rPr>
                <w:rFonts w:cs="Arial" w:ascii="Arial" w:hAnsi="Arial"/>
                <w:sz w:val="20"/>
              </w:rPr>
              <w:t xml:space="preserve"> Os professores poderão ser dispensados por justa causa se não atenderem à legislação vigente que estabelece as Normas para a admissão de docentes para o magistério, em cursos de Graduação nos estabelecimentos isolados de ensino superior, vinculados ao sistema estadual de ensin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rt. 109 - São deveres do Corpo Do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b/>
                <w:sz w:val="20"/>
              </w:rPr>
              <w:t>RENUMERAR (passará a ser Art. 107)</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 submeter à Coordenadoria de Cursos de que participa, em data estabelecida no Calendário Escolar, o programa das suas disciplinas, sob forma de plano de ensino, ou propor, por escrito, a vigência do plano de ensino anteriormente aprovad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 - submeter à Coordenadoria de Cursos de que participa, em data estabelecida no Calendário Acadêmico, o programa das suas disciplinas, sob forma de plano de ensino, ou propor, por escrito, a vigência do plano de ensino anteriormente aprovad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 cumprir o horário de aulas, registrar nos diários de classe o sumário da matéria ministrada e o número da respectiva unidade do program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 cumprir o horário de aulas e registrar nos diários de classe o sumário da matéria ministra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 submeter os alunos, observados os horários organizados de acordo com este Regimento, às provas e trabalhos para os fins mencionados no Art. 87, atribuindo-lhes as notas merecidas, bem como exame, quando for o cas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 - submeter os alunos, observados os horários organizados de acordo com este Regimento, às provas e trabalhos para os fins mencionados no Art. 85, atribuindo-lhes as notas merecidas, bem como exame, quando for o cas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 – apresentar à Secretaria as notas de trabalhos, provas e exames na forma e prazo estabelecidos no Calendário Acadêmic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 - apresentar à Secretaria as informações referentes aos  trabalhos dos alunos (em licença-gestante ou saúde) para compensação de ausência às aulas, as médias semestrais e notas dos exames, na forma e prazo estabelecidos pela Secretaria e  no Calendário Acadêm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INCLUSÃO:</w:t>
            </w:r>
            <w:r>
              <w:rPr>
                <w:rFonts w:cs="Arial" w:ascii="Arial" w:hAnsi="Arial"/>
                <w:sz w:val="20"/>
              </w:rPr>
              <w:t xml:space="preserve"> XV – Cumprir o que estabelece o Manual Docente da Institui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rt. 110 - Os docentes poderão se afastar de suas aulas com perda de vencimentos, durante o respectivo período, garantindo o direito de reintegração à função docente, nas seguintes situaçõ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b/>
                <w:sz w:val="20"/>
              </w:rPr>
              <w:t>RENUMERAR (passará a ser Art. 10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35" w:leader="none"/>
              </w:tabs>
              <w:jc w:val="center"/>
              <w:rPr>
                <w:rFonts w:ascii="Arial" w:hAnsi="Arial" w:cs="Arial"/>
                <w:b/>
                <w:b/>
                <w:sz w:val="20"/>
              </w:rPr>
            </w:pPr>
            <w:r>
              <w:rPr>
                <w:rFonts w:cs="Arial" w:ascii="Arial" w:hAnsi="Arial"/>
                <w:b/>
                <w:sz w:val="20"/>
              </w:rPr>
              <w:t>CAPÍTULO IV</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35" w:leader="none"/>
              </w:tabs>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35" w:leader="none"/>
              </w:tabs>
              <w:jc w:val="center"/>
              <w:rPr>
                <w:rFonts w:ascii="Arial" w:hAnsi="Arial" w:cs="Arial"/>
                <w:b/>
                <w:b/>
                <w:sz w:val="20"/>
              </w:rPr>
            </w:pPr>
            <w:r>
              <w:rPr>
                <w:rFonts w:cs="Arial" w:ascii="Arial" w:hAnsi="Arial"/>
                <w:b/>
                <w:sz w:val="20"/>
              </w:rPr>
              <w:t>DO CORPO DIS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35" w:leader="none"/>
              </w:tabs>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35" w:leader="none"/>
              </w:tabs>
              <w:snapToGrid w:val="false"/>
              <w:jc w:val="center"/>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35" w:leader="none"/>
              </w:tabs>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35" w:leader="none"/>
              </w:tabs>
              <w:jc w:val="center"/>
              <w:rPr>
                <w:rFonts w:ascii="Arial" w:hAnsi="Arial" w:cs="Arial"/>
                <w:b/>
                <w:b/>
                <w:sz w:val="20"/>
              </w:rPr>
            </w:pPr>
            <w:r>
              <w:rPr>
                <w:rFonts w:cs="Arial" w:ascii="Arial" w:hAnsi="Arial"/>
                <w:b/>
                <w:sz w:val="20"/>
              </w:rPr>
              <w:t>SEÇÃ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35" w:leader="none"/>
              </w:tabs>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35" w:leader="none"/>
              </w:tabs>
              <w:jc w:val="center"/>
              <w:rPr>
                <w:rFonts w:ascii="Arial" w:hAnsi="Arial" w:cs="Arial"/>
                <w:b/>
                <w:b/>
                <w:sz w:val="20"/>
              </w:rPr>
            </w:pPr>
            <w:r>
              <w:rPr>
                <w:rFonts w:cs="Arial" w:ascii="Arial" w:hAnsi="Arial"/>
                <w:b/>
                <w:sz w:val="20"/>
              </w:rPr>
              <w:t>DA CONSTITUIÇÃO DO CORPO DIS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35" w:leader="none"/>
              </w:tabs>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35" w:leader="none"/>
              </w:tabs>
              <w:jc w:val="both"/>
              <w:rPr>
                <w:rFonts w:ascii="Arial" w:hAnsi="Arial" w:cs="Arial"/>
                <w:sz w:val="20"/>
              </w:rPr>
            </w:pPr>
            <w:r>
              <w:rPr>
                <w:rFonts w:cs="Arial" w:ascii="Arial" w:hAnsi="Arial"/>
                <w:sz w:val="20"/>
              </w:rPr>
              <w:t>Art. 111 - O corpo discente do IMESA compreend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35" w:leader="none"/>
              </w:tabs>
              <w:jc w:val="both"/>
              <w:rPr>
                <w:rFonts w:ascii="Arial" w:hAnsi="Arial" w:cs="Arial"/>
                <w:sz w:val="20"/>
              </w:rPr>
            </w:pPr>
            <w:r>
              <w:rPr>
                <w:rFonts w:cs="Arial" w:ascii="Arial" w:hAnsi="Arial"/>
                <w:b/>
                <w:sz w:val="20"/>
              </w:rPr>
              <w:t>RENUMERAR (passará a ser Art. 109)</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I - alunos regulares: matriculados nos cursos de Graduação e Pós-graduação: </w:t>
            </w:r>
            <w:r>
              <w:rPr>
                <w:rFonts w:cs="Arial" w:ascii="Arial" w:hAnsi="Arial"/>
                <w:i/>
                <w:iCs/>
                <w:sz w:val="20"/>
              </w:rPr>
              <w:t>latu-sensu</w:t>
            </w:r>
            <w:r>
              <w:rPr>
                <w:rFonts w:cs="Arial" w:ascii="Arial" w:hAnsi="Arial"/>
                <w:sz w:val="20"/>
              </w:rPr>
              <w:t xml:space="preserve"> e </w:t>
            </w:r>
            <w:r>
              <w:rPr>
                <w:rFonts w:cs="Arial" w:ascii="Arial" w:hAnsi="Arial"/>
                <w:i/>
                <w:iCs/>
                <w:sz w:val="20"/>
              </w:rPr>
              <w:t>strictu sensu</w:t>
            </w:r>
            <w:r>
              <w:rPr>
                <w:rFonts w:cs="Arial" w:ascii="Arial" w:hAnsi="Arial"/>
                <w:sz w:val="20"/>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I - alunos regulares: matriculados nos cursos de Graduação e Pós-graduação: </w:t>
            </w:r>
            <w:r>
              <w:rPr>
                <w:rFonts w:cs="Arial" w:ascii="Arial" w:hAnsi="Arial"/>
                <w:i/>
                <w:iCs/>
                <w:sz w:val="20"/>
              </w:rPr>
              <w:t>lato-sensu</w:t>
            </w:r>
            <w:r>
              <w:rPr>
                <w:rFonts w:cs="Arial" w:ascii="Arial" w:hAnsi="Arial"/>
                <w:sz w:val="20"/>
              </w:rPr>
              <w:t xml:space="preserve"> e </w:t>
            </w:r>
            <w:r>
              <w:rPr>
                <w:rFonts w:cs="Arial" w:ascii="Arial" w:hAnsi="Arial"/>
                <w:i/>
                <w:iCs/>
                <w:sz w:val="20"/>
              </w:rPr>
              <w:t>stricto-sensu;</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35" w:leader="none"/>
              </w:tabs>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35" w:leader="none"/>
              </w:tabs>
              <w:jc w:val="both"/>
              <w:rPr/>
            </w:pPr>
            <w:r>
              <w:rPr>
                <w:rFonts w:cs="Arial" w:ascii="Arial" w:hAnsi="Arial"/>
                <w:b/>
                <w:sz w:val="20"/>
              </w:rPr>
              <w:t xml:space="preserve">INCLUSÃO: </w:t>
            </w:r>
            <w:r>
              <w:rPr>
                <w:rFonts w:cs="Arial" w:ascii="Arial" w:hAnsi="Arial"/>
                <w:sz w:val="20"/>
              </w:rPr>
              <w:t>II – alunos ouvintes: admitidos nos termos de Portaria da Direção do IME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35" w:leader="none"/>
              </w:tabs>
              <w:jc w:val="both"/>
              <w:rPr>
                <w:rFonts w:ascii="Arial" w:hAnsi="Arial" w:cs="Arial"/>
                <w:sz w:val="20"/>
              </w:rPr>
            </w:pPr>
            <w:r>
              <w:rPr>
                <w:rFonts w:cs="Arial" w:ascii="Arial" w:hAnsi="Arial"/>
                <w:sz w:val="20"/>
              </w:rPr>
              <w:t>Art. 112 - A entrega do requerimento de matrícula na Secretaria equivale ao compromisso do aluno de acatar o Regimento do IMESA e a legislação do Ensin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35" w:leader="none"/>
              </w:tabs>
              <w:jc w:val="both"/>
              <w:rPr>
                <w:rFonts w:ascii="Arial" w:hAnsi="Arial" w:cs="Arial"/>
                <w:sz w:val="20"/>
              </w:rPr>
            </w:pPr>
            <w:r>
              <w:rPr>
                <w:rFonts w:cs="Arial" w:ascii="Arial" w:hAnsi="Arial"/>
                <w:sz w:val="20"/>
              </w:rPr>
              <w:t>Art. 110 – A assinatura do Contrato de Prestação de Serviços Educacionais equivale ao compromisso do aluno de acatar o Regimento do IMESA e a legislação do Ensin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REGIME DISCIPLINAR DO CORPO DO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27 - É passível de sanções disciplinares o membro do corpo docente qu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12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 w:val="left" w:pos="0" w:leader="none"/>
                <w:tab w:val="left" w:pos="180" w:leader="none"/>
              </w:tabs>
              <w:ind w:left="0" w:hanging="0"/>
              <w:jc w:val="both"/>
              <w:rPr>
                <w:rFonts w:ascii="Arial" w:hAnsi="Arial" w:cs="Arial"/>
                <w:sz w:val="20"/>
              </w:rPr>
            </w:pPr>
            <w:r>
              <w:rPr>
                <w:rFonts w:cs="Arial" w:ascii="Arial" w:hAnsi="Arial"/>
                <w:sz w:val="20"/>
              </w:rPr>
              <w:t>faltar aos trabalhos escolares ou não cumpri-los adequadam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 - faltar às atividades escolares ou não cumpri-las adequadamen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 w:val="left" w:pos="180" w:leader="none"/>
              </w:tabs>
              <w:ind w:left="180" w:hanging="180"/>
              <w:jc w:val="both"/>
              <w:rPr>
                <w:rFonts w:ascii="Arial" w:hAnsi="Arial" w:cs="Arial"/>
                <w:sz w:val="20"/>
              </w:rPr>
            </w:pPr>
            <w:r>
              <w:rPr>
                <w:rFonts w:cs="Arial" w:ascii="Arial" w:hAnsi="Arial"/>
                <w:sz w:val="20"/>
              </w:rPr>
              <w:t>infringir este Regimento ou Regulament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 - infringir este Regimento e/ou normas expedidas pela Direção do IME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28 -</w:t>
              <w:tab/>
              <w:t>Constituem penalidades disciplinares aplicáveis aos membros do corpo do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RENUMERAR (passará a ser Art. 12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º -</w:t>
              <w:tab/>
              <w:t>As penas de advertência e repreensão são de competência do Diretor, após parecer da Comissão que apurará a falta praticad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1º -</w:t>
              <w:tab/>
              <w:t xml:space="preserve">As penas de advertência e repreensão são de competência do Diretor, após ouvir o parecer do Coordenador do Curso.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 REGIME DISCIPLINAR DO CORPO DIS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 - prática de tro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I – praticar tro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INCLUSÃO: </w:t>
            </w:r>
            <w:r>
              <w:rPr>
                <w:rFonts w:cs="Arial" w:ascii="Arial" w:hAnsi="Arial"/>
                <w:sz w:val="20"/>
              </w:rPr>
              <w:t>VIII – Realizar plágio de trabalhos escolares de qualquer natureza.</w:t>
            </w:r>
          </w:p>
          <w:p>
            <w:pPr>
              <w:pStyle w:val="Normal"/>
              <w:jc w:val="both"/>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31 -</w:t>
              <w:tab/>
              <w:t>Constituem penalidades aplicáveis ao corpo dis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129)</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arágrafo único:</w:t>
              <w:tab/>
            </w:r>
            <w:r>
              <w:rPr>
                <w:rFonts w:cs="Arial" w:ascii="Arial" w:hAnsi="Arial"/>
                <w:sz w:val="20"/>
              </w:rPr>
              <w:t>A aplicação de tais penalidades se fará de acordo com os parágrafos 1º, 2º, 3º do Art. 1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Parágrafo único:</w:t>
              <w:tab/>
            </w:r>
            <w:r>
              <w:rPr>
                <w:rFonts w:cs="Arial" w:ascii="Arial" w:hAnsi="Arial"/>
                <w:sz w:val="20"/>
              </w:rPr>
              <w:t>A aplicação de tais penalidades se fará de acordo com os parágrafos 1º, 2º, 3º do Art. 124.</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32 -</w:t>
              <w:tab/>
              <w:t>A apuração da falta e julgamento será de acordo com o estabelecido no Art. 1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30 -</w:t>
              <w:tab/>
              <w:t>A apuração da falta e julgamento será de acordo com o estabelecido no Art. 129.</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33 - Caberá recursos conforme o estabelecido no § 2º do Art. 1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31 -</w:t>
              <w:tab/>
              <w:t>Caberá recursos conforme o estabelecido no § 2º do Art. 124.</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ÍTULO V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S GRAUS, DIPLOMAS, CERTIFICADOS E TÍTULOS HONORÍFIC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S GRAUS E COLAÇÃO DE GRAU</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35 - O IMESA, conforme a disposição em legislação vigente, conferirá grau e expedirá diploma aos alunos que concluírem os cursos de Graduaçã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33 - O Diretor do IMESA conferirá grau, em sessão solene, e expedirá diploma aos alunos que concluírem os cursos de Gradua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36 - A colação de grau será realizada em sessão solene, em dia e hora previamente determinados pelo Diretor do IMES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34 - A colação de grau será realizada em sessão solene, para todos os cursos em conjunto, em dia e hora previamente determinados pelo Diretor do IMES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INCLUSÃO: Parágrafo único</w:t>
            </w:r>
            <w:r>
              <w:rPr>
                <w:rFonts w:cs="Arial" w:ascii="Arial" w:hAnsi="Arial"/>
                <w:sz w:val="20"/>
              </w:rPr>
              <w:t>: Nas sessões solenes de colação de grau, a mesa será composta por: Diretor e Vice-Diretor, coordenadores dos cursos envolvidos e autoridades, a critério do Direto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Parágrafo único: </w:t>
            </w:r>
            <w:r>
              <w:rPr>
                <w:rFonts w:cs="Arial" w:ascii="Arial" w:hAnsi="Arial"/>
                <w:sz w:val="20"/>
              </w:rPr>
              <w:t>Será lavrada ata da sessão em livro próprio, assinada pelo Diretor, Supervisor Acadêmico e Professores presentes do IMESA, bem como pelos alunos concluintes presente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p>
            <w:pPr>
              <w:pStyle w:val="Normal"/>
              <w:jc w:val="both"/>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37 - O graduado ausente à sessão solene colará grau na sede do IMESA, perante o Diretor e o Secretári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35 - O graduado ausente à sessão solene colará grau na sede do IMESA, perante o Diretor e o Supervisor Acadêmic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PÍTULO II</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 EXPEDIÇÃO DE DIPLOMAS E CERTIFICAD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39 - Os diplomas expedidos pelo IMESA serão registrados em livro próprio rubricado pelo Diretor, e numerados em ordem cresc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37 - Os diplomas expedidos pelo IMESA serão registrados em livro próprio, rubricados pelo Supervisor Acadêmico, e numerados em ordem crescen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Parágrafo único: </w:t>
            </w:r>
            <w:r>
              <w:rPr>
                <w:rFonts w:cs="Arial" w:ascii="Arial" w:hAnsi="Arial"/>
                <w:sz w:val="20"/>
              </w:rPr>
              <w:t>No verso do diploma constará um carimbo com o nome do IMESA, número do livro, folha, e número do registro de ordem de expedição, assim como a data e assinatura do Supervisor Acadêmic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EXCLUI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40 - Os diplomas, atendidas todas as formalidades, serão enviados para registro em órgão competent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38 - Os diplomas, atendidas todas as formalidades, serão enviados para registro em órgão competente, mediante pagamento da taxa correspondente, fixada em Portaria da Direção Executiva da FEM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41 - Serão expedidos certificados de conclusão do curso de Especialização ou de Aperfeiçoamento quando freqüência mínima e prova de avaliação forem requisit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39 - Serão expedidos certificados de conclusão do curso de Especialização para os alunos que concluírem todas as disciplinas do curso e forem aprovados na monografia, no prazo previsto para duração dos cursos de Especializa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1º - Caso o aluno não conclua o curso no prazo previsto neste artigo, ele poderá matricular-se em nova turma, se houver, e fazer o aproveitamento das disciplinas que possuem equivalência de carga horária e conteúd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2º - Nos casos previstos no § 1º, o aluno ficará sujeito ao pagamento das taxas estabelecidas pela institui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Parágrafo único: </w:t>
            </w:r>
            <w:r>
              <w:rPr>
                <w:rFonts w:cs="Arial" w:ascii="Arial" w:hAnsi="Arial"/>
                <w:sz w:val="20"/>
              </w:rPr>
              <w:t>Além dos requisitos previstos pelo Conselho Estadual de Educação deverão figurar nos certificad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 3º - Além dos requisitos previstos pelo Conselho Estadual de Educação, deverão figurar nos certificado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42 - Nos cursos de Especialização sem requisitos mencionados no Art. 141, ou nos cursos de Extensão, serão expedidos apenas certificados de freqüênci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t. 140 - Nos cursos de Aperfeiçoamento ou de Extensão, serão expedidos certificados, em que devem constar a média global de aproveitamento, a  freqüência e a carga horári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ÍTULO I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POSIÇÕES GERAIS E TRANSITÓRIA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49 - O IMESA e os órgãos docente e discente, abster-se-ão de quaisquer atividades político-partidária no campus do IMES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147)</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INCLUSÃO: </w:t>
            </w:r>
            <w:r>
              <w:rPr>
                <w:rFonts w:cs="Arial" w:ascii="Arial" w:hAnsi="Arial"/>
                <w:sz w:val="20"/>
              </w:rPr>
              <w:t>Art. 148 - É expressamente proibido o uso de bebida alcoólica nas dependências da  Instituiçã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50 - O IMESA firmará convênios com escolas e empresas para a realização das práticas de ensino e aperfeiçoamento sob a forma de Estágios Supervisionado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RENUMERAR (passará a ser Art. 149)</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INCLUSÃO: </w:t>
            </w:r>
            <w:r>
              <w:rPr>
                <w:rFonts w:cs="Arial" w:ascii="Arial" w:hAnsi="Arial"/>
                <w:sz w:val="20"/>
              </w:rPr>
              <w:t>Art. 150 - As solicitações endereçadas a todos os setores do IMESA, via protocolo, serão atendidas e/ou respondidas no prazo máximo de 05 (cinco) dias úteis, a partir da data do protocol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 xml:space="preserve">INCLUSÃO: Parágrafo único: </w:t>
            </w:r>
            <w:r>
              <w:rPr>
                <w:rFonts w:cs="Arial" w:ascii="Arial" w:hAnsi="Arial"/>
                <w:sz w:val="20"/>
              </w:rPr>
              <w:t>Os documentos solicitados pelos alunos ficarão disponíveis para retirada por um período de 30 (trinta) dias, após o prazo previsto no artigo anterior e, após esse prazo, os documentos serão descartados.</w:t>
            </w:r>
          </w:p>
        </w:tc>
      </w:tr>
    </w:tbl>
    <w:p>
      <w:pPr>
        <w:pStyle w:val="Header"/>
        <w:tabs>
          <w:tab w:val="clear" w:pos="4419"/>
          <w:tab w:val="clear" w:pos="8838"/>
        </w:tabs>
        <w:rPr>
          <w:sz w:val="20"/>
        </w:rPr>
      </w:pPr>
      <w:r>
        <w:rPr>
          <w:sz w:val="20"/>
        </w:rPr>
      </w:r>
    </w:p>
    <w:p>
      <w:pPr>
        <w:pStyle w:val="Header"/>
        <w:tabs>
          <w:tab w:val="clear" w:pos="4419"/>
          <w:tab w:val="clear" w:pos="8838"/>
        </w:tabs>
        <w:rPr>
          <w:rFonts w:ascii="Arial" w:hAnsi="Arial" w:cs="Arial"/>
          <w:sz w:val="16"/>
        </w:rPr>
      </w:pPr>
      <w:r>
        <w:rPr>
          <w:rFonts w:cs="Arial" w:ascii="Arial" w:hAnsi="Arial"/>
          <w:sz w:val="16"/>
        </w:rPr>
      </w:r>
    </w:p>
    <w:tbl>
      <w:tblPr>
        <w:tblW w:w="9250" w:type="dxa"/>
        <w:jc w:val="left"/>
        <w:tblInd w:w="-75" w:type="dxa"/>
        <w:tblLayout w:type="fixed"/>
        <w:tblCellMar>
          <w:top w:w="0" w:type="dxa"/>
          <w:left w:w="70" w:type="dxa"/>
          <w:bottom w:w="0" w:type="dxa"/>
          <w:right w:w="70" w:type="dxa"/>
        </w:tblCellMar>
      </w:tblPr>
      <w:tblGrid>
        <w:gridCol w:w="3490"/>
        <w:gridCol w:w="1080"/>
        <w:gridCol w:w="1260"/>
        <w:gridCol w:w="1440"/>
        <w:gridCol w:w="720"/>
        <w:gridCol w:w="1260"/>
      </w:tblGrid>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sz w:val="20"/>
              </w:rPr>
            </w:pPr>
            <w:r>
              <w:rPr>
                <w:rFonts w:cs="Arial"/>
                <w:sz w:val="20"/>
              </w:rPr>
              <w:t>A N E X O 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center"/>
              <w:rPr>
                <w:rFonts w:ascii="Arial" w:hAnsi="Arial" w:cs="Arial"/>
                <w:b/>
                <w:b/>
                <w:sz w:val="20"/>
              </w:rPr>
            </w:pPr>
            <w:r>
              <w:rPr>
                <w:rFonts w:cs="Arial" w:ascii="Arial" w:hAnsi="Arial"/>
                <w:b/>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Arial" w:hAnsi="Arial" w:cs="Arial"/>
                <w:b/>
                <w:b/>
                <w:sz w:val="20"/>
              </w:rPr>
            </w:pPr>
            <w:r>
              <w:rPr>
                <w:rFonts w:cs="Arial" w:ascii="Arial" w:hAnsi="Arial"/>
                <w:b/>
                <w:sz w:val="20"/>
              </w:rPr>
              <w:t>ANEXO 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cs="Arial"/>
                <w:sz w:val="20"/>
              </w:rPr>
            </w:pPr>
            <w:r>
              <w:rPr>
                <w:rFonts w:cs="Arial"/>
                <w:sz w:val="20"/>
              </w:rPr>
              <w:t>DAS VAGAS E PERÍODO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t. 1º  - O número de vagas para os Cursos de Graduação do IMESA e turnos de funcionamento estarão dispostos no quadro abaix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0"/>
              </w:rPr>
            </w:pPr>
            <w:r>
              <w:rPr>
                <w:rFonts w:cs="Arial"/>
                <w:sz w:val="20"/>
              </w:rPr>
              <w:t>Va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0"/>
              </w:rPr>
            </w:pPr>
            <w:r>
              <w:rPr>
                <w:rFonts w:cs="Arial"/>
                <w:sz w:val="20"/>
              </w:rPr>
              <w:t>Turnos de Fu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r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0"/>
              </w:rPr>
            </w:pPr>
            <w:r>
              <w:rPr>
                <w:rFonts w:cs="Arial"/>
                <w:sz w:val="20"/>
              </w:rPr>
              <w:t>Va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0"/>
              </w:rPr>
            </w:pPr>
            <w:r>
              <w:rPr>
                <w:rFonts w:cs="Arial"/>
                <w:sz w:val="20"/>
              </w:rPr>
              <w:t>Turnos de Func.</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icenciatura Plena em Matemá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cnologia em Processamento de D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Diurno</w:t>
            </w:r>
          </w:p>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charelado em Comunicação Social com Habilitação em Publicidade e Propaga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Diurno</w:t>
            </w:r>
          </w:p>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cretariado Execu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Diurno</w:t>
            </w:r>
          </w:p>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charelado em Secretariado Execu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20"/>
              </w:rPr>
            </w:pPr>
            <w:r>
              <w:rPr>
                <w:rFonts w:cs="Arial" w:ascii="Arial" w:hAnsi="Arial"/>
                <w:sz w:val="20"/>
              </w:rPr>
              <w:t>Diurno</w:t>
            </w:r>
          </w:p>
          <w:p>
            <w:pPr>
              <w:pStyle w:val="Normal"/>
              <w:ind w:firstLine="355"/>
              <w:rPr>
                <w:rFonts w:ascii="Arial" w:hAnsi="Arial" w:cs="Arial"/>
                <w:sz w:val="20"/>
              </w:rPr>
            </w:pPr>
            <w:r>
              <w:rPr>
                <w:rFonts w:cs="Arial" w:ascii="Arial" w:hAnsi="Arial"/>
                <w:sz w:val="20"/>
              </w:rPr>
              <w:t>Noturno</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charelado em Comunicação Social com Habilitação em Jornalis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Diurno</w:t>
            </w:r>
          </w:p>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Química – Licenciatura Plena e Química Indust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Diurno</w:t>
            </w:r>
          </w:p>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Química – Licenciatura Plena e Bacharelado em Química Indust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20"/>
              </w:rPr>
            </w:pPr>
            <w:r>
              <w:rPr>
                <w:rFonts w:cs="Arial" w:ascii="Arial" w:hAnsi="Arial"/>
                <w:sz w:val="20"/>
              </w:rPr>
              <w:t>Diurno</w:t>
            </w:r>
          </w:p>
          <w:p>
            <w:pPr>
              <w:pStyle w:val="Normal"/>
              <w:ind w:firstLine="355"/>
              <w:rPr>
                <w:rFonts w:ascii="Arial" w:hAnsi="Arial" w:cs="Arial"/>
                <w:sz w:val="20"/>
              </w:rPr>
            </w:pPr>
            <w:r>
              <w:rPr>
                <w:rFonts w:cs="Arial" w:ascii="Arial" w:hAnsi="Arial"/>
                <w:sz w:val="20"/>
              </w:rPr>
              <w:t>Noturno</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ção com ênfase em Comércio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Diurno</w:t>
            </w:r>
          </w:p>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charelado em Administr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20"/>
              </w:rPr>
            </w:pPr>
            <w:r>
              <w:rPr>
                <w:rFonts w:cs="Arial" w:ascii="Arial" w:hAnsi="Arial"/>
                <w:sz w:val="20"/>
              </w:rPr>
              <w:t>Diurno</w:t>
            </w:r>
          </w:p>
          <w:p>
            <w:pPr>
              <w:pStyle w:val="Normal"/>
              <w:ind w:firstLine="355"/>
              <w:rPr>
                <w:rFonts w:ascii="Arial" w:hAnsi="Arial" w:cs="Arial"/>
                <w:sz w:val="20"/>
              </w:rPr>
            </w:pPr>
            <w:r>
              <w:rPr>
                <w:rFonts w:cs="Arial" w:ascii="Arial" w:hAnsi="Arial"/>
                <w:sz w:val="20"/>
              </w:rPr>
              <w:t>Noturno</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charelado em Dire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Diurno</w:t>
            </w:r>
          </w:p>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charelado em Ciência da Comput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20"/>
              </w:rPr>
            </w:pPr>
            <w:r>
              <w:rPr>
                <w:rFonts w:cs="Arial" w:ascii="Arial" w:hAnsi="Arial"/>
                <w:sz w:val="20"/>
              </w:rPr>
              <w:t>Diurno</w:t>
            </w:r>
          </w:p>
          <w:p>
            <w:pPr>
              <w:pStyle w:val="Normal"/>
              <w:ind w:firstLine="355"/>
              <w:jc w:val="center"/>
              <w:rPr>
                <w:rFonts w:ascii="Arial" w:hAnsi="Arial" w:cs="Arial"/>
                <w:sz w:val="20"/>
              </w:rPr>
            </w:pPr>
            <w:r>
              <w:rPr>
                <w:rFonts w:cs="Arial" w:ascii="Arial" w:hAnsi="Arial"/>
                <w:sz w:val="20"/>
              </w:rPr>
              <w:t>Notu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cnologia em Telecomunicaç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urno </w:t>
            </w:r>
          </w:p>
          <w:p>
            <w:pPr>
              <w:pStyle w:val="Normal"/>
              <w:jc w:val="both"/>
              <w:rPr>
                <w:rFonts w:ascii="Arial" w:hAnsi="Arial" w:cs="Arial"/>
                <w:sz w:val="20"/>
              </w:rPr>
            </w:pPr>
            <w:r>
              <w:rPr>
                <w:rFonts w:cs="Arial" w:ascii="Arial" w:hAnsi="Arial"/>
                <w:sz w:val="20"/>
              </w:rPr>
              <w:t xml:space="preserve">Noturno </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Bacharelado em Enfermag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iurno </w:t>
            </w:r>
          </w:p>
          <w:p>
            <w:pPr>
              <w:pStyle w:val="Normal"/>
              <w:jc w:val="both"/>
              <w:rPr>
                <w:rFonts w:ascii="Arial" w:hAnsi="Arial" w:cs="Arial"/>
                <w:sz w:val="20"/>
              </w:rPr>
            </w:pPr>
            <w:r>
              <w:rPr>
                <w:rFonts w:cs="Arial" w:ascii="Arial" w:hAnsi="Arial"/>
                <w:sz w:val="20"/>
              </w:rPr>
              <w:t>Noturno</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Heading7"/>
              <w:rPr>
                <w:rFonts w:cs="Arial"/>
                <w:sz w:val="20"/>
              </w:rPr>
            </w:pPr>
            <w:r>
              <w:rPr>
                <w:rFonts w:cs="Arial"/>
                <w:sz w:val="20"/>
              </w:rPr>
              <w:t>ANEXO I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sz w:val="20"/>
              </w:rPr>
            </w:pPr>
            <w:r>
              <w:rPr>
                <w:rFonts w:cs="Arial"/>
                <w:sz w:val="20"/>
              </w:rPr>
              <w:t>ESTRUTURAS CURRICULARE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ANEXO II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OSIÇÃO DAS COORDENADORIAS DE CURSO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w:t>
              <w:tab/>
              <w:t>COORDENADORIA DE MATEMÁTICA - compõe a Coordenadoria de Matemática, o curso de Licenciatura Plena em Matemátic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 -</w:t>
              <w:tab/>
              <w:t>COORDENADORIA DA ÁREA DE MATEMÁTICA - compõe a Coordenadoria de Matemática, o curso de Licenciatura Plena em Matemática;</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 -</w:t>
              <w:tab/>
              <w:t>COORDENADORIA DE INFORMÁTICA - compõem a Coordenadoria de Informática, os cursos: Tecnologia em Processamento de Dados e Bacharelado em Ciência da Computaçã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 -</w:t>
              <w:tab/>
              <w:t>COORDENADORIA DA ÁREA DE INFORMÁTICA - compõem a Coordenadoria de Informática, os cursos: Tecnologia em Processamento de Dados, Bacharelado em Ciência da Computação e Tecnologia em Telecomunicações;</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 -</w:t>
              <w:tab/>
              <w:t>COORDENADORIA DE CIÊNCIAS GERENCIAIS - compõem a Coordenadoria de Ciências Gerenciais, os cursos: Administração com Ênfase em Comércio Exterior e Secretariado Executiv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II -</w:t>
              <w:tab/>
              <w:t>COORDENADORIA DA ÁREA DE CIÊNCIAS GERENCIAIS - compõem a Coordenadoria de Ciências Gerenciais, os cursos: Bacharelado em Administração e Bacharelado em Secretariado Executivo;</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 -</w:t>
              <w:tab/>
              <w:t>COORDENADORIA DE JORNALISMO - compõe a Coordenadoria de Jornalismo, o curso de Comunicação Social com Habilitação em Jornalism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 -</w:t>
              <w:tab/>
              <w:t>COORDENADORIA DA ÁREA DE JORNALISMO - compõe a Coordenadoria de Jornalismo, o curso de Comunicação Social com Habilitação em Jornalismo;</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 -</w:t>
              <w:tab/>
              <w:t>COORDENADORIA DE PUBLICIDADE E PROPAGANDA - compõe a Coordenadoria de Publicidade e Propaganda, o curso de Comunicação Social com Habilitação em Publicidade e Propagand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 -</w:t>
              <w:tab/>
              <w:t>COORDENADORIA DA ÁREA DE PUBLICIDADE E PROPAGANDA - compõe a Coordenadoria de Publicidade e Propaganda, o curso de Comunicação Social com Habilitação em Publicidade e Propaganda;</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 -</w:t>
              <w:tab/>
              <w:t>COORDENADORIA DE QUÍMICA - compõe a Coordenadoria de Química, o curso de Químic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 -</w:t>
              <w:tab/>
              <w:t>COORDENADORIA DA ÁREA DE QUÍMICA - compõe a Coordenadoria de Química o curso de Licenciatura em Química e Bacharelado em Química Industrial;</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 -</w:t>
              <w:tab/>
              <w:t>COORDENADORIA DE DIREITO - compõe a Coordenadoria de Direito, o curso de Bacharelado em Direit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I -</w:t>
              <w:tab/>
              <w:t>COORDENADORIA DA ÁREA DE DIREITO - compõe a Coordenadoria de Direito, o curso de Bacharelado em Direito;</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INCLUSÃO:</w:t>
            </w:r>
            <w:r>
              <w:rPr>
                <w:rFonts w:cs="Arial" w:ascii="Arial" w:hAnsi="Arial"/>
                <w:sz w:val="20"/>
              </w:rPr>
              <w:t xml:space="preserve"> VIII - COORDENADORIA DA ÁREA DA SAÚDE – compõe a Coordenadoria da Saúde, o curso de Bacharelado em Enfermagem.</w:t>
            </w:r>
          </w:p>
        </w:tc>
      </w:tr>
    </w:tbl>
    <w:p>
      <w:pPr>
        <w:pStyle w:val="P6"/>
        <w:spacing w:lineRule="auto" w:line="360" w:before="0" w:after="0"/>
        <w:ind w:firstLine="2835"/>
        <w:rPr>
          <w:rFonts w:ascii="Arial" w:hAnsi="Arial" w:cs="Arial"/>
        </w:rPr>
      </w:pPr>
      <w:r>
        <w:rPr>
          <w:rFonts w:cs="Arial" w:ascii="Arial" w:hAnsi="Arial"/>
        </w:rPr>
        <w:t>Tendo em vista que as alterações regimentais visam a atender Diretrizes Curriculares, adequação à clientela da região e alunado da Instituição, objetivando sempre a melhoria do padrão de qualidade do ensino ministrado, julgamos que as alterações regimentais solicitadas devem ser aprovadas.</w:t>
      </w:r>
    </w:p>
    <w:p>
      <w:pPr>
        <w:pStyle w:val="Normal"/>
        <w:ind w:firstLine="2837"/>
        <w:jc w:val="both"/>
        <w:rPr>
          <w:rFonts w:ascii="Arial" w:hAnsi="Arial" w:cs="Arial"/>
        </w:rPr>
      </w:pPr>
      <w:r>
        <w:rPr>
          <w:rFonts w:cs="Arial" w:ascii="Arial" w:hAnsi="Arial"/>
        </w:rPr>
      </w:r>
    </w:p>
    <w:p>
      <w:pPr>
        <w:pStyle w:val="Heading1"/>
        <w:rPr>
          <w:sz w:val="24"/>
        </w:rPr>
      </w:pPr>
      <w:r>
        <w:rPr>
          <w:sz w:val="24"/>
        </w:rPr>
        <w:t>2 CONCLUSÃO</w:t>
      </w:r>
    </w:p>
    <w:p>
      <w:pPr>
        <w:pStyle w:val="Recuodecorpodetexto2"/>
        <w:ind w:firstLine="2880"/>
        <w:rPr/>
      </w:pPr>
      <w:r>
        <w:rPr/>
        <w:t>Aprovam-se as alterações regimentais propostas pelo Instituto de Ensino Superior de Assis – IMESA, mantido pela Fundação Educacional do Município de Assis.</w:t>
      </w:r>
    </w:p>
    <w:p>
      <w:pPr>
        <w:pStyle w:val="Recuodecorpodetexto2"/>
        <w:ind w:firstLine="2880"/>
        <w:rPr/>
      </w:pPr>
      <w:r>
        <w:rPr/>
        <w:t>A Instituição interessada deverá encaminhar a este Conselho 3 (três) exemplares das alterações, ora aprovadas, a fim de serem rubricadas.</w:t>
      </w:r>
    </w:p>
    <w:p>
      <w:pPr>
        <w:pStyle w:val="Normal"/>
        <w:spacing w:lineRule="auto" w:line="360"/>
        <w:ind w:firstLine="2880"/>
        <w:rPr>
          <w:rFonts w:ascii="Arial" w:hAnsi="Arial" w:cs="Arial"/>
          <w:color w:val="000000"/>
        </w:rPr>
      </w:pPr>
      <w:r>
        <w:rPr>
          <w:rFonts w:cs="Arial" w:ascii="Arial" w:hAnsi="Arial"/>
          <w:color w:val="000000"/>
        </w:rPr>
        <w:t>São Paulo, 28 de novembro de 2005.</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6"/>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ábio Romeu de Carvalho</w:t>
      </w:r>
    </w:p>
    <w:p>
      <w:pPr>
        <w:pStyle w:val="Normal"/>
        <w:tabs>
          <w:tab w:val="clear" w:pos="706"/>
          <w:tab w:val="left" w:pos="2552" w:leader="none"/>
        </w:tabs>
        <w:spacing w:lineRule="auto" w:line="360"/>
        <w:ind w:left="2410" w:hanging="2410"/>
        <w:jc w:val="both"/>
        <w:rPr/>
      </w:pPr>
      <w:r>
        <w:rPr>
          <w:rFonts w:cs="Arial" w:ascii="Arial" w:hAnsi="Arial"/>
          <w:b/>
          <w:color w:val="000000"/>
        </w:rPr>
        <w:tab/>
        <w:tab/>
        <w:tab/>
        <w:tab/>
        <w:tab/>
      </w:r>
      <w:r>
        <w:rPr>
          <w:rFonts w:cs="Arial" w:ascii="Arial" w:hAnsi="Arial"/>
          <w:color w:val="000000"/>
        </w:rPr>
        <w:t>Relator</w:t>
      </w:r>
    </w:p>
    <w:p>
      <w:pPr>
        <w:pStyle w:val="Recuodecorpodetexto2"/>
        <w:rPr/>
      </w:pPr>
      <w:r>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4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clear" w:pos="706"/>
          <w:tab w:val="left" w:pos="708" w:leader="none"/>
        </w:tabs>
        <w:ind w:left="3744" w:hanging="0"/>
        <w:jc w:val="left"/>
        <w:rPr>
          <w:b w:val="false"/>
          <w:b w:val="false"/>
          <w:bCs/>
        </w:rPr>
      </w:pPr>
      <w:r>
        <w:rPr>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3/02/06                      Seção I                       Página 16</w:t>
      </w:r>
    </w:p>
    <w:p>
      <w:pPr>
        <w:pStyle w:val="P3"/>
        <w:spacing w:lineRule="auto" w:line="240" w:before="0" w:after="0"/>
        <w:ind w:hanging="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42843358" r:id="rId1"/>
      </w:object>
    </w:r>
    <w:r>
      <w:rPr>
        <w:rFonts w:eastAsia="Arial" w:cs="Arial" w:ascii="Arial" w:hAnsi="Arial"/>
        <w:sz w:val="22"/>
      </w:rPr>
      <w:t xml:space="preserve"> </w:t>
    </w:r>
    <w:r>
      <w:rPr>
        <w:rFonts w:cs="Arial" w:ascii="Arial" w:hAnsi="Arial"/>
        <w:sz w:val="22"/>
      </w:rPr>
      <w:t>PROCESSO CEE Nº 1391/1987                            PARECER CEE Nº 09/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2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1571"/>
        </w:tabs>
        <w:ind w:left="1276" w:hanging="425"/>
      </w:pPr>
    </w:lvl>
  </w:abstractNum>
  <w:abstractNum w:abstractNumId="3">
    <w:lvl w:ilvl="0">
      <w:start w:val="1"/>
      <w:numFmt w:val="upperRoman"/>
      <w:lvlText w:val="%1 - "/>
      <w:lvlJc w:val="left"/>
      <w:pPr>
        <w:tabs>
          <w:tab w:val="num" w:pos="1712"/>
        </w:tabs>
        <w:ind w:left="992"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 "/>
      <w:lvlJc w:val="left"/>
      <w:pPr>
        <w:tabs>
          <w:tab w:val="num" w:pos="1571"/>
        </w:tabs>
        <w:ind w:left="1276"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2410" w:leader="none"/>
      </w:tabs>
      <w:spacing w:lineRule="auto" w:line="36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6"/>
        <w:tab w:val="left" w:pos="2552" w:leader="none"/>
      </w:tabs>
      <w:ind w:left="2410" w:hanging="2410"/>
      <w:jc w:val="center"/>
      <w:outlineLvl w:val="2"/>
    </w:pPr>
    <w:rPr>
      <w:rFonts w:ascii="Arial" w:hAnsi="Arial" w:cs="Arial"/>
      <w:b/>
      <w:i/>
      <w:iCs/>
      <w:color w:val="00000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8z0">
    <w:name w:val="WW8Num28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b/>
      <w:i w:val="false"/>
      <w:sz w:val="18"/>
      <w:u w:val="none"/>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6"/>
        <w:tab w:val="left" w:pos="2552" w:leader="none"/>
      </w:tabs>
      <w:spacing w:lineRule="auto" w:line="360"/>
      <w:ind w:firstLine="2520"/>
      <w:jc w:val="both"/>
    </w:pPr>
    <w:rPr>
      <w:rFonts w:ascii="Arial" w:hAnsi="Arial" w:cs="Arial"/>
      <w:color w:val="00000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6"/>
        <w:tab w:val="left" w:pos="2552" w:leader="none"/>
      </w:tabs>
      <w:spacing w:lineRule="auto" w:line="360"/>
      <w:ind w:firstLine="2880"/>
      <w:jc w:val="both"/>
    </w:pPr>
    <w:rPr>
      <w:rFonts w:ascii="Arial" w:hAnsi="Arial" w:cs="Arial"/>
      <w:color w:val="000000"/>
      <w:szCs w:val="20"/>
    </w:rPr>
  </w:style>
  <w:style w:type="paragraph" w:styleId="Corpodetexto2">
    <w:name w:val="Corpo de texto 2"/>
    <w:basedOn w:val="Normal"/>
    <w:qFormat/>
    <w:pPr>
      <w:jc w:val="center"/>
    </w:pPr>
    <w:rPr>
      <w:rFonts w:ascii="Arial" w:hAnsi="Arial" w:cs="Arial"/>
      <w:b/>
      <w:sz w:val="28"/>
      <w:szCs w:val="20"/>
    </w:rPr>
  </w:style>
  <w:style w:type="paragraph" w:styleId="Recuodecorpodetexto3">
    <w:name w:val="Recuo de corpo de texto 3"/>
    <w:basedOn w:val="Normal"/>
    <w:qFormat/>
    <w:pPr>
      <w:ind w:left="1560" w:hanging="709"/>
      <w:jc w:val="both"/>
    </w:pPr>
    <w:rPr>
      <w:rFonts w:ascii="Arial" w:hAnsi="Arial" w:cs="Arial"/>
      <w:sz w:val="22"/>
      <w:szCs w:val="20"/>
    </w:rPr>
  </w:style>
  <w:style w:type="paragraph" w:styleId="Contedodetabela">
    <w:name w:val="Conteúdo de tabela"/>
    <w:basedOn w:val="TextBody"/>
    <w:qFormat/>
    <w:pPr>
      <w:widowControl w:val="false"/>
      <w:suppressAutoHyphens w:val="true"/>
      <w:jc w:val="both"/>
    </w:pPr>
    <w:rPr>
      <w:rFonts w:ascii="Arial" w:hAnsi="Arial" w:cs="Arial"/>
      <w:sz w:val="24"/>
      <w:lang w:val="pt-P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0:00Z</dcterms:created>
  <dc:creator>Liliana</dc:creator>
  <dc:description/>
  <dc:language>en-US</dc:language>
  <cp:lastModifiedBy>mari</cp:lastModifiedBy>
  <cp:lastPrinted>2005-12-14T11:15:00Z</cp:lastPrinted>
  <dcterms:modified xsi:type="dcterms:W3CDTF">2006-02-03T10:47:00Z</dcterms:modified>
  <cp:revision>16</cp:revision>
  <dc:subject/>
  <dc:title> </dc:title>
</cp:coreProperties>
</file>