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0996359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391/87 – Reautuado em 14/08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Instituto Municipal de Ensino Superior de Assis</w:t>
      </w:r>
    </w:p>
    <w:tbl>
      <w:tblPr>
        <w:tblW w:w="882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4"/>
      </w:tblGrid>
      <w:tr>
        <w:trPr>
          <w:trHeight w:val="352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: Regimento</w:t>
            </w:r>
          </w:p>
        </w:tc>
      </w:tr>
    </w:tbl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na estrutura curricular do Curso de Bacharela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Ciência da Compu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Rubens Approbato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5/2006               CES               Aprovado em 18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ção do </w:t>
      </w:r>
      <w:r>
        <w:rPr>
          <w:rFonts w:cs="Arial" w:ascii="Arial" w:hAnsi="Arial"/>
          <w:color w:val="000000"/>
          <w:sz w:val="24"/>
        </w:rPr>
        <w:t xml:space="preserve">Instituto Municipal de Ensino Superior de Assis, mantido pela Fundação Educacional do Município de Assis, encaminha a este Conselho, pelo Ofício nº 24/2006, datado em 07/08/06, proposta de alteração regimental referente à estruturação curricular do Curso de Bacharelado em Ciência da Computação, aprovada por unanimidade pela Congregação, em reunião realizada aos 23/06/2006, conforme cópia da respectiva Ata juntada aos autos </w:t>
      </w:r>
      <w:r>
        <w:rPr>
          <w:rFonts w:cs="Arial" w:ascii="Arial" w:hAnsi="Arial"/>
          <w:color w:val="000000"/>
        </w:rPr>
        <w:t>(fls. 2268 e 2273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O Instituto Municipal de Ensino Superior de Assis teve seu recredenciamento autorizado pelo Parece CEE nº 103/2006, por 5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nhecimento do seu Curso de Bacharelado em Ciência da Computação se deu pelo Parecer CEE nº 347/2002, pelo período de 3 anos, e a Renovação do Reconhecimento pelo Parecer CEE nº 184/2006, pelo prazo de 5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urso é oferecido no período diurno com duração de 4 anos e no período noturno com a duração de 5 anos letivos, em regime seriado anual, com matrículas anuais. A atual estrutura curricular do Curso tem carga horária de 3430 horas, integralizadas em 5 anos letivos </w:t>
      </w:r>
      <w:r>
        <w:rPr>
          <w:rFonts w:cs="Arial" w:ascii="Arial" w:hAnsi="Arial"/>
        </w:rPr>
        <w:t>(fls. 2283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ta consiste na alteração da atual </w:t>
      </w:r>
      <w:r>
        <w:rPr>
          <w:rFonts w:cs="Arial" w:ascii="Arial" w:hAnsi="Arial"/>
          <w:color w:val="000000"/>
          <w:sz w:val="24"/>
        </w:rPr>
        <w:t xml:space="preserve">estrutura curricular do Curso de Bacharelado em Ciência da Computação, com o objetivo de proporcionar ao estudante uma formação mais integrada com as novas teorias e práticas das áreas computacional e tecnológica, visando, também, sua inserção no mercado de trabalho num prazo mais condizente com a realidade brasileira </w:t>
      </w:r>
      <w:r>
        <w:rPr>
          <w:rFonts w:cs="Arial" w:ascii="Arial" w:hAnsi="Arial"/>
          <w:color w:val="000000"/>
        </w:rPr>
        <w:t>(fls. 2276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alterações propostas na grade curricular do curso levam em consideração os seguintes aspectos </w:t>
      </w:r>
      <w:r>
        <w:rPr>
          <w:rFonts w:cs="Arial" w:ascii="Arial" w:hAnsi="Arial"/>
        </w:rPr>
        <w:t>(fls. 2278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total de duração do curso na grade atual de 5 anos é um fator que eleva os índices de evasão escolar a patamares considerados preocupantes. Nesse sentido, a presente proposta propõe a redução de horas do curso das atuais 3430 para 3240, sem prejuízos na qualidade e características do curso, mas sim, um melhor alinhamento do curso com as exigências e competências da sociedade atu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na configuração atual do curso, o tempo de integralização da carga horária é diferente para os períodos diurno e noturno, a presente proposta possibilitará a padronização da grade curricular para ambos os períodos, otimizando o trabalho pedagógico e administrativo do curs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iscente do curso, em sua maioria, é composto por jovens com idades entre 17 e 24 anos, oriundos de classe social menos favorecida, que optam por cursos que lhes permitam rápido ingresso no mercado de trabalho. Portanto, a redução da duração do curso para quatro anos é mais condizente com a realidade socioeconômica da região e do paí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de atual do curso está praticamente em vigor desde a criação do curso. Nesse período ocorreram mudanças significativas nos padrões tecnológicos da sociedade, daí a necessidade de atualização, de forma a possibilitar que o egresso do curso se torne um profissional melhor adaptado e mais engajado à dinâmica da realidade que se apresenta. Isto é, que a formação oferecida ao aluno seja uma aprendizagem mais consistente com sua futura profissão, tornando-a mais significat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a proponente, a maior preocupação, contudo, é não sacrificar a qualidade e nem as características e práticas pedagógicas da Instituição, consideradas de bom nível. Assim, a redução de carga horária proposta está alinhada com as orientações do MEC (300 horas) e acima da exigida pela Sociedade Brasileira de Computação, que é de 320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lterações propostas consistem </w:t>
      </w:r>
      <w:r>
        <w:rPr>
          <w:rFonts w:cs="Arial" w:ascii="Arial" w:hAnsi="Arial"/>
        </w:rPr>
        <w:t>(fls. 2287 a 2294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lusão das disciplinas: Fundamentos de Matemática Elementar, Cálculo Diferencial e Integral e Geometria Analítica do 1 º ano; Álgebra Linear do 2º ano; Automação Industrial, Sistemas Multimídia e Métodos Formais do 4º an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são de novas disciplinas: Matemática I e Introdução à Computação no 1º ano; Computação Gráfica e Matemática II no 2º ano; Metodologia e Pesquisa Científica no 3º ano; Computação Distribuída, Tópicos em Redes de Computadores, Tópicos em Banco de Dados, Tópicos em Programação II e Sistemas Operacionais II no 4º 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nejamento de disciplinas: Estatística do 2º para o 1º ano; Eletrônica Digital do 3º para o 2º ano e Banco de Dados I do 3º para o 2º ano (inicia no 2º ano e finaliza no 4º ano com Tópicos em Banco de Dados); Estatística do 2º para o 1º ano; Eletrônica Digital do 3º para o 2º ano, Banco de Dados do 3º para o 2º ano, Tópicos em Programação I do 4º para o 3º ano, Banco de Dados II do 4º para o 3º ano, Sistemas Operacionais e Redes de Computadores conteúdos distribuídos entre o 3º e o 4º anos com a denominação de Sistemas Operacionais I; Tópicos em Ciência da Computação I do 4º para o 3º ano, Banco de Dados do 4º para o 3º ano, Sistemas Operacionais do 4º para o 3º ano, Redes de Computadores do 4º ano para o 3º ano; Sistemas de Informação do 5º para o 4º ano, Engenharia de Software II do 5º para o 4º ano, Tópicos Avançados do 5º para o 4º 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2287 a 2315 constam as devidas justificativas das alterações efetuadas acompanhadas das ementas das novas disciplinas e das disciplinas remanejadas de um ano para out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grade curricular do curso de Bacharelado em Ciência da Computação com as alterações acima mencionadas é a seguinte (fls. 2286)</w:t>
      </w:r>
      <w:r>
        <w:rPr/>
        <w:t>: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187"/>
        <w:gridCol w:w="3255"/>
        <w:gridCol w:w="118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º A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 semanal e anu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º A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 semanal e anual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ítmos e Estruturas de Dados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mos e Estruturas de Dados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Dados I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Técn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Numérico Computac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Computação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ção Gráfica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Lóg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rônica Digital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ática Discret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 e Experimen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*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I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Software</w:t>
            </w:r>
            <w:r>
              <w:rPr>
                <w:rFonts w:cs="Arial" w:ascii="Arial" w:hAnsi="Arial"/>
                <w:sz w:val="16"/>
              </w:rPr>
              <w:t xml:space="preserve"> Bás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1º A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 – 7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2º A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 – 792</w:t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 AN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º ANO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tura de Computador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ilador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Dados II*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ção Distribuída 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ngenharia de </w:t>
            </w:r>
            <w:r>
              <w:rPr>
                <w:rFonts w:cs="Arial" w:ascii="Arial" w:hAnsi="Arial"/>
                <w:i/>
                <w:iCs/>
                <w:sz w:val="16"/>
              </w:rPr>
              <w:t>Software</w:t>
            </w:r>
            <w:r>
              <w:rPr>
                <w:rFonts w:cs="Arial" w:ascii="Arial" w:hAnsi="Arial"/>
                <w:sz w:val="16"/>
              </w:rPr>
              <w:t xml:space="preserve"> 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ngenharia de </w:t>
            </w:r>
            <w:r>
              <w:rPr>
                <w:rFonts w:cs="Arial" w:ascii="Arial" w:hAnsi="Arial"/>
                <w:i/>
                <w:iCs/>
                <w:sz w:val="16"/>
              </w:rPr>
              <w:t>Software</w:t>
            </w:r>
            <w:r>
              <w:rPr>
                <w:rFonts w:cs="Arial" w:ascii="Arial" w:hAnsi="Arial"/>
                <w:sz w:val="16"/>
              </w:rPr>
              <w:t xml:space="preserve"> II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s de Computadores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ência Artific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stemas Operacionais I*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Informação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Comput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Operacionais II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os Graf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ópicos Avançados*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m Programação I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m Banco de Dados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m Programação II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3º A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 – 8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m Redes de Computadores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Conclusão de Curs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</w:tr>
      <w:tr>
        <w:trPr/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4º A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 – 864</w:t>
            </w:r>
          </w:p>
        </w:tc>
      </w:tr>
      <w:tr>
        <w:trPr/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CURSO – 3240 ho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Disciplinas deslocadas entre séries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Disciplinas nov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quadro comparativo das cargas horárias atual e proposta do curso de bacharelado em Ciência da Computação é o seguinte (fls. 2286)</w:t>
      </w:r>
      <w:r>
        <w:rPr/>
        <w:t>:</w:t>
      </w:r>
    </w:p>
    <w:tbl>
      <w:tblPr>
        <w:tblW w:w="8506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mpar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 S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 S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Prop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4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ind w:firstLine="2837"/>
        <w:jc w:val="both"/>
        <w:rPr/>
      </w:pPr>
      <w:r>
        <w:rPr>
          <w:rFonts w:cs="Arial" w:ascii="Arial" w:hAnsi="Arial"/>
          <w:sz w:val="24"/>
        </w:rPr>
        <w:t xml:space="preserve">A estruturação curricular apresentada para o curso, quanto à carga horária, está de acordo com o Parecer CNE/CES nº 329/04, retificado pelo Parecer CNE/CES nº 184/2006 que prevê para os cursos de graduação, Computação e Informática, bacharelado, na modalidade presencial, </w:t>
      </w:r>
      <w:r>
        <w:rPr>
          <w:rFonts w:cs="Arial" w:ascii="Arial" w:hAnsi="Arial"/>
          <w:b/>
          <w:bCs/>
          <w:sz w:val="24"/>
        </w:rPr>
        <w:t>um mínimo de 3000 horas,</w:t>
      </w:r>
      <w:r>
        <w:rPr>
          <w:rFonts w:cs="Arial" w:ascii="Arial" w:hAnsi="Arial"/>
          <w:sz w:val="24"/>
        </w:rPr>
        <w:t xml:space="preserve"> parecer este que embora ainda, não homologado, usamos como parâmetro para se estabelecer a carga horária mínima nos cursos de graduação das instituições jurisdicionadas a este Conselho.</w:t>
      </w:r>
    </w:p>
    <w:p>
      <w:pPr>
        <w:pStyle w:val="Normal"/>
        <w:spacing w:lineRule="auto" w:line="336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reestruturação curricular do Curso de Bacharelado em Ciência da Computação encaminhada pelo Instituto Municipal de Ensino Superior de Assis não fere a legislação vigente, este Relator opta por sua aprovação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spacing w:lineRule="auto" w:line="336"/>
        <w:ind w:firstLine="2880"/>
        <w:rPr/>
      </w:pPr>
      <w:r>
        <w:rPr>
          <w:sz w:val="24"/>
          <w:szCs w:val="24"/>
        </w:rPr>
        <w:t xml:space="preserve">Aprovam-se as alterações regimentais solicitadas pelo </w:t>
      </w:r>
      <w:r>
        <w:rPr>
          <w:bCs/>
          <w:color w:val="000000"/>
          <w:sz w:val="24"/>
        </w:rPr>
        <w:t>Instituto Municipal de Ensino Superior de Assis</w:t>
      </w:r>
      <w:r>
        <w:rPr>
          <w:sz w:val="24"/>
          <w:szCs w:val="24"/>
        </w:rPr>
        <w:t>,</w:t>
      </w:r>
      <w:r>
        <w:rPr>
          <w:color w:val="000000"/>
          <w:sz w:val="24"/>
        </w:rPr>
        <w:t xml:space="preserve"> mantido pela Fundação Educacional do Município de Assis,</w:t>
      </w:r>
      <w:r>
        <w:rPr>
          <w:sz w:val="24"/>
          <w:szCs w:val="24"/>
        </w:rPr>
        <w:t xml:space="preserve"> para entrar em vigor a partir do ano letivo de 2007.</w:t>
      </w:r>
    </w:p>
    <w:p>
      <w:pPr>
        <w:pStyle w:val="TextBody"/>
        <w:spacing w:lineRule="auto" w:line="336"/>
        <w:ind w:firstLine="2880"/>
        <w:rPr>
          <w:sz w:val="24"/>
          <w:szCs w:val="24"/>
        </w:rPr>
      </w:pPr>
      <w:r>
        <w:rPr>
          <w:sz w:val="24"/>
          <w:szCs w:val="24"/>
        </w:rPr>
        <w:t>A Instituição deverá encaminhar três cópias das alterações, ora aprovadas, a fim de serem rubricadas.</w:t>
      </w:r>
    </w:p>
    <w:p>
      <w:pPr>
        <w:pStyle w:val="TextBody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36"/>
        <w:ind w:left="3168" w:hanging="288"/>
        <w:rPr>
          <w:sz w:val="24"/>
          <w:szCs w:val="24"/>
        </w:rPr>
      </w:pPr>
      <w:r>
        <w:rPr>
          <w:sz w:val="24"/>
          <w:szCs w:val="24"/>
        </w:rPr>
        <w:t>São Paulo, 23 de setembro de 2006.</w:t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36"/>
        <w:ind w:left="2880" w:hanging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</w:rPr>
        <w:t>a) Cons. Rubens Approbato Machad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                  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9/10/06                          Seção I                       Página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20575262" r:id="rId1"/>
      </w:object>
    </w:r>
    <w:r>
      <w:rPr>
        <w:rFonts w:cs="Arial" w:ascii="Arial" w:hAnsi="Arial"/>
        <w:sz w:val="24"/>
      </w:rPr>
      <w:t>PROCESSO CEE Nº1391/1987             PARECER CEE Nº 485/06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05:00Z</dcterms:created>
  <dc:creator>Conselho Estadual de Educação</dc:creator>
  <dc:description/>
  <dc:language>en-US</dc:language>
  <cp:lastModifiedBy>Mari</cp:lastModifiedBy>
  <cp:lastPrinted>2006-10-10T15:21:00Z</cp:lastPrinted>
  <dcterms:modified xsi:type="dcterms:W3CDTF">2006-10-19T11:58:00Z</dcterms:modified>
  <cp:revision>1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5167</vt:r8>
  </property>
  <property fmtid="{D5CDD505-2E9C-101B-9397-08002B2CF9AE}" pid="3" name="_AuthorEmail">
    <vt:lpwstr>amelo@esa.oabsp.org.br</vt:lpwstr>
  </property>
  <property fmtid="{D5CDD505-2E9C-101B-9397-08002B2CF9AE}" pid="4" name="_AuthorEmailDisplayName">
    <vt:lpwstr>Ana Aparecida Melo Sa</vt:lpwstr>
  </property>
  <property fmtid="{D5CDD505-2E9C-101B-9397-08002B2CF9AE}" pid="5" name="_EmailSubject">
    <vt:lpwstr>Parecer</vt:lpwstr>
  </property>
</Properties>
</file>