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610653682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tabs>
          <w:tab w:val="clear" w:pos="288"/>
          <w:tab w:val="left" w:pos="2410" w:leader="none"/>
        </w:tabs>
        <w:spacing w:lineRule="auto" w:line="240"/>
        <w:ind w:hanging="0"/>
        <w:rPr/>
      </w:pPr>
      <w:r>
        <w:rPr/>
        <w:t>PROCESSO CEE Nº</w:t>
        <w:tab/>
        <w:t>: 14/2004</w:t>
      </w:r>
    </w:p>
    <w:p>
      <w:pPr>
        <w:pStyle w:val="Heading7"/>
        <w:tabs>
          <w:tab w:val="clear" w:pos="288"/>
          <w:tab w:val="left" w:pos="2410" w:leader="none"/>
        </w:tabs>
        <w:spacing w:lineRule="auto" w:line="240"/>
        <w:ind w:hanging="0"/>
        <w:rPr/>
      </w:pPr>
      <w:r>
        <w:rPr/>
        <w:t>INTERESSADA</w:t>
        <w:tab/>
        <w:t>: Faculdade de Educação de Guaratinguetá</w:t>
      </w:r>
    </w:p>
    <w:p>
      <w:pPr>
        <w:pStyle w:val="Heading2"/>
        <w:tabs>
          <w:tab w:val="clear" w:pos="288"/>
          <w:tab w:val="left" w:pos="2410" w:leader="none"/>
        </w:tabs>
        <w:spacing w:lineRule="auto" w:line="240"/>
        <w:ind w:left="2552" w:hanging="255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SSUNTO</w:t>
        <w:tab/>
        <w:t xml:space="preserve">: Aprovação  do   Curso   de   Especialização   em  Gestão </w:t>
      </w:r>
    </w:p>
    <w:p>
      <w:pPr>
        <w:pStyle w:val="Heading2"/>
        <w:tabs>
          <w:tab w:val="clear" w:pos="288"/>
          <w:tab w:val="left" w:pos="2410" w:leader="none"/>
        </w:tabs>
        <w:spacing w:lineRule="auto" w:line="240"/>
        <w:ind w:left="2552" w:hanging="2552"/>
        <w:rPr>
          <w:b w:val="false"/>
          <w:b w:val="false"/>
          <w:bCs/>
          <w:sz w:val="24"/>
        </w:rPr>
      </w:pPr>
      <w:r>
        <w:rPr>
          <w:rFonts w:eastAsia="Arial"/>
          <w:b w:val="false"/>
          <w:bCs/>
          <w:sz w:val="24"/>
        </w:rPr>
        <w:t xml:space="preserve">                                      </w:t>
      </w:r>
      <w:r>
        <w:rPr>
          <w:b w:val="false"/>
          <w:bCs/>
          <w:sz w:val="24"/>
        </w:rPr>
        <w:t>Escolar</w:t>
      </w:r>
    </w:p>
    <w:p>
      <w:pPr>
        <w:pStyle w:val="Heading4"/>
        <w:tabs>
          <w:tab w:val="clear" w:pos="288"/>
          <w:tab w:val="left" w:pos="2410" w:leader="none"/>
        </w:tabs>
        <w:rPr/>
      </w:pPr>
      <w:r>
        <w:rPr/>
        <w:t>RELATOR</w:t>
        <w:tab/>
        <w:t>: Cons. 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: 289/2004               CES              Aprovado em 17-11-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 HISTÓR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a Faculdade de Educação de Guaratinguetá, reconhecida pelo Decreto 80.334, de 14/09/77, em 08 de janeiro de 2004 solicita aprovação do Curso de Especialização em Gestão Escolar, para a formação de profissionais da educação prevista no Artigo 64 da LDB e, no Estado de São Paulo, regulamentada pela Deliberação CEE nº 26/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análise da documentação encaminhada, o processo foi baixado em diligência para que a Instituição complementasse as informações (fls. 50) o que foi feito em 18 de fevereiro (fls. 53 a 88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cesso foi baixado novamente em diligência através do Of. CES 035/2004, mas a IES já havia providenciado a substituição dos docentes que não tinham titulação e citados na mesm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dia 19 de maio de 2004 foi solicitada vistas pela Presidência da CES e, no dia 26/05/04, nova diligência foi encaminhada à Instituição (fls. 103). Após solicitação de esclarecimentos (fls. 104) foi juntada ao Processo a documentação solicitada (fls. 106-149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Deliberação CEE 26/02, em seu Artigo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ispõe:</w:t>
      </w:r>
    </w:p>
    <w:p>
      <w:pPr>
        <w:pStyle w:val="P3"/>
        <w:spacing w:lineRule="auto" w:line="360" w:before="0" w:after="0"/>
        <w:ind w:firstLine="1134"/>
        <w:rPr/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rtigo 1</w:t>
      </w:r>
      <w:r>
        <w:rPr>
          <w:rFonts w:cs="Arial" w:ascii="Arial" w:hAnsi="Arial"/>
          <w:i/>
          <w:iCs/>
          <w:vertAlign w:val="superscript"/>
        </w:rPr>
        <w:t>o</w:t>
      </w:r>
      <w:r>
        <w:rPr>
          <w:rFonts w:cs="Arial" w:ascii="Arial" w:hAnsi="Arial"/>
          <w:i/>
          <w:iCs/>
        </w:rPr>
        <w:t xml:space="preserve"> - Para fins de atendimento às exigências do Artigo 64 da Lei 9394/96, no Sistema de Ensino do Estado de São Paulo, os Cursos de Especialização oferecidos por Universidades, Centros Universitários e Institutos Isolados de Educação Superior, dos Sistemas Estadual e Federal de Ensino, deverão ser previamente aprovados por este Conselho, na forma estabelecida nesta Deliberação.”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Há dois blocos de informação sobre o curso pleiteado: O primeiro, de fls. 52 até 88, analisado pela Assistência Técnica do Conselho (fls. 89 a 94). O segundo, de fls. 106 até 149, encaminhado a partir da última diligênci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análise da documentação revela o cumprimento do disposto na Deliberação CEE n° 26/02, com a solicitação de excepcionalidade para um docente, por não apresentar o título de mestre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Em termos gerais, pode ser encontrado na documentação encaminhada pela Instituição: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5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ção histórica da Instituição – fls. 107-110;</w:t>
      </w:r>
    </w:p>
    <w:p>
      <w:pPr>
        <w:pStyle w:val="P3"/>
        <w:spacing w:lineRule="auto" w:line="360" w:before="0" w:after="0"/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numPr>
          <w:ilvl w:val="0"/>
          <w:numId w:val="5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do curso (fls. 111):</w:t>
      </w:r>
    </w:p>
    <w:p>
      <w:pPr>
        <w:pStyle w:val="P3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omover o desenvolvimento pessoal e profissional dos gestores de instituições de ensino visando a inovação e a mudança no contexto educacional;</w:t>
      </w:r>
    </w:p>
    <w:p>
      <w:pPr>
        <w:pStyle w:val="P3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ferecer uma formação específica de profissionais de educação nas áreas de administração, planejamento, supervisão e orientação educacional;</w:t>
      </w:r>
    </w:p>
    <w:p>
      <w:pPr>
        <w:pStyle w:val="P3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fletir sobre a prática cotidiana educacional em busca de compreensão dos seus limites e perspectivas.</w:t>
      </w:r>
    </w:p>
    <w:p>
      <w:pPr>
        <w:pStyle w:val="P3"/>
        <w:numPr>
          <w:ilvl w:val="0"/>
          <w:numId w:val="5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 do curso (fls. 111)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novos conceitos e práticas de gestão, os desafios que a nação brasileira tem que enfrentar para alcançar um nível de desenvolvimento educacional compatível com as aspirações sociais, as novas demandas da sociedade do conhecimento e as exigências do mundo globalizado torna imprescindível, que os gestores educacionais adotem uma visão atualizada e uma postura pós-ativa para adquirirem melhores condições de atuarem nesse novo cenário que se renova a todo o momento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5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ção curricular do curso, de acordo com o perfil de competência pretendido: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s competências que deverão ter os formados no curso estão relacionadas às fls. 112 e serão adquiridas a partir de Grade Curricular cujo elenco de disciplinas encontra-se disposto às fls. 120-121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5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rutura curricular do curso com indicação de carga horária de cada componente curricular e respectivas ementas: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O Curso terá 600h de atividades acadêmicas presenciais, efetivadas em quatro semestres, acrescidas de 200h de estágio supervisionado e 40 horas para orientação de um trabalho de conclusão de curso. Apesar de não explicitado o horário de aulas, há tempo suficiente para que as 640 horas sejam cumpridas, com um total médio de 160 horas por semestre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estágio será desenvolvido junto às escolas da Diretoria Regional de Guaratinguetá e Escolas particulares de educação básica do mesmo município (fls. 80 a 85)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grade curricular será transcrita no item 8, que trata dos professores que participarão nas diferentes atividades. As ementas das disciplinas constam de fls. 121 a 127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5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igências para matrícula, critérios de distribuição de vagas e planejamento de distribuição de carga horária: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rão oferecidas cinqüenta vagas por semestre a profissionais portadores de curso de Licenciatura plena e interessados em prosseguir seus estudos na área de gestão educacion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5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as para avaliação dos alunos e exigências para a obtenção do certificado de conclusão: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ara ser considerado aprovado o aluno deverá: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lcançar média final igual ou superior a sete (escala de zero a dez) em cada disciplina;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r freqüência mínima de 75% às aulas;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alizar 200 horas de estágio supervisionado na área específica do curso;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esentar trabalho de Conclusão de Curso, não podendo receber no mesmo uma nota inferior a sete, em escala de zero a dez.</w:t>
      </w:r>
    </w:p>
    <w:p>
      <w:pPr>
        <w:pStyle w:val="P3"/>
        <w:spacing w:lineRule="auto" w:line="36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5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dos professores responsáveis com as respectivas titulações e qualificações:</w:t>
      </w:r>
    </w:p>
    <w:p>
      <w:pPr>
        <w:pStyle w:val="P3"/>
        <w:spacing w:lineRule="auto" w:line="360"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61"/>
        <w:gridCol w:w="2617"/>
        <w:gridCol w:w="261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240" w:after="12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o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ior Titulação</w:t>
            </w:r>
          </w:p>
        </w:tc>
      </w:tr>
      <w:tr>
        <w:trPr>
          <w:trHeight w:val="5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a Educaçã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Ricardo de Souza Araúj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em Ciências da Religião – UMESP</w:t>
            </w:r>
          </w:p>
        </w:tc>
      </w:tr>
      <w:tr>
        <w:trPr>
          <w:trHeight w:val="5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Educacion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h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parecida Félix do Amaral e Silv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em Educação – PUC/SP</w:t>
            </w:r>
          </w:p>
        </w:tc>
      </w:tr>
      <w:tr>
        <w:trPr>
          <w:trHeight w:val="5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ducacional e Projeto Político-Pedagógic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h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varo Augusto Schimidt Net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em Gestão Educacional – Unisal – Lorena-SP</w:t>
            </w:r>
          </w:p>
        </w:tc>
      </w:tr>
      <w:tr>
        <w:trPr>
          <w:trHeight w:val="5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íticas Públicas em Educaçã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h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 Lucia Freitas Pozzatt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em Educação – Unisal</w:t>
            </w:r>
          </w:p>
        </w:tc>
      </w:tr>
      <w:tr>
        <w:trPr>
          <w:trHeight w:val="5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Financeir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berto Felipe da Silv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outor em Ciências – área História Econômica – USP</w:t>
            </w:r>
          </w:p>
        </w:tc>
      </w:tr>
      <w:tr>
        <w:trPr>
          <w:trHeight w:val="5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ção de TC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2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Rodrigu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2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stre em Educação - </w:t>
            </w:r>
          </w:p>
        </w:tc>
      </w:tr>
      <w:tr>
        <w:trPr>
          <w:trHeight w:val="5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e projeto de Pesquis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eiro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P</w:t>
            </w:r>
          </w:p>
        </w:tc>
      </w:tr>
      <w:tr>
        <w:trPr>
          <w:trHeight w:val="5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em Recursos Humano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3"/>
              <w:spacing w:lineRule="auto" w:line="240"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oísa Rocha Port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em Administração e</w:t>
            </w:r>
          </w:p>
        </w:tc>
      </w:tr>
      <w:tr>
        <w:trPr>
          <w:trHeight w:val="5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e Educaçã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ócios  –  PUC/RS</w:t>
            </w:r>
          </w:p>
        </w:tc>
      </w:tr>
      <w:tr>
        <w:trPr>
          <w:trHeight w:val="5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tica do Ensino Superi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3"/>
              <w:spacing w:lineRule="auto" w:line="240"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a Cristi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stre em Educação - </w:t>
            </w:r>
          </w:p>
        </w:tc>
      </w:tr>
      <w:tr>
        <w:trPr>
          <w:trHeight w:val="5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ão de Estág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uimarães Vanzella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Unicamp</w:t>
            </w:r>
          </w:p>
        </w:tc>
      </w:tr>
      <w:tr>
        <w:trPr>
          <w:trHeight w:val="5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atividades presenciai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 h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o Estágio Supervisionad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h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Gera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0 h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relação dos Professores responsáveis pelas disciplinas do Curso, acompanhada de currículo resumido, consta de fls. 113 a 120.  Nela, percebe-se a presença de 8 professores, sendo um doutor, cinco mestres e dois especialistas, apesar de um deles ser declarado mestre pela proponente. Ambos fizeram seu mestrado na Unisal e, smj, o curso não tem validade em nível nacional pois não conseguiu sua recomendação pela CAPES. Deste modo, a situação dos docentes remete julgamento para o inciso IV do Artigo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a Deliberação CEE 26/02: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IV – o Conselho Estadual de Educação poderá, excepcionalmente, aprovar docente não portador do título de Mestre, se sua experiência e qualificação forem julgadas suficientes para o referido curso e desde que não ultrapassem 1/3 (um terço) dos docentes indicados pela Instituição.”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primeira diligência do presente Processo (fls. 50), alertava em seu item 1: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1. Cópias da última titulação de cada docente indicado – (atentar para a exigência de que o título deve ser obtido em curso credenciado pela CAPES);”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Às fls. 52 a Instituição, através de carta de encaminhamento datada de 18 de fevereiro, salienta o cumprimento de todos os itens sugeridos pela Assistência Técnic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Após nova diligência, também referente a comprovação de titulação, a Instituição esclarece que os docentes “Álvaro Augusto Schimidt Neto, Vera Lúcia Freitas Pozatti e Myryan Boal “não fazem mais parte da nossa proposta de curso” (fls. 96). Entretanto, na última documentação encaminhada, constam os nomes de dois dos professores citados, conforme demonstra a tabela colocada no presente e as informações da Instituição às fls. 114, 118-120 e a própria justificativa da proponente nesses mesmos locais, salientando que a “experiência e competência profissional justificam sua indicação, dentro do critério estabelecido na Deliberação CEE no 26/02/ Art.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Inciso IV”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análise da experiência profissional e excelência acadêmica que justificariam a excepcionalidade da participação dos dois docentes citados deve ser encarada dentro do prisma em que se insere o curso, que visa a formação de especialistas, conferindo título acadêmico reconhecido. Assim, espera-se que o mesmo seja ministrado por profissionais que estejam seguindo o curso acadêmico em sua carreira, motivo pelo qual a titulação é exigida, ou ampla experiência profissional que possa substituir o formalismo de tais titulações. Entretanto, a análise da situação dos dois docentes não levou à consideração de situação de excepcionalidade, pelos seguintes motivos:</w:t>
      </w:r>
    </w:p>
    <w:p>
      <w:pPr>
        <w:pStyle w:val="P3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 xml:space="preserve">Um dos professores tem sua experiência na área de História e Geografia, onde fez sua graduação. Terminou seu curso de pós-graduação em 2002 em curso não recomendado e, portanto, sem validade nacional. Está matriculado em programa de doutorado em Educação da Unicamp a partir de 2003. Seu </w:t>
      </w: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</w:rPr>
        <w:t xml:space="preserve"> resumido não deixa claro o tempo em que ministra disciplinas de graduação da área de educação e aparentemente, não desenvolveu nenhuma outra atividade no ensino que não o magistério. Em seu </w:t>
      </w:r>
      <w:r>
        <w:rPr>
          <w:rFonts w:cs="Arial" w:ascii="Arial" w:hAnsi="Arial"/>
          <w:i/>
          <w:iCs/>
        </w:rPr>
        <w:t>Curriculum Lattes</w:t>
      </w:r>
      <w:r>
        <w:rPr>
          <w:rFonts w:cs="Arial" w:ascii="Arial" w:hAnsi="Arial"/>
        </w:rPr>
        <w:t xml:space="preserve"> consta apenas a publicação de um livro (Editora da EEPSG Gabriel Prestes (sic)) no ano de 1995. Deste modo, sua contribuição na área em que pretende atuar para formar especialistas não justifica a excepcionalidade requerida neste momento.</w:t>
      </w:r>
    </w:p>
    <w:p>
      <w:pPr>
        <w:pStyle w:val="P3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 xml:space="preserve">O outro docente é professor universitário desde 1996 e não tem seus dados cadastrados no </w:t>
      </w:r>
      <w:r>
        <w:rPr>
          <w:rFonts w:cs="Arial" w:ascii="Arial" w:hAnsi="Arial"/>
          <w:i/>
          <w:iCs/>
        </w:rPr>
        <w:t>Curriculum Lattes</w:t>
      </w:r>
      <w:r>
        <w:rPr>
          <w:rFonts w:cs="Arial" w:ascii="Arial" w:hAnsi="Arial"/>
        </w:rPr>
        <w:t xml:space="preserve"> indicando, smj, nenhuma publicação em sua área de atuação o que impede seja considerada a excepcionalidade de sua participação no curso que formará especialistas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salientar, ainda, que os dois docentes que não preenchem a titulação mínima exigida por este Conselho são responsáveis por 200 horas de disciplinas presenciais (em 600 horas retirando-se a orientação do TCC) o que significa 1/3 da carga horária do curs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ste modo, dado que as atividades sob a responsabilidade dos docentes especialistas apresentam quadros de professores titulados no Estado, não se justifica a excepcionalidade de sua participação em curso que formará especialistas, antes que tenham obtido suas próprias titulações. 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Pelo exposto, o curso proposto não atende às disposições da Deliberação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26/02 no que se refere à titulação docente e, por esse motivo, não pode ser aprovado por este Conselho na forma como a Instituição elaborou seu Projeto Pedagógico. </w:t>
      </w:r>
    </w:p>
    <w:p>
      <w:pPr>
        <w:pStyle w:val="Recuodecorpodetexto2"/>
        <w:spacing w:lineRule="auto" w:line="360"/>
        <w:ind w:left="261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ão se aprova o Curso de Especialização em Gestão Escolar da Faculdade de Educação de Guaratinguetá, nos termos em que foi propost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9 de outubro de 200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. Angelo Luiz Cortelazz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a Luísa Restani, Angelo Luiz Cortelazzo, Eduardo Martines Júnior, Fábio Kalil Fares Saba, Farid Carvalho Mauad, Francisco de Moraes, João Cardoso Palma Filho, Leila Rentroia Iannone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3 de novembro de 2004</w:t>
      </w:r>
    </w:p>
    <w:p>
      <w:pPr>
        <w:pStyle w:val="Heading8"/>
        <w:spacing w:lineRule="auto" w:line="312"/>
        <w:ind w:firstLine="283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8"/>
        <w:spacing w:lineRule="auto" w:line="312"/>
        <w:ind w:firstLine="2835"/>
        <w:rPr/>
      </w:pPr>
      <w:r>
        <w:rPr/>
      </w:r>
    </w:p>
    <w:p>
      <w:pPr>
        <w:pStyle w:val="Heading8"/>
        <w:spacing w:lineRule="auto" w:line="312"/>
        <w:ind w:firstLine="2835"/>
        <w:jc w:val="left"/>
        <w:rPr/>
      </w:pPr>
      <w:r>
        <w:rPr/>
        <w:t>Consª Leila Rentroia Iannone</w:t>
      </w:r>
    </w:p>
    <w:p>
      <w:pPr>
        <w:pStyle w:val="TextBodyIndent"/>
        <w:spacing w:lineRule="auto" w:line="312"/>
        <w:rPr>
          <w:b/>
          <w:b/>
        </w:rPr>
      </w:pPr>
      <w:r>
        <w:rPr>
          <w:rFonts w:eastAsia="Arial"/>
        </w:rPr>
        <w:t xml:space="preserve">            </w:t>
      </w:r>
      <w:r>
        <w:rPr/>
        <w:t xml:space="preserve">Vice-Presidente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7 de novembr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8/11/04                      Seção I                       Página 16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34625623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014/04                    PARECER CEE Nº 289/0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St63z0">
    <w:name w:val="WW8NumSt6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2:37:00Z</dcterms:created>
  <dc:creator>conselho</dc:creator>
  <dc:description/>
  <dc:language>en-US</dc:language>
  <cp:lastModifiedBy>mari</cp:lastModifiedBy>
  <cp:lastPrinted>2004-11-04T07:48:00Z</cp:lastPrinted>
  <dcterms:modified xsi:type="dcterms:W3CDTF">2004-11-18T11:42:00Z</dcterms:modified>
  <cp:revision>14</cp:revision>
  <dc:subject/>
  <dc:title>          CONSELHO ESTADUAL DE EDUCAÇÃO</dc:title>
</cp:coreProperties>
</file>