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80524450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14/2007 – Reautuado em 29/06/07</w:t>
      </w:r>
    </w:p>
    <w:p>
      <w:pPr>
        <w:pStyle w:val="Normal"/>
        <w:ind w:left="2430" w:hanging="24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: Universidade de Taubaté</w:t>
      </w:r>
    </w:p>
    <w:p>
      <w:pPr>
        <w:pStyle w:val="TextBodyIndent"/>
        <w:spacing w:lineRule="auto" w:line="240"/>
        <w:ind w:left="2340" w:hanging="2340"/>
        <w:rPr>
          <w:color w:val="000000"/>
          <w:sz w:val="24"/>
        </w:rPr>
      </w:pPr>
      <w:r>
        <w:rPr>
          <w:color w:val="000000"/>
          <w:sz w:val="24"/>
        </w:rPr>
        <w:t>ASSUNTO                 : Reconhecimento do Curso de Tecnologia em Webdesign</w:t>
      </w:r>
    </w:p>
    <w:p>
      <w:pPr>
        <w:pStyle w:val="Heading2"/>
        <w:spacing w:lineRule="auto" w:line="240"/>
        <w:ind w:left="2977" w:hanging="297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LATOR                 : Cons. Custódio Filipe de Jesus Pereira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99/2007                  CES              Aprovado em 10-10-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ISTÓRICO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gnífico Reitor da Universidade de Taubaté encaminha a este Colegiado Ofício R – Nº 05/2007 solicitando o Reconhecimento do Curso de Tecnologia em Webdesign, nos termos da Deliberação CEE nº 07/2000 (fls. 02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r meio da Portaria CEE/GP nº 104/2007 (fls. 102), DOE de 24/03/2007, foram indicadas as Especialistas Profª Drª Neide Antonia Marcondes de Faria e Maria Guiomar Pessoa de Almeida Ramos que emitiram Relatório circunstanciado anexado aos autos de fls. 104 a fls.109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s termos passamos a informar os autos como segue:</w:t>
      </w:r>
    </w:p>
    <w:p>
      <w:pPr>
        <w:pStyle w:val="Normal"/>
        <w:spacing w:lineRule="auto" w:line="360"/>
        <w:ind w:left="1812" w:firstLine="10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rtigo 13 da Deliberação nº 07/2000 reza: </w:t>
      </w:r>
    </w:p>
    <w:p>
      <w:pPr>
        <w:pStyle w:val="TextBody"/>
        <w:ind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rt. 13 - Decorrido o período correspondente a cinqüenta por cento de duração do curso, as autoridades responsáveis, referidas no artigo 2º, solicitarão reconhecimento de curso.</w:t>
      </w:r>
    </w:p>
    <w:p>
      <w:pPr>
        <w:pStyle w:val="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§ 1º - O pedido de reconhecimento será acompanhado de relatório circunstanciado sobre a implantação do curso, nos termos do projeto aprovado”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mbrando que a Universidade possui autonomia para criar seus cursos, portanto a implantação foi realizada a seu critério. Sendo assim e nos termos do acima exposto encaminha pedido de Reconhecimento do Curso de Tecnologia em Webdesign, anexando os seguintes elem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1 – Histórico da Universidade </w:t>
      </w:r>
      <w:r>
        <w:rPr>
          <w:rFonts w:cs="Arial" w:ascii="Arial" w:hAnsi="Arial"/>
          <w:b/>
          <w:color w:val="000000"/>
          <w:sz w:val="20"/>
        </w:rPr>
        <w:t>(fls. 08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Universidade de Taubaté, Autarquia Municipal de regime especial, foi criada pela Lei Municipal nº 1498/74 e reconhecida pelo Decreto Federal nº 78.924/76 e recredenciada pela Portaria CEE/GP nº 30/03.</w:t>
      </w:r>
    </w:p>
    <w:p>
      <w:pPr>
        <w:pStyle w:val="Corpodetexto3"/>
        <w:ind w:firstLine="2880"/>
        <w:rPr>
          <w:color w:val="000000"/>
        </w:rPr>
      </w:pPr>
      <w:r>
        <w:rPr>
          <w:color w:val="000000"/>
        </w:rPr>
        <w:t>A história dos cursos superiores de Taubaté tem início com a criação das primeiras Faculdades que foram: a Faculdade de Filosofia, Ciências e Letras, criada em 20/09/56 pela Lei Municipal nº 213/56, pela Lei Municipal nº 254/57 a Faculdade de Direito, pela Lei Municipal nº 408/57 a Faculdade de Ciências Contábeis, pela Lei Municipal nº 829/64 a Escola de Engenharia e pela Lei Municipal nº 1902/89 a Escola Superior de Educação Física e Desportos. Essas Faculdades foram criadas como autarquias municipais, à época, funcionando cada uma com estrutura, administração e ensino independ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m 03/09/73 por força da Lei Municipal nº 1416, as antigas faculdades foram reunidas constituindo a Federação das Faculdades de Taubaté, evoluindo, em 1974, para Universidade de Taubaté, instalada em 02/01/7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oje, a Universidade de Taubaté oferece trinta e sete cursos de graduação, além dos cursos de pós – graduação stricto sensu e, ainda, dos cursos de extensão universit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eus principais objetivos 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inistrar ensino para a formação de quadros destinados às atividades profissionais e técnicas e aos trabalhos da cultur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alizar pesquisas e estimular criações que enriqueçam o acervo de conhecimentos nos setores da Ciência, das Letras e das Artes;</w:t>
      </w:r>
    </w:p>
    <w:p>
      <w:pPr>
        <w:pStyle w:val="TextBody"/>
        <w:ind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–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stender à comunidade, sob a forma de cursos e serviços o ensino e a pesquisa que lhe são inerentes.</w:t>
      </w:r>
    </w:p>
    <w:p>
      <w:pPr>
        <w:pStyle w:val="TextBody"/>
        <w:ind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nta com o Instituto Básico de Biociências (IBB) criado pela Deliberação CONSEP nº 345/2003, e com o Instituto Básico de Ciências Exatas (IBE) criado pela Deliberação CONSEP nº 247/2006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color w:val="000000"/>
        </w:rPr>
        <w:t xml:space="preserve">2 – Cursos Oferecidos pela Universidade </w:t>
      </w:r>
      <w:r>
        <w:rPr>
          <w:rFonts w:cs="Arial" w:ascii="Arial" w:hAnsi="Arial"/>
          <w:b/>
          <w:color w:val="000000"/>
          <w:sz w:val="20"/>
        </w:rPr>
        <w:t>(fls.09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ências Biológicas – Licenciatura e Bacharelado – reconhecido pelo Decreto Federal nº 75750/75 – renovação de reconhecimento pela Portaria CEE/GP nº 248/02</w:t>
      </w:r>
    </w:p>
    <w:p>
      <w:pPr>
        <w:pStyle w:val="P3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/>
      </w:pPr>
      <w:r>
        <w:rPr>
          <w:rFonts w:cs="Arial" w:ascii="Arial" w:hAnsi="Arial"/>
          <w:color w:val="000000"/>
          <w:szCs w:val="24"/>
        </w:rPr>
        <w:t xml:space="preserve">Agronomia – </w:t>
      </w:r>
      <w:r>
        <w:rPr>
          <w:rFonts w:cs="Arial" w:ascii="Arial" w:hAnsi="Arial"/>
          <w:color w:val="000000"/>
        </w:rPr>
        <w:t>reconhecido pela</w:t>
      </w:r>
      <w:r>
        <w:rPr>
          <w:rFonts w:cs="Arial" w:ascii="Arial" w:hAnsi="Arial"/>
          <w:color w:val="000000"/>
          <w:szCs w:val="24"/>
        </w:rPr>
        <w:t xml:space="preserve"> Portaria MEC nº 79/84 - </w:t>
      </w:r>
      <w:r>
        <w:rPr>
          <w:rFonts w:cs="Arial" w:ascii="Arial" w:hAnsi="Arial"/>
          <w:color w:val="000000"/>
        </w:rPr>
        <w:t>renovação de reconhecimento pela</w:t>
      </w:r>
      <w:r>
        <w:rPr>
          <w:rFonts w:cs="Arial" w:ascii="Arial" w:hAnsi="Arial"/>
          <w:color w:val="000000"/>
          <w:szCs w:val="24"/>
        </w:rPr>
        <w:t xml:space="preserve"> Portaria CEE/GP nº 523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de Alimentos – autorizado – Del. CONSUNI nº 27/02 e reconhecido pela Portaria CEE/GP nº 165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trição – autorizado – Del. CONSUNI nº 18/0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ção Física – reconhecido pelo Decreto Federal nº 76484/75 - renovação de reconhecimento pela Portaria CEE/GP nº 363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fermagem – rec. Portaria MEC 55/82 - renovação de reconhecimento pela Portaria CEE/GP nº 23/0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Fisioterapia – aut. - Del. </w:t>
      </w:r>
      <w:r>
        <w:rPr>
          <w:rFonts w:cs="Arial" w:ascii="Arial" w:hAnsi="Arial"/>
          <w:color w:val="000000"/>
        </w:rPr>
        <w:t>CONSUNI nº 11/97 – reconhecido pela Portaria CEE/GP nº 92/02 - renovação de reconhecimento pela Portaria CEE/GP nº 411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ina – reconhecido pelo Decreto Federal nº 72457/73 - renovação de reconhecimento pela Portaria CEE/GP nº 205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ontologia – rec. Portaria MEC nº 71/83 - renovação de reconhecimento pela Portaria CEE/GP nº 528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icologia – rec. Portaria MEC nº 67/82 – Licenciatura e Bacharelado e Formação de Psicólogo reconhecido pela Portaria MEC nº 378/;83 - renovação de reconhecimento pela Portaria CEE/GP nº 432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itetura e Urbanismo – reconhecido pela Portaria MEC nº 451/82 - renovação de reconhecimento pela Portaria CEE/GP nº 105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Ambiental e Sanitária – aut. Del. CONSUNI nº 22/98 – renovação de reconhecimento pela Portaria CEE/GP nº 432/0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Civil – reconhecido pelo Decreto Federal nº 47088/66 - renovação de reconhecimento pela  Portaria CEE/GP nº 544/02</w:t>
      </w:r>
    </w:p>
    <w:p>
      <w:pPr>
        <w:pStyle w:val="P3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Elétrica e Eletrônica – reconhecido pelo Decreto Federal nº 5189/69 - renovação de reconhecimento pela Portaria CEE/GP nº 206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de Telecomunicações – aut. Del. CONSUNI nº 17/97 - renovação de reconhecimento pela Portaria CEE/GP nº 97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Mecânica – reconhecido pelo Decreto Federal nº 47088/66 - renovação de reconhecimento pela Portaria CEE/GP nº 208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Mecânica (ênfase em Mecatrônica) – reconhecido pelo Decreto Federal nº 47088/66 - renovação de reconhecimento pela Portaria CEE/GP nº 546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de Produção Mecânica – aut. Deliberação CONSUNI nº 16/97 – reconhecido pela Portaria CEE/GP nº 408/02 - renovação de reconhecimento pela Portaria CEE/GP nº 208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Aeronáutica – aut. Deliberação CONSUNI nº 040/0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arelado em Computação (Tecnologia da Informação e Organização Empresarial) – reconhecido pela Portaria MEC nº 242/94 - renovação de reconhecimento pela Portaria CEE/GP nº 437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ação Aplicada (Automação de Sistemas) – reconhecido pela Portaria CEE/GP nº 96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ação Científica – reconhecido pela Portaria MEC nº 242/94 - renovação de reconhecimento pela Portaria CEE/GP nº 422/0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ólogo em Informática – Bacharelado – reconhecido pela Portaria MEC nº 705/81 - renovação de reconhecimento pela Portaria CEE/GP nº 199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mática – Bacharelado e Licenciatura – reconhecido pelo Decreto Federal nº 69509/71 - renovação de reconhecimento pela Portaria CEE/GP nº 178/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ísica – Licenciatura – reconhecido pelo Decreto Federal nº 69509/71 - renovação de reconhecimento pela Portaria CEE/GP nº 494/02</w:t>
      </w:r>
    </w:p>
    <w:p>
      <w:pPr>
        <w:pStyle w:val="P3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ito – reconhecido pelo Decreto nº 1947/62 - renovação de reconhecimento pela  Portaria CEE/GP nº 399/0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osofia – Licenciatura e Bacharelado – reconhecido pela Portaria CEE/GP nº 477/02 - renovação de reconhecimento pela  Portaria CEE/GP nº 264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grafia – Licenciatura e Bacharelado – renovação de reconhecimento pela Portaria CEE/GP nº 184/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 – Licenciatura – reconhecido pelo Decreto Federal nº 5100/63 - renovação de reconhecimento pela Portaria CEE/GP nº 12/0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ras – Licenciatura – Habilitações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4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uguês e Literaturas de língua Portuguesa – reconhecido pelo Decreto Federal nº 51007/63 - renovação de reconhecimento pela Portaria CEE/GP nº 417/0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4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uguês e Língua Estrangeira Moderna, Inglês, com as respectivas Literaturas - reconhecido pelo Decreto Federal nº 51007/63 - renovação de reconhecimento pela Portaria CEE/GP nº 417/0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4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uguês e Língua Estrangeira Moderna, Espanhol, com as respectivas Literaturas – reconhecido pela Portaria CEE/GP nº 172/0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60" w:leader="none"/>
        </w:tabs>
        <w:spacing w:lineRule="auto" w:line="360"/>
        <w:ind w:left="249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ção Social – Bacharelado – Habilitações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4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rnalismo – reconhecido pela Portaria MEC nº 379/83 - renovação de reconhecimento pela Portaria CEE/GP nº 545/0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4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ões Públicas – rec. Portaria MEC nº 379/83 - renovação de reconhecimento pela Portaria CEE/GP nº 545/0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4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idade e Propaganda - reconhecido pela Portaria MEC nº 379/83 - renovação de reconhecimento pela Portaria CEE/GP nº 545/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ecnologia em Webdesign – Aut. Deliberação CONSUNI nº 34/0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ção – Bacharelado - reconhecido pelo Decreto Federal nº 68779/71 - renovação de reconhecimento pela Portaria CEE/GP nº 164/0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ção (ênfase em Comércio Exterior) – reconhecido pela Portaria CEE/GP nº 170/0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ção (ênfase em Gerenciamento Empresarial) – reconhecido pela Portaria CEE/GP nº 08/03 - renovação de reconhecimento pela Portaria CEE/GP nº 265/0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ção: Habilitação em Hotelaria e Turismo – renovação de reconhecimento pela Portaria CEE/GP nº 151/0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ências Contábeis – Bacharelado – reconhecido pelo  Decreto Federal nº 52193/63 - renovação de reconhecimento pela Portaria CEE/GP nº 362/0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ências Econômicas – Bacharelado - renovação de reconhecimento pela  Portaria CEE/GP nº 507/0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ologia em Gestão de Recursos Humanos -  Deliberação CONSUNI nº 35/05</w:t>
      </w:r>
    </w:p>
    <w:p>
      <w:pPr>
        <w:pStyle w:val="P3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cnologia em Turismo e Hospitalidade - Aut. Deliberação CONSUNI nº 47/05</w:t>
      </w:r>
    </w:p>
    <w:p>
      <w:pPr>
        <w:pStyle w:val="P3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ia: Licenciatura – reconhecido pelo Decreto Federal nº 51007/63 - renovação de reconhecimento pela Portaria CEE/GP nº 186/02 Habilitações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34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ção Escolar do Ensino Fundamental e Médio – renovação de reconhecimento pelo Decreto nº 83177/79 - renovação de reconhecimento pela Portaria CEE/GP nº 186/0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4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ão Educacional – reconhecido pelo Decreto Federal nº 83177/79 - renovação de reconhecimento pela Portaria CEE/GP nº 186/0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ão Escolar do Ensino Fundamental e Médio reconhecido pelo Decreto Federal nº 83177/79 - renovação de reconhecimento pela Portaria CEE/GP nº 186/0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ção de Deficientes da Audiocomunicação – reconhecido pela Portaria MEC nº 426/82 - renovação de reconhecimento pela Portaria CEE/GP nº 186/0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ção de Deficientes Mentais – reconhecido pela Portaria MEC nº 426/82 - renovação de reconhecimento pela Portaria CEE/GP nº 186/0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ério das Matérias Pedagógicas do Ensino Médio - renovação de reconhecimento pela Portaria CEE/GP nº 186/0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ão Escolar do Ensino Fundamental e Médio - renovação de  reconhecimento pela Portaria CEE/GP nº 186/02</w:t>
      </w:r>
    </w:p>
    <w:p>
      <w:pPr>
        <w:pStyle w:val="Footer"/>
        <w:numPr>
          <w:ilvl w:val="0"/>
          <w:numId w:val="8"/>
        </w:numPr>
        <w:tabs>
          <w:tab w:val="clear" w:pos="4419"/>
          <w:tab w:val="clear" w:pos="8838"/>
        </w:tabs>
        <w:spacing w:lineRule="auto" w:line="360"/>
        <w:ind w:left="3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ão Educacional - renovação de reconhecimento pela Portaria CEE/GP nº 186/0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s de Pedagogia: Magistério para a Educação Infantil e Magistério para os anos iniciais do Ensino Fundamental – Licenciaturas – renovação de reconhecido pela Portaria CEE/GP nº 52/0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ço Social – Bacharelado – reconhecido pelo Decreto Federal nº 66517/70 - renovação de reconhecimento pela Portaria CEE/GP nº 499/0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60" w:leader="none"/>
        </w:tabs>
        <w:spacing w:lineRule="auto" w:line="36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 Normal Superior - renovação de reconhecimento pela Portaria CEE/GP nº 251/03 e 152/04</w:t>
      </w:r>
    </w:p>
    <w:p>
      <w:pPr>
        <w:pStyle w:val="Normal"/>
        <w:spacing w:lineRule="auto" w:line="360"/>
        <w:ind w:firstLine="21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– Dos Resultados dos Exames Nacionais de Curso (fls. 19) e do ENADE</w:t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788"/>
        <w:gridCol w:w="788"/>
        <w:gridCol w:w="788"/>
        <w:gridCol w:w="787"/>
        <w:gridCol w:w="787"/>
        <w:gridCol w:w="787"/>
        <w:gridCol w:w="787"/>
        <w:gridCol w:w="78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os Curs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 (Taubaté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 (Ubatub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onom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quitetura e Urbanism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ências Biológic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ências Contábei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i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fermag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enharia Civ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enharia Elétr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enharia Mecâ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ís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graf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ó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nalism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r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át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c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ont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a (Taubaté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a (Ubatub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ic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</w:t>
            </w:r>
          </w:p>
        </w:tc>
      </w:tr>
    </w:tbl>
    <w:p>
      <w:pPr>
        <w:pStyle w:val="Recuodecorpodetexto3"/>
        <w:ind w:hanging="0"/>
        <w:jc w:val="center"/>
        <w:rPr/>
      </w:pPr>
      <w:r>
        <w:rPr/>
        <w:t>ENADE – Exame Nacional de desempenho dos Estudantes</w:t>
      </w:r>
    </w:p>
    <w:tbl>
      <w:tblPr>
        <w:tblW w:w="9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2035"/>
        <w:gridCol w:w="184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urs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itos/2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itos/200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ronom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Fís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fermag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ioterap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dic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ontolog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rição (criado em 200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 concei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quitetura e Urbanism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ação Científica/Computação Aplicada (Automação de Sistemas)/ Bacharelado em Sistemas de Informaçã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olog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aria de Aliment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 conceit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aria Ambiental e Sanitá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aria Civ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aria Mecânica (ênfase em Mecatrônic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aria Elétrica e Eletrôn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aria Mecânica e Aeronáut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aria de Produção Mecân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aria de Telecomunicaçõ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osof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 conceit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ís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ograf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stó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tr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mát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agogia/Taubat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agogia/Ubat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- Projeto Pedagógic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está anexado às fls. 22 a fls.88, constando os seguintes ele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ção do Depart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co do Curso de Tecnologia em Webdesig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ização do Curso de Tecnologia em Webdesig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rais e específicos do Curso; diretrizes curriculares, perfil, habilidades e campos de atuação;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306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 curricul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t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rvo bibliográfic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Tecnologia em Webdesign possui uma estrutura que deverá ser integralizada em, no máximo 4 anos, e no mínimo 2 anos, com duração de 1.632 hora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com um total de 100 vagas sendo: 60 para o período matutino e 40 para o período noturn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firstLine="756"/>
        <w:rPr/>
      </w:pPr>
      <w:r>
        <w:rPr>
          <w:rFonts w:cs="Arial" w:ascii="Arial" w:hAnsi="Arial"/>
          <w:b/>
          <w:color w:val="000000"/>
        </w:rPr>
        <w:t>4 – Descrição das Instalaçõ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(fls.34 a 39)</w:t>
      </w:r>
    </w:p>
    <w:p>
      <w:pPr>
        <w:pStyle w:val="Normal"/>
        <w:spacing w:lineRule="auto" w:line="360"/>
        <w:ind w:left="2124" w:firstLine="75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5 – Corpo Docente </w:t>
      </w:r>
      <w:r>
        <w:rPr>
          <w:rFonts w:cs="Arial" w:ascii="Arial" w:hAnsi="Arial"/>
          <w:color w:val="000000"/>
          <w:sz w:val="20"/>
        </w:rPr>
        <w:t>(fls.30)</w:t>
      </w:r>
    </w:p>
    <w:p>
      <w:pPr>
        <w:pStyle w:val="TextBodyIndent"/>
        <w:ind w:left="0"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Corpo Docente para o Curso, em pauta, é composto de professores doutores, mestres, especialistas e graduados nos termos da distribuição descrita no quadro abaixo.</w:t>
      </w:r>
    </w:p>
    <w:p>
      <w:pPr>
        <w:pStyle w:val="TextBodyIndent"/>
        <w:ind w:left="0"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28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419"/>
        <w:gridCol w:w="218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ul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stribuição (%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utora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stra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ecializ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du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</w:tr>
    </w:tbl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26 e segs. consta a relação dos docentes incluindo as disciplinas e respectivas titulações.</w:t>
      </w:r>
    </w:p>
    <w:p>
      <w:pPr>
        <w:pStyle w:val="Normal"/>
        <w:ind w:firstLine="21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 – Corpo Dis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io do quadro abaixo observamos o movimento de matriculas (fls. 51)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 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em Webdesign (noturno) – 40 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ogia em Webdesign (diurno) – 60 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</w:tbl>
    <w:p>
      <w:pPr>
        <w:pStyle w:val="Normal"/>
        <w:ind w:firstLine="21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left="2520" w:firstLine="360"/>
        <w:jc w:val="both"/>
        <w:rPr>
          <w:color w:val="000000"/>
        </w:rPr>
      </w:pPr>
      <w:r>
        <w:rPr>
          <w:color w:val="000000"/>
        </w:rPr>
        <w:t>Das Considerações da Comissão de Especialista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Especialistas se manifestou favoravelmente ao Reconhecimento do Curso concluindo seu Relatório (fls. 109) nos seguintes termos:</w:t>
      </w:r>
    </w:p>
    <w:p>
      <w:pPr>
        <w:pStyle w:val="P3"/>
        <w:spacing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s Pareceristas, em face da análise do processo, </w:t>
      </w:r>
      <w:r>
        <w:rPr>
          <w:rFonts w:cs="Arial" w:ascii="Arial" w:hAnsi="Arial"/>
          <w:b/>
          <w:color w:val="000000"/>
        </w:rPr>
        <w:t>recomendam o reconhecimento</w:t>
      </w:r>
      <w:r>
        <w:rPr>
          <w:rFonts w:cs="Arial" w:ascii="Arial" w:hAnsi="Arial"/>
          <w:color w:val="000000"/>
        </w:rPr>
        <w:t>, embora tomem a liberdade de enfatizar aos responsáveis pelo Curso de Webdesign sua reflexão sobre as recomendações supra, sua adoção e operacionalização.”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s Pareceristas permitem-se ressaltar o oportuno reconhecimento do Curso de Webdesign, grau acadêmico Tecnólogo, o que enseja o desenvolvimento, de modo mais profundo, das reais necessidades do aluno, para um futuro profissional competente e atuante. O Curso oferece conhecimentos no plano cultural e técnico e prepara o aluno para manifestações em dimensões mercadológicas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recomendações feitas pela Comissão foram as seguintes: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comenda-se a atualização da bibliografia específica da área;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é indispensável a revisão gráfica de nomes de autores de livros e publicações;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o curso deve contar com Estágio Supervisionado, obrigatório, incluído no seu currículo, atuante e coordenado pelos docentes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Ampliação da bibliografia referente às disciplinas teóricas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Atualização da bibliografia referente às disciplinas práticas;</w:t>
      </w:r>
    </w:p>
    <w:p>
      <w:pPr>
        <w:pStyle w:val="P3"/>
        <w:spacing w:before="0" w:after="0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 xml:space="preserve">Colocação de um técnico responsável pelo Laboratório de </w:t>
      </w:r>
      <w:r>
        <w:rPr>
          <w:rFonts w:cs="Arial" w:ascii="Arial" w:hAnsi="Arial"/>
          <w:i/>
          <w:color w:val="000000"/>
        </w:rPr>
        <w:t>webdesign</w:t>
      </w:r>
      <w:r>
        <w:rPr>
          <w:rFonts w:cs="Arial" w:ascii="Arial" w:hAnsi="Arial"/>
          <w:color w:val="000000"/>
        </w:rPr>
        <w:t>, de maneira que os alunos possam utiliza-lo em horários extra-classe;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Introdução da disciplina: Teorias da Comunicação.”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exposto, este Relator opta por aprovar o Reconhecimento do Curso de Tecnologia em Webdesign, recomendando que quando da Renovação do mesmo, a Instituição observe as sugestões acima transcritas.</w:t>
      </w:r>
    </w:p>
    <w:p>
      <w:pPr>
        <w:pStyle w:val="Normal"/>
        <w:ind w:firstLine="21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ind w:firstLine="2880"/>
        <w:rPr>
          <w:b w:val="false"/>
          <w:b w:val="false"/>
          <w:color w:val="000000"/>
        </w:rPr>
      </w:pPr>
      <w:r>
        <w:rPr>
          <w:b w:val="false"/>
          <w:color w:val="000000"/>
        </w:rPr>
        <w:t>Aprova-se o pedido de Reconhecimento do Curso de Tecnologia em Webdesign, oferecido pela Universidade de Taubaté, pelo prazo de três anos.</w:t>
      </w:r>
    </w:p>
    <w:p>
      <w:pPr>
        <w:pStyle w:val="TextBodyIndent"/>
        <w:tabs>
          <w:tab w:val="clear" w:pos="709"/>
          <w:tab w:val="left" w:pos="100" w:leader="none"/>
        </w:tabs>
        <w:ind w:left="0"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clear" w:pos="709"/>
          <w:tab w:val="left" w:pos="100" w:leader="none"/>
        </w:tabs>
        <w:ind w:left="2124" w:firstLine="756"/>
        <w:rPr>
          <w:color w:val="000000"/>
          <w:sz w:val="24"/>
        </w:rPr>
      </w:pPr>
      <w:r>
        <w:rPr>
          <w:color w:val="000000"/>
          <w:sz w:val="24"/>
        </w:rPr>
        <w:t>São Paulo, 06 de agost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212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left="2520" w:hanging="2520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</w:t>
      </w:r>
      <w:r>
        <w:rPr>
          <w:b w:val="false"/>
          <w:bCs w:val="false"/>
          <w:color w:val="000000"/>
        </w:rPr>
        <w:t>Presidente da CE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1/10/07                         Seção I                       Página 25</w:t>
      </w:r>
    </w:p>
    <w:p>
      <w:pPr>
        <w:pStyle w:val="Heading3"/>
        <w:jc w:val="left"/>
        <w:rPr>
          <w:rFonts w:eastAsia="Calibri"/>
          <w:b w:val="false"/>
          <w:b w:val="false"/>
          <w:bCs/>
          <w:i w:val="false"/>
          <w:i w:val="false"/>
          <w:iCs w:val="false"/>
          <w:lang w:eastAsia="en-US"/>
        </w:rPr>
      </w:pPr>
      <w:r>
        <w:rPr>
          <w:b w:val="false"/>
          <w:bCs/>
          <w:i w:val="false"/>
          <w:iCs w:val="false"/>
        </w:rPr>
        <w:t>Res. SEE de 19/10/07, public. em 20/10/07      Seção I                          Página 27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ortaria CEE GP N°. 533/07, de 22/10/07, public. em 24/10/07 – S. I. _ Página 23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89500800" r:id="rId1"/>
      </w:object>
    </w:r>
    <w:r>
      <w:rPr>
        <w:rFonts w:cs="Arial" w:ascii="Arial" w:hAnsi="Arial"/>
      </w:rPr>
      <w:t>PROCESSO CEE Nº 14/2007                PARECER CEE Nº 499/0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9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hanging="25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0:00Z</dcterms:created>
  <dc:creator>Liliana</dc:creator>
  <dc:description/>
  <dc:language>en-US</dc:language>
  <cp:lastModifiedBy>Mari</cp:lastModifiedBy>
  <cp:lastPrinted>2007-10-08T10:23:00Z</cp:lastPrinted>
  <dcterms:modified xsi:type="dcterms:W3CDTF">2007-11-30T11:47:00Z</dcterms:modified>
  <cp:revision>21</cp:revision>
  <dc:subject/>
  <dc:title>           CONSELHO ESTADUAL DE EDUCAÇÃO</dc:title>
</cp:coreProperties>
</file>