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55441387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14/98 - Processo Ap. DE Itápolis nº 712/97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Colégio Objetivo Integrado de Ibitinga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Convalidação de Estudos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Marta Wolak Grosbaum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</w:t>
        <w:tab/>
        <w:t xml:space="preserve">   23/98 - CEF      -     Aprovado em 11-02-98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 xml:space="preserve">               Comunicado ao Pleno em 18-02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rata-se de solicitação de convalidação dos estudos realizados pelos alunos do Colégio Objetivo Integrado de Ibitinga, no período de 17-02- a 07-05-97, quando a UE funcionou sem a devida autoriz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 acordo com os autos, a mantenedora Meta S/C de Ensino Ltda protocolou, em 20-01-97, solicitação de autorização para funcionamento da Unidade II do Colégio Objetivo Integrado de Ibitinga, localizado na Av. do Parque, 317, Ibitinga - S.P., sendo orientado pela Supervisão de que deveria ser observado o prazo de 120 dias, da entrega da documentação, até o dia previsto para o início das atividades escolares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17-02-97, a Comissão de Supervisores designada, em visita à escola, reiterou a mesma orient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12-02-97, a UE iniciou as atividades escolares, sem a competente autoriz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or Portaria publicada no DOE de 08-05-97 e retificado no DOE de 22-05-97, a Unidade II obteve a autorização para o seu funcionament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Justifica o requerente o não atendimento do prazo estabelecido pela DE para entrega da documentação em virtude do atraso na conclusão da rede elétrica e entrega do mobiliário escolar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Grupo de Supervisão da Delegacia de Itápolis afirma que a escola funcionou obedecendo às normas e instruções vigentes, com pessoal docente, técnico e administrativo habilitado e qualificado, porém sem a devida autoriz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 seu relatório, a CEI se mostrou favorável à convalidação dos estudos realizados pelos alunos do colégio citad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 processo CEE, às fls. 06 a 09, encontram-se as listas dos alunos que freqüentaram o referido curso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gulamenta a matéria a Deliberação CEE nº 26/86, com as alterações introduzidas pela Deliberação CEE nº 11/87, que reza em seu artigo 12: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Somente serão válidos os atos escolares praticados depois da autorização de funcionamento do estabelecimento, curso ou habilitação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>Parágrafo Único: Serão responsabilizados civil e criminalmente os que descumprirem o disposto neste artigo.”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casos como o do presente, entretanto, este Colegiado tem-se manifestado favoravelmente à convalidação de estudos, nos termos da Indicação CEE nº 02/95.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validam-se, nos termos deste Parecer, os estudos realizados pelos alunos que freqüentaram de 1ª a 4ª séries do Ensino Fundamental Regular, conforme relação anexada às fls. 06 a 09 deste, no Colégio Objetivo Integrado de Ibitinga, na Unidade II, DE de Itápolis, no período de 17-02-97 a 07-05-97, quando a referida Unidade funcionou sem a devida autorização.</w:t>
      </w:r>
    </w:p>
    <w:p>
      <w:pPr>
        <w:pStyle w:val="P3"/>
        <w:spacing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30 de janeiro de 1998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 xml:space="preserve">  Consª Marta Wolak Grosbaum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Leni Mariano Walendy, Marta Wolak Grosbaum, Raquel Volpato Serbino, Suzana Guimarães Tripoli, Sylvia Figueiredo Gouvêa e Zilma de Moraes Ramos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onsª Suzana Guimarães Tripoli declarou-se impedida de vot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11 de fevereir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a) Cons. Francisco José Carbonari</w:t>
      </w:r>
    </w:p>
    <w:p>
      <w:pPr>
        <w:pStyle w:val="Normal"/>
        <w:ind w:firstLine="2837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19/02/98                       Seção I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5883422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4/98                PARECER CEE Nº 23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21:29:00Z</dcterms:created>
  <dc:creator>Conselho Estadual de Educa��o</dc:creator>
  <dc:description/>
  <dc:language>en-US</dc:language>
  <cp:lastModifiedBy>DIRETORIA</cp:lastModifiedBy>
  <cp:lastPrinted>1998-02-17T09:54:00Z</cp:lastPrinted>
  <dcterms:modified xsi:type="dcterms:W3CDTF">1998-02-19T11:00:00Z</dcterms:modified>
  <cp:revision>34</cp:revision>
  <dc:subject/>
  <dc:title>CONSELHO ESTADUAL DE EDUCA��O</dc:title>
</cp:coreProperties>
</file>