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594128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SEE Nº      :  1404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BRAÚN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84/2010            CPL          Aprovado em 23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 Termo de Convênio a ser celebrado entre, o Estado de São Paulo, através daquela Pasta, e a Prefeitura Municipal de Braún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 presente protocolado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 de Trabalho do Município contendo Justificativas, Diretrizes, Objetivos, Metas, Ações, Indicadores, Plano de Aplicações dos Recursos e Cronograma de Desembolso Financeiro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 estimativa do valor do reembolso que a Prefeitura conveniada deverá fazer à SEE, pelo pagamento de pessoal afastado, durante a vigência do Convênio, com base nos valores da planilha “Demonstrativo das Despesas Mensais dos Recursos Humanos Afastados”, expedida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, ao presente Ajust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 da Consultoria Jurídica da Secretaria de Estado da Educação, nº 1092/2010, cuja conclusão é favorável ao Convênio em tela</w:t>
      </w:r>
      <w:r>
        <w:rPr>
          <w:rFonts w:cs="Arial" w:ascii="Arial" w:hAnsi="Arial"/>
          <w:color w:val="000000"/>
          <w:sz w:val="24"/>
        </w:rPr>
        <w:t>, e no qual, observa-se que os aspectos técnicos da proposta refogem ao âmbito de análise daquela Consultoria, confirmando haver as manifestações favoráveis à concretização da Avença, pelos órgãos técnicos responsáveis nesta parte, porém, alertando quanto à necessidade da Administração atentar para o cumprimento das normas do FUNDEB, especialmente no que se refere à aplicação dos recursos repassados, lembrando, ainda, que após ter sido formalizado o presente Convênio, deverá ser dado ciência do mesmo à Assembléia Legislativa do Estado, nos termos do parágrafo 2º do artigo 116 da Lei Federal 8.666/93, e, como os valores do Convênio, no que pertine aos desembolsos de recursos orçamentários do Estado, não ultrapassam R$ 5.000.000,00, não será necessária manifestação prévia dos Secretários de Economia e Planejamento e da Fazenda, a teor do artigo 1º do Decreto Estadual nº 41.165, de 20-09-1996, com a redação dada pelo artigo 17 do Decreto Estadual nº 55.312, de 05-01-10. E, após deliberação do Conselho Estadual de Educação, nos termos do artigo 2º, III da Lei Estadual nº 10.403/71, o presente protocolado deverá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Braún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é apresentado, também, os valores constantes d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Ú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63.869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junh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6 de junh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3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06/2010                Seção I                  Página 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24377514" r:id="rId1"/>
      </w:object>
    </w:r>
    <w:r>
      <w:rPr>
        <w:rFonts w:cs="Arial" w:ascii="Arial" w:hAnsi="Arial"/>
        <w:sz w:val="22"/>
        <w:szCs w:val="22"/>
      </w:rPr>
      <w:t>PROCESSO SEE Nº 1404/10                       PARECER CEE Nº 284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6:00Z</dcterms:created>
  <dc:creator>X</dc:creator>
  <dc:description/>
  <cp:keywords/>
  <dc:language>en-US</dc:language>
  <cp:lastModifiedBy>Mari</cp:lastModifiedBy>
  <cp:lastPrinted>2010-05-19T10:18:00Z</cp:lastPrinted>
  <dcterms:modified xsi:type="dcterms:W3CDTF">2010-06-24T11:39:00Z</dcterms:modified>
  <cp:revision>10</cp:revision>
  <dc:subject/>
  <dc:title>CONSELHO ESTADUAL DE EDUCAÇÃO</dc:title>
</cp:coreProperties>
</file>