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764756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8"/>
          <w:tab w:val="left" w:pos="2340" w:leader="none"/>
        </w:tabs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41/2010</w:t>
      </w:r>
    </w:p>
    <w:p>
      <w:pPr>
        <w:pStyle w:val="Heading8"/>
        <w:ind w:left="288" w:hanging="288"/>
        <w:rPr/>
      </w:pPr>
      <w:r>
        <w:rPr/>
        <w:t>INTERESSADA</w:t>
        <w:tab/>
        <w:tab/>
        <w:t>: Coordenadoria de Ensino do Interior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>: Consulta sobre Equivalência de Estud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LATOR             : Cons. Mauro de Salles Aguiar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: 564/10                    CEB            Aprovado em 15-12-2010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" w:hanging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Corpodetexto2"/>
        <w:ind w:left="288" w:hanging="288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lineRule="auto" w:line="360"/>
        <w:jc w:val="both"/>
        <w:rPr/>
      </w:pPr>
      <w:r>
        <w:rPr/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ssessoria Técnico Pedagógica da Coordenadoria de Ensino do Interior, no Ofício nº 021/GC, encaminha consulta ao Conselho Estadual de Educação sobre a equivalência de estudos para conclusão de Ensino Médio, solicitada por Nathan Gomes Modesto, na Diretoria de Ensino da Região de Mirante de Paranapanema, para dar continuidade a seus estudos no Brasi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interessado fez na Inglaterra, de 2007 a 2009, vários exames de acordo com documentos anteriores de fls.29 a 33, e a nova documentação solicitada juntada de fls.34 a 6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nálise dos estudos realizados na Inglaterra e dos documentos apresentados exigiram a realização de uma breve pesquisa sobre o atual Sistema Educacional do Reino Unido, iniciada nos sites da Internet e complementada na  Library  and Information Centre /British Council, na Rua Ferreira de Araujo, 741-Térreo, Pinheiros/São Paulo, SP/CEP 05428002/Brasil,T+55 11 21267500/F+55 11 21267564, e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entro.info@britishcouncil.org.br/</w:t>
        </w:r>
      </w:hyperlink>
      <w:r>
        <w:rPr>
          <w:rFonts w:cs="Arial" w:ascii="Arial" w:hAnsi="Arial"/>
          <w:sz w:val="24"/>
          <w:szCs w:val="24"/>
        </w:rPr>
        <w:t xml:space="preserve"> HTTP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ritishcouncil.org.br</w:t>
        </w:r>
      </w:hyperlink>
      <w:r>
        <w:rPr>
          <w:rFonts w:cs="Arial" w:ascii="Arial" w:hAnsi="Arial"/>
          <w:sz w:val="24"/>
          <w:szCs w:val="24"/>
        </w:rPr>
        <w:t>. A Tabela de Comparação dos sistemas educacionais do Brasil e do Reino Unido, cedida pelo British Council, foi anexada neste processo às fls 7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nformações sobre a educação secundária foram necessárias para compreender os estudos realizados e o significado dos documentos comprobatórios apresentados por Nathan Gomes Modest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nalisando os estudos e exames relacionados no quadro, às fls. 69, para apresentá-los por ano, em ordem crescente, identificando as matérias, as avaliações e os documentos apresentados pelas instituições credenciadas constata-se que Nathan Gomes Modest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de ser considerado aluno do exterior por ter frequentado, por período superior a dois anos, escolas sediadas fora do país (parágrafo 1º do artigo 1º da Deliberação CEE nº 21/2001)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. cumpriu no Sistema Educacional do Reino Unido, o Curso Secundário concluindo com sucesso o Curso Level 1 – Molécules, medicines and drugs, na Open University, conforme o documento Record of Success (fls.29). Seus conhecimentos foram avaliados e certificados pelas instituições credenciadas no Sistema Educacional do Reino Unido (Edexcel, AQA, OCR e Open University), conforme comprova a relação de certificados de exames prestados e anexados de fls. 29 a 66. O quadro com as avaliações dos componentes curriculares cursados em 2007, 2008 e 2009, referido acima, encontra-se  às fls. 69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derá confirmar sua matrícula na University of Essex no curso Biomedical Science (4 years including foundation year), conforme documento de fls.30 e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s estudos realizados na educação secundária do Sistema Educacional Britânico, e a aceitação do Interessado Nathan Gomes Modesto no Curso de Graduação na University of Essex, conclui-se, neste caso, pela equivalência em nível de conclusão do ensino médio. Fica respondida nestes termos, a consulta formulada a este Conselho pela Coordenadoria de Ensino do Interior, em face da solicitação feita à Diretoria de Ensino de Mirante do Paranapanema. 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>Envie - se cópia deste Parecer à Coordenadoria do Ensino do Interior e à Diretoria de Ensino Mirante do Paranapanema.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08 de dezembro de 2010.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ind w:left="900" w:right="-757" w:firstLine="19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. Mauro de Salles Aguiar </w:t>
      </w:r>
    </w:p>
    <w:p>
      <w:pPr>
        <w:pStyle w:val="P6"/>
        <w:spacing w:lineRule="auto" w:line="240" w:before="0" w:after="0"/>
        <w:ind w:left="900" w:right="-757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leide Bauab Eid Bochixio, Maria Auxiliadora Albergaria Pereira Raveli, Maria Helena Guimarães de Castro, Mauro de Salles Aguiar, Neide Cruz e Sérgio Tiezzi Júni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dez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Heading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blicado no DOE em 18/12/2010                 Seção I                     Páginas 57/59</w:t>
      </w:r>
    </w:p>
    <w:sectPr>
      <w:headerReference w:type="default" r:id="rId6"/>
      <w:head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GPMMJ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bookmarkStart w:id="0" w:name="_1290345452"/>
    <w:bookmarkStart w:id="1" w:name="_1290345440"/>
    <w:bookmarkEnd w:id="0"/>
    <w:bookmarkEnd w:id="1"/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6pt;height:76pt" filled="f" o:ole="">
          <v:imagedata r:id="rId2" o:title=""/>
        </v:shape>
        <o:OLEObject Type="Embed" ProgID="" ShapeID="ole_rId1" DrawAspect="Content" ObjectID="_2065808514" r:id="rId1"/>
      </w:object>
    </w:r>
    <w:r>
      <w:rPr>
        <w:rFonts w:cs="Arial" w:ascii="Arial" w:hAnsi="Arial"/>
        <w:sz w:val="24"/>
      </w:rPr>
      <w:t>PROCESSO CEE Nº 141/10              PARECER CEE Nº 564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GPMMJ+Verdana;Verdana" w:hAnsi="LGPMMJ+Verdana;Verdana" w:eastAsia="Times New Roman" w:cs="LGPMMJ+Verdana;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ntro.info@britishcouncil.org.br/" TargetMode="External"/><Relationship Id="rId5" Type="http://schemas.openxmlformats.org/officeDocument/2006/relationships/hyperlink" Target="http://www.britishcouncil.org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1:00Z</dcterms:created>
  <dc:creator>X</dc:creator>
  <dc:description/>
  <cp:keywords/>
  <dc:language>en-US</dc:language>
  <cp:lastModifiedBy>silvia.ribeiro</cp:lastModifiedBy>
  <cp:lastPrinted>2010-12-08T14:08:00Z</cp:lastPrinted>
  <dcterms:modified xsi:type="dcterms:W3CDTF">2010-12-20T12:24:00Z</dcterms:modified>
  <cp:revision>24</cp:revision>
  <dc:subject/>
  <dc:title>CONSELHO ESTADUAL DE EDUCAÇÃO</dc:title>
</cp:coreProperties>
</file>