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3500/2012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 e Centro Universitário São Camilo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rmo de Cooperação para emissão de pareceres Técnicos, nos termos da Deliberação CEE nº 105/11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4/2012                                    CPL                         Aprovado em 07/11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 Gabinete da Presidência do Colegiado encaminha, para manifestação desta Comissão, minuta do termo de cooperação a ser firmado com o Centro Universitário São Camilo, instituição credenciada pelo Parecer CEE nº436/2012, para emissão de Pareceres Técnicos para Cursos de Educação Profissional Técnica de Nível Médio, do eixo tecnológico Ambiente e Saúde, nos termos da Deliberação CEE nº 105/11 e da Indicação CEE nº 108/11.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presente Termo tem por objetivo especificar as obrigações gerais de cooperação mútua que entre si celebram o Conselho Estadual de Educação de São Paulo – CEE e o Centro Universitário São Camilo, instituição credenciada conforme  diretrizes estabelecidas na Del. CEE nº 105/11 e Indicação CEE 108/11, que dispõe sobre a aprovação de Plano de Curso de Educação Profissional Técnica de Nível Médio, presencial ou a distância, em relação à elaboração do Parecer Técnico que compõe o processo de aprovação do Curso, almejado pelas Instituições de Ensino solicitantes.</w:t>
      </w:r>
    </w:p>
    <w:p>
      <w:pPr>
        <w:pStyle w:val="P3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ind w:left="142" w:firstLine="284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>1.2 Situ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presente Termo vigorará por prazo indeterminado e poderá ser alterado mediante convenção dos partícipes, obedecidas às disposições legais vigentes e mediante Termo Aditivo. No caso de rescisão, o partícipe deverá comunicar por escrito a este Colegiado, com 60 (sessenta) dias de antecedência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presente Termo de Cooperação </w:t>
      </w:r>
      <w:r>
        <w:rPr>
          <w:rFonts w:cs="Arial" w:ascii="Arial" w:hAnsi="Arial"/>
          <w:b/>
          <w:sz w:val="20"/>
        </w:rPr>
        <w:t>não envolve transferência de recursos materiais e/ou financeiros</w:t>
      </w:r>
      <w:r>
        <w:rPr>
          <w:rFonts w:cs="Arial" w:ascii="Arial" w:hAnsi="Arial"/>
          <w:sz w:val="20"/>
        </w:rPr>
        <w:t xml:space="preserve"> entre os partícipes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1.4 Considerações: </w:t>
      </w:r>
      <w:r>
        <w:rPr>
          <w:rFonts w:cs="Arial" w:ascii="Arial" w:hAnsi="Arial"/>
          <w:sz w:val="20"/>
        </w:rPr>
        <w:t>A Deliberação CEE nº 105/2011 estabeleceu novas diretrizes para elaboração e aprovação de Plano de Curso e emissão de Parecer Técnico já previsto na Indicação CEE nº 08/2000,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para cursos de Educação Profissional Técnica, presencial ou a distância, de forma a assegurar a qualidade dos cursos técnicos ofertados no sistem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itor do Centro Universitário São Camilo solicitou o Credenciamento da Instituição para emissão de Parecer Técnico, nos termos do Parágrafo único do artigo 2º da Deliberação CEE nº 105/11. Os critérios para o credenciamento de outras instituições estão contidos na Indicação CEE nº 108/11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) ser de reconhecida competência no eixo tecnológico a que se vincula o curso e/ou desenvolver atividades de gestão de projetos e programas de educação profissional na área objeto do Parecer Técnico;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atuar nas várias regiões do Estado de São Paulo, com possibilidade de gerenciar e de atender a demanda”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nstituição é reconhecida por sua atuação na área da Saúde, dispondo de três </w:t>
      </w:r>
      <w:r>
        <w:rPr>
          <w:rFonts w:cs="Arial" w:ascii="Arial" w:hAnsi="Arial"/>
          <w:i/>
          <w:sz w:val="20"/>
        </w:rPr>
        <w:t xml:space="preserve">campi </w:t>
      </w:r>
      <w:r>
        <w:rPr>
          <w:rFonts w:cs="Arial" w:ascii="Arial" w:hAnsi="Arial"/>
          <w:sz w:val="20"/>
        </w:rPr>
        <w:t xml:space="preserve">na capital, dois hospitais-escola, da Estação Ambiental São Camilo no município de Itanhaém com laboratórios e área de plantio para pesquisa de campo. No Parecer CEE nº 436/12 foi destacado que por sua expressiva presença no ensino superior, a instituição possui condições para avaliar Planos de Curso destinados a formar técnicos de nível médio do eixo tecnológico Ambiente e Saúde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inuta do Termo de Cooperação a ser firmado com a Instituição credenciada, apresentada à Comissão de Planejamento do CEE, objetiva especificar as obrigações gerais de cooperação mútua a serem assumidas pelos partícipes, com a regulamentação das normas para o sistema de ensino paulista. 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1.5 Acompanhamento: </w:t>
      </w:r>
      <w:r>
        <w:rPr>
          <w:rFonts w:cs="Arial" w:ascii="Arial" w:hAnsi="Arial"/>
          <w:sz w:val="20"/>
        </w:rPr>
        <w:t>O acompanhamento e  controle serão efetuados pela Câmara de Educação Básica, com o apoio da Comissão de Planejamento do CE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Comissão de Planejamento, com fundamento na Lei nº 10.403/71, manifesta-se favoravelmente ao contido no Termo de Cooperação a ser celebrado entre o Conselho Estadual de Educação e o Centro Universitário São Camilo, instituição credenciada pelo Parecer CEE nº 436/12 para emissão de Pareceres Técnicos, para Cursos de Educação Profissional Técnica de Nível Médio, do eixo tecnológico Ambiente e Saúde, nos termos da Deliberação CEE nº 105/11 e Indicação CEE nº 108/11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31 de outubro de 201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Hubert Alquéres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31 de outubro de 2012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Presidente da CP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s Conselheiros Arthur Fonseca Filho e Francisco José Carbonari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4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1:00Z</dcterms:created>
  <dc:creator>N.Cruz</dc:creator>
  <dc:description/>
  <cp:keywords/>
  <dc:language>en-US</dc:language>
  <cp:lastModifiedBy>marilice.tavares</cp:lastModifiedBy>
  <cp:lastPrinted>2012-10-31T11:21:00Z</cp:lastPrinted>
  <dcterms:modified xsi:type="dcterms:W3CDTF">2012-11-14T11:44:00Z</dcterms:modified>
  <cp:revision>18</cp:revision>
  <dc:subject/>
  <dc:title/>
</cp:coreProperties>
</file>