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6990824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CEE Nº</w:t>
        <w:tab/>
        <w:t>: 142/200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bCs/>
          <w:color w:val="000000"/>
          <w:sz w:val="24"/>
        </w:rPr>
        <w:t>Faculdade de Medicina de São José do Rio Pret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</w:t>
        <w:tab/>
        <w:tab/>
        <w:tab/>
        <w:tab/>
        <w:t xml:space="preserve">: Aprovação do Curso de Especialização em Enfermagem </w:t>
      </w:r>
    </w:p>
    <w:p>
      <w:pPr>
        <w:pStyle w:val="Normal"/>
        <w:ind w:left="2016" w:firstLine="28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Pediátrica</w:t>
      </w:r>
    </w:p>
    <w:p>
      <w:pPr>
        <w:pStyle w:val="Heading4"/>
        <w:rPr>
          <w:bCs/>
        </w:rPr>
      </w:pPr>
      <w:r>
        <w:rPr>
          <w:bCs/>
        </w:rPr>
        <w:t>RELATOR</w:t>
        <w:tab/>
        <w:tab/>
        <w:tab/>
        <w:tab/>
        <w:tab/>
        <w:t>: Cons. Cláudio Benedito Gomide de Souz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:    : 225/2003              CES “D”           Aprovado em 04-6-2003</w:t>
      </w:r>
    </w:p>
    <w:p>
      <w:pPr>
        <w:pStyle w:val="Normal"/>
        <w:ind w:left="4320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unicado ao Pleno em 11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3"/>
        <w:tabs>
          <w:tab w:val="clear" w:pos="288"/>
          <w:tab w:val="left" w:pos="-241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tabs>
          <w:tab w:val="clear" w:pos="288"/>
          <w:tab w:val="left" w:pos="-2410" w:leader="none"/>
        </w:tabs>
        <w:ind w:left="0" w:firstLine="2880"/>
        <w:rPr/>
      </w:pPr>
      <w:r>
        <w:rPr>
          <w:color w:val="000000"/>
        </w:rPr>
        <w:t xml:space="preserve">A </w:t>
      </w:r>
      <w:r>
        <w:rPr/>
        <w:t xml:space="preserve">Direção da Faculdade de Medicina de São José do Rio Preto </w:t>
      </w:r>
      <w:r>
        <w:rPr>
          <w:color w:val="000000"/>
        </w:rPr>
        <w:t xml:space="preserve">solicita, em tempo hábil, aprovação do Curso de Especialização em </w:t>
      </w:r>
      <w:r>
        <w:rPr/>
        <w:t>Enfermagem Pediátrica.</w:t>
      </w:r>
    </w:p>
    <w:p>
      <w:pPr>
        <w:pStyle w:val="Recuodecorpodetexto3"/>
        <w:tabs>
          <w:tab w:val="clear" w:pos="288"/>
          <w:tab w:val="left" w:pos="-241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ordenação é constituída por uma Coordenadora Geral – Profª Beatriz Barco Tavares, Mestre em Enfermagem – USP, e por uma Coordenadora Auxiliar – Profª  Maria Rita Rodrigues Vieira, Mestre em Ciências da Saúde – FM S.José R. Pret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oferece cursos de  Medicina e de Enfermagem devidamente reconhecidos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o Curso são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r enfermeiros na área de Enfermagem Pediátrica habilitando-os ao desempenho profissional na prática do cuidar da criança sadia com enfoque no crescimento e desenvolvimento atendendo o RN, a criança e o adolescente na área hospitalar e ambulatori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r enfermeiros para identificação dos riscos na área de pediatria, analisar a problemática do cuidar da criança, no processo saúde-doença dentro da abordagem centrada na criança e sua família;</w:t>
      </w:r>
    </w:p>
    <w:p>
      <w:pPr>
        <w:pStyle w:val="Corpodetexto3"/>
        <w:numPr>
          <w:ilvl w:val="0"/>
          <w:numId w:val="2"/>
        </w:numPr>
        <w:ind w:left="0" w:firstLine="288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preparar enfermeiros capazes de conduzir levantamento de dados, analisar e procurar soluções para os problemas de assistência em Enfermagem Pediátrica empregando o método científico na investigaçã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terá um total de 510 h/a, sendo 300 desenvolvidas por professores em sala de aula, laboratório, e hospital; 150 h/a desenvolvidas externamente relativas a estágio supervisionado e 60 horas para o desenvolvimento do trabalho monográfico de conclusão do curs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previsão de  início é para  02 de agosto de 2003 com término em  novembro de 2004 com tempo de integralização de 16 meses. O Cronograma do Curso consta às fls. 2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oferecido para enfermeiros com interesse na área de assistência pediátrica. Serão oferecidas 30 (trinta) vagas no mínimo e 60 (sessenta) vagas no máxim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Corpodetexto2"/>
        <w:ind w:firstLine="2880"/>
        <w:rPr/>
      </w:pPr>
      <w:r>
        <w:rPr/>
        <w:t>A verificação do rendimento escolar será feita por disciplina, incidindo sobre a freqüência, o aproveitamento e a monografia.</w:t>
      </w:r>
    </w:p>
    <w:p>
      <w:pPr>
        <w:pStyle w:val="Corpodetexto2"/>
        <w:ind w:firstLine="2880"/>
        <w:rPr/>
      </w:pPr>
      <w:r>
        <w:rPr/>
        <w:t>O parâmetro para aprovação, no que se refere à freqüência, é o índice mínimo de comparecimento do aluno a 75% da carga horária programada de cada disciplina, e a média da nota tem que ser igual ou superior a 7 (sete) em cada disciplina.</w:t>
      </w:r>
    </w:p>
    <w:p>
      <w:pPr>
        <w:pStyle w:val="Corpodetexto2"/>
        <w:ind w:firstLine="2880"/>
        <w:rPr/>
      </w:pPr>
      <w:r>
        <w:rPr/>
        <w:t>A monografia, que deve ser entregue encadernada e nos moldes desenvolvidos na disciplina de Metodologia da Pesquisa que será ministrada durante o curs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4202"/>
        <w:gridCol w:w="152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es/Titulação – fls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Horas/aul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Aplicada à Pediat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Galan Perroca – Doutor em Enfermagem – USP (62/6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merci Ittavo – Mestre em Enfermagem – USP (68/69 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ética Aplicada à Enfermage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fael Del Roio Liberatore Junior – Doutor em Pediatria – USP (81/8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e Pesquis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ida Aurora Sperli Geraldes Soler – Doutor em Enfermagem – USP (59/61)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riz Barco Tavares – Mestre em Enfermagem – USP (70/7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de Enfermagem ao recém-nascid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átima Farinha M.Furlan – Mestre em Enfermagem – USP (65/6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scimento e Desenvolvimento: a criança e a famíl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Rita Rodrigues Vieira – Mestre em Ciências da Saúde – FM de S.J.R.Preto (74/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da Criança com Disfunções Orgânicas Médicas e Cirúrgica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Rita Rodrigues Vieira – Mestre em Ciências da Saúde – FM de S.J.R.Preto (74/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ência da Criança com Disfunções Orgânicas Crônicas. A família e o Lu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átima Farinha M.Furlan – Mestre em Enfermagem – USP (65/6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Assistência de enfermagem ao adolescent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Lourdes Sperli Geraldes dos Santos – Mestre em Ciências da Saúde – FM de S.J.R.Preto (72/7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Sistematização da Assistência de Enfermagem (SAE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a Bernardi Cesarino – Doutor em Ciências da Saúde – FM de S.J.R.Preto (78/8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ânia Zaqueu Brandão – Mestre em Enfermagem – USP (76/7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Elaboração da Monograf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dos os docentes do cur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</w:t>
            </w:r>
          </w:p>
        </w:tc>
      </w:tr>
    </w:tbl>
    <w:p>
      <w:pPr>
        <w:pStyle w:val="P3"/>
        <w:tabs>
          <w:tab w:val="clear" w:pos="288"/>
          <w:tab w:val="left" w:pos="-142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4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</w:tblGrid>
      <w:tr>
        <w:trPr>
          <w:trHeight w:val="3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-142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MO</w:t>
            </w:r>
          </w:p>
        </w:tc>
      </w:tr>
      <w:tr>
        <w:trPr>
          <w:trHeight w:val="44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-14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TEÓRICAS: (60 horas para elaboração da monografia)</w:t>
            </w:r>
          </w:p>
        </w:tc>
      </w:tr>
      <w:tr>
        <w:trPr>
          <w:trHeight w:val="38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-14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360 h/a</w:t>
            </w:r>
          </w:p>
        </w:tc>
      </w:tr>
      <w:tr>
        <w:trPr>
          <w:trHeight w:val="5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-14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PRÁTICAS – Estágio – 150 horas</w:t>
            </w:r>
          </w:p>
        </w:tc>
      </w:tr>
      <w:tr>
        <w:trPr>
          <w:trHeight w:val="55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-14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ÇÃO DO CURSO:     510 horas</w:t>
            </w:r>
          </w:p>
        </w:tc>
      </w:tr>
    </w:tbl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formado por 10 (dez) professores, dos quais 04 (quatro) são Doutores e 06 (seis) são Mestres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ind w:left="0" w:firstLine="2880"/>
        <w:rPr>
          <w:b/>
          <w:b/>
        </w:rPr>
      </w:pPr>
      <w:r>
        <w:rPr/>
        <w:t>Aprova-se o Curso de Especialização em Enfermagem Pediátrica da Faculdade de Medicina de São José do Rio Preto,</w:t>
      </w:r>
      <w:r>
        <w:rPr>
          <w:color w:val="000000"/>
        </w:rPr>
        <w:t xml:space="preserve"> para turmas que iniciarem a partir de agosto de 2003.</w:t>
      </w:r>
    </w:p>
    <w:p>
      <w:pPr>
        <w:pStyle w:val="Recuodecorpodetexto3"/>
        <w:ind w:left="0" w:firstLine="2880"/>
        <w:rPr/>
      </w:pPr>
      <w:r>
        <w:rPr/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maio de 2003.</w:t>
      </w:r>
    </w:p>
    <w:p>
      <w:pPr>
        <w:pStyle w:val="Normal"/>
        <w:tabs>
          <w:tab w:val="clear" w:pos="288"/>
          <w:tab w:val="left" w:pos="241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241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241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Cláudio B.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2880"/>
        <w:rPr/>
      </w:pPr>
      <w:r>
        <w:rPr/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13/6/03                         Seção I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273283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2/03                     PARECER CEE Nº 225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7:00Z</dcterms:created>
  <dc:creator>conselho</dc:creator>
  <dc:description/>
  <dc:language>en-US</dc:language>
  <cp:lastModifiedBy>mari</cp:lastModifiedBy>
  <cp:lastPrinted>2003-05-26T12:12:00Z</cp:lastPrinted>
  <dcterms:modified xsi:type="dcterms:W3CDTF">2003-06-13T14:40:00Z</dcterms:modified>
  <cp:revision>13</cp:revision>
  <dc:subject/>
  <dc:title>          CONSELHO ESTADUAL DE EDUCAÇÃO</dc:title>
</cp:coreProperties>
</file>