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46987441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>PROCESSO CEE N.º : 142/05 – Ap. P. DER/Taubaté nº 148/05</w:t>
      </w:r>
    </w:p>
    <w:p>
      <w:pPr>
        <w:pStyle w:val="Heading7"/>
        <w:ind w:left="2520" w:hanging="2520"/>
        <w:rPr/>
      </w:pPr>
      <w:r>
        <w:rPr/>
        <w:t xml:space="preserve">INTERESSADA           : Marcela Pereira Tupinambá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: Recurso contra avaliação fin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. Hubert Alquér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225/2005             CEB                 Aprovado em 29-6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6-7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 M</w:t>
      </w:r>
      <w:r>
        <w:rPr>
          <w:rFonts w:cs="Arial" w:ascii="Arial" w:hAnsi="Arial"/>
          <w:color w:val="000000"/>
          <w:sz w:val="24"/>
        </w:rPr>
        <w:t xml:space="preserve">arcela Pereira Tupinambá </w:t>
      </w:r>
      <w:r>
        <w:rPr>
          <w:rFonts w:cs="Arial" w:ascii="Arial" w:hAnsi="Arial"/>
          <w:sz w:val="24"/>
        </w:rPr>
        <w:t>ficou retida na 3ª série do ensino médio que cursou em 2004, no IDESA - Instituto de Ensino Santo Antônio. Após exames finais, a aluna não obteve média mínima para aprovação em sete componentes: Língua Portuguesa e Literatura, Matemática, Física, Química, Biologia, História e Geografia. (notas às fls. 3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7-12-04, os pais solicitaram reconsideração dos resultados finais  junto à escola (fls. 2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8-12-04, o Conselho de Escola reuniu-se para analisar o caso e manteve a retenção da aluna argumentando que seu desempenho foi muito prejudicado pela ausência às aulas. (fls. 33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8-12-04, os pais da aluna solicitaram na Unidade Escolar que encaminhasse à Diretoria de Ensino da Região de Taubaté recurso contra a decisão da escola, nos termos da Deliberação CEE nº 11/96 (fls. 1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 arrazoado, mencionam que, no final do ano, a aluna teve problemas de saúde, mas realizou a compensação de ausências. Que participou do ENEM no qual teve um bom desempenho. Que a filha trabalha durante o dia, mas que “</w:t>
      </w:r>
      <w:r>
        <w:rPr>
          <w:rFonts w:cs="Arial" w:ascii="Arial" w:hAnsi="Arial"/>
          <w:i/>
          <w:sz w:val="24"/>
        </w:rPr>
        <w:t>não foi só o trabalho que prejudicou o rendimento escolar, mas sim as questões de saúde.</w:t>
      </w:r>
      <w:r>
        <w:rPr>
          <w:rFonts w:cs="Arial" w:ascii="Arial" w:hAnsi="Arial"/>
          <w:sz w:val="24"/>
        </w:rPr>
        <w:t>” (fls. 13-15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esenta, ainda, citações sobre a questão da retenção (“...</w:t>
      </w:r>
      <w:r>
        <w:rPr>
          <w:rFonts w:cs="Arial" w:ascii="Arial" w:hAnsi="Arial"/>
          <w:i/>
          <w:sz w:val="24"/>
        </w:rPr>
        <w:t>mais ajuda ou atrapalha o aluno?</w:t>
      </w:r>
      <w:r>
        <w:rPr>
          <w:rFonts w:cs="Arial" w:ascii="Arial" w:hAnsi="Arial"/>
          <w:sz w:val="24"/>
        </w:rPr>
        <w:t xml:space="preserve">”), e questiona se </w:t>
      </w:r>
      <w:r>
        <w:rPr>
          <w:rFonts w:cs="Arial" w:ascii="Arial" w:hAnsi="Arial"/>
          <w:i/>
          <w:sz w:val="24"/>
        </w:rPr>
        <w:t>“é possível uma aluna que passou por todo o processo de escolaridade (...) deverá ser reprovada no último ano do Ensino Médio, enquanto há alunos que, com amparo legal, apenas prestam provas de escolaridade e recebem a certificação?</w:t>
      </w:r>
      <w:r>
        <w:rPr>
          <w:rFonts w:cs="Arial" w:ascii="Arial" w:hAnsi="Arial"/>
          <w:sz w:val="24"/>
        </w:rPr>
        <w:t>” (fls. 1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remeter a documentação pertinente à Diretoria de Ensino, a Direção da escola anexa relatórios dos professores dos vários componentes em que a aluna ficou retida, apontando suas dificuldades, o não aproveitamento das oportunidades de recuperação e o excesso de faltas durante o ano letivo.(fls. 23 e, do P. DER/Taubaté nº 148/05 em apenso, fls. 93; 111; 124 e 14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etoria de Ensino para analisar o caso, assim manifestou-se em elaborado Parecer no qual aponta: (fls. 49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A aluna apresentou problemas de saúde atestados no período de 06 a 15-12-04, tendo realizado compensação de ausências, ainda que parcial. </w:t>
      </w:r>
      <w:r>
        <w:rPr>
          <w:rFonts w:cs="Arial" w:ascii="Arial" w:hAnsi="Arial"/>
          <w:i/>
          <w:sz w:val="24"/>
        </w:rPr>
        <w:t>“...todavia</w:t>
      </w:r>
      <w:r>
        <w:rPr>
          <w:rFonts w:cs="Arial" w:ascii="Arial" w:hAnsi="Arial"/>
          <w:sz w:val="24"/>
        </w:rPr>
        <w:t xml:space="preserve">, (...) </w:t>
      </w:r>
      <w:r>
        <w:rPr>
          <w:rFonts w:cs="Arial" w:ascii="Arial" w:hAnsi="Arial"/>
          <w:i/>
          <w:sz w:val="24"/>
        </w:rPr>
        <w:t>apresentou freqüência irregular às aulas em quatro dos onze componentes, e nunca superior a 85,4% em nenhum dos demais, computadas ao longo do ano letivo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“Dentre as dez disciplinas cursadas (...), das 30 (trinta) médias trimestrais aferidas durante o ano, a aluna obteve 13 (treze) notas maiores que 5,0 e inferiores a 7,0 (média mínima); 12 notas inferiores a 5,0 e quatro notas superiores a 7,0. A aluna foi submetida a Exames Finais em 9 das 10 disciplinas cursadas cujo aproveitamento é realizado utilizando-se, além da freqüência, nota.”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a Comissão de Supervisores analisa a evolução da aluna nos diversos componentes, (item 2.1 do Parecer às fls. 52)  que culminou em sua retenção em 7 (sete) deles. Registra também dados de freqüência, demonstrando que a aluna registra os seguintes percentuais: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ática (63,7%)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ímica (64,4%)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 (68,4%); 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ês (70,3%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Comissão conclui o supra referido item da análise afirmando que, “</w:t>
      </w:r>
      <w:r>
        <w:rPr>
          <w:rFonts w:cs="Arial" w:ascii="Arial" w:hAnsi="Arial"/>
          <w:i/>
          <w:sz w:val="24"/>
        </w:rPr>
        <w:t xml:space="preserve">face aos registros, o desempenho global da aluna manteve-se aquém do satisfatório, sugerindo possíveis lacunas em diversos componentes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ls. 5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manifestação conclusiva, a Comissão posiciona-se favorável à retenção da aluna. (fls. 5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-03-05, os pais da aluna formularam recurso junto a este Conselho (aqui protocolado em 30-03-05), contra a decisão da Unidade Escolar da Diretoria de Ensino. (fls. 0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 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dro de notas da aluna após o exame  (fls. 3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e avaliação, por disciplina (fls.72, 91, 92, 123, 125 do P. DER/Taubaté nº 148/05 em apen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egimento Escolar (fls. 2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o Conselho de Classe (fls. 3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ensação de Ausências (fls. 3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s Médicos (fls. 36-4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(fls. 2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registrando conteúdo, revisão, provas, notas, freqüência, e observações do professor. (fls. 42; 72; 97; 101 e 112 do P. DER/Taubaté nº 148/05 em apenso)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360"/>
        <w:ind w:left="0" w:firstLine="2880"/>
        <w:rPr/>
      </w:pPr>
      <w:r>
        <w:rPr/>
        <w:t>Mapa de notas da classe (fls. 52 do P. DER/Taubaté nº 148/05 em apens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s os autos, não se detecta qualquer irregularidade por parte da unidade de ensino e não existem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umprimento das normas regimentais com ênfase às relativas a avaliação, recuperação e promo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atitudes discriminatórias contra a alun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a forma, atesta-se o cumprimento das normas regimentais da Instituição e de sua proposta pedagógica, e não há porque interferir na decisão tomada pela Escola e pela Diretoria de Ensino da Região de Taubaté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6"/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cs="Arial" w:ascii="Arial" w:hAnsi="Arial"/>
        </w:rPr>
        <w:t>Indefere-se o recurso interposto por Marcela Pereira Tupinambá, mantendo-se a decisão da Escola e da Diretoria de Ensino de Taubaté, quanto a sua avaliação final.</w:t>
      </w:r>
    </w:p>
    <w:p>
      <w:pPr>
        <w:pStyle w:val="P6"/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cs="Arial" w:ascii="Arial" w:hAnsi="Arial"/>
        </w:rPr>
        <w:t>Envie-se cópia à interessada, ao IDESA – Instituto de Ensino Santo Antônio e à Diretoria de Ensino da Região de Taubaté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junho de 2005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Hubert Alqué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Heading5"/>
        <w:ind w:firstLine="3686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9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0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7/05                      Seção I                       Página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834314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2/2005                PARECER CEE Nº 22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08:00Z</dcterms:created>
  <dc:creator>X</dc:creator>
  <dc:description/>
  <dc:language>en-US</dc:language>
  <cp:lastModifiedBy>mari</cp:lastModifiedBy>
  <cp:lastPrinted>2005-05-13T17:12:00Z</cp:lastPrinted>
  <dcterms:modified xsi:type="dcterms:W3CDTF">2005-07-08T14:49:00Z</dcterms:modified>
  <cp:revision>32</cp:revision>
  <dc:subject/>
  <dc:title>CONSELHO ESTADUAL DE EDUCAÇÃO</dc:title>
</cp:coreProperties>
</file>