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Tecnologia e Educação de Rio Claro – ASS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ducação Especial na Área de Deficiência Intelect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 Bernardete Angelina Gatti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8/2013                                  CES                                Aprovado em 18/9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Heading2"/>
        <w:spacing w:before="0" w:after="200"/>
        <w:ind w:firstLine="708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O</w:t>
      </w:r>
      <w:r>
        <w:rPr>
          <w:rFonts w:cs="Arial" w:ascii="Arial" w:hAnsi="Arial"/>
          <w:b w:val="false"/>
          <w:i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pt-BR"/>
        </w:rPr>
        <w:t>D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iretor da Escola Superior de Tecnologia e Educação de Rio Claro (ESRC), mantida pela Associação de Escolas Reunidas – ASSER, encaminha a este Conselho, por meio do Ofício 014-13, datado em 30 de abril de 2013, para a devida apreciação, o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pt-BR"/>
        </w:rPr>
        <w:t>P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rojeto Pedagógico do Curso de Especialização em Educação Especial, na área Deficiência Intelectual, nos termos da Deliberação CEE nº 112/2012</w:t>
      </w:r>
      <w:r>
        <w:rPr>
          <w:rFonts w:cs="Arial" w:ascii="Arial" w:hAnsi="Arial"/>
          <w:b w:val="false"/>
          <w:i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18"/>
          <w:szCs w:val="18"/>
        </w:rPr>
        <w:t>(fls. 02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tualmente, a matéria que rege o oferecimento de Cursos para a formação de docentes em nível de especialização, para o desenvolvimento de atividades com pessoas com necessidades especiais, no sistema de ensino do Estado de São Paulo, está normatizada na Deliberação CEE nº 112/201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Em atendimento ao disposto na Deliberação acima mencionada, a Instituição apresenta o Projeto Pedagógico do </w:t>
      </w:r>
      <w:r>
        <w:rPr>
          <w:rFonts w:cs="Arial" w:ascii="Arial" w:hAnsi="Arial"/>
          <w:color w:val="000000"/>
          <w:sz w:val="20"/>
          <w:szCs w:val="20"/>
        </w:rPr>
        <w:t>Curso de Especialização em Educação Especial: Docência na área da Deficiência Intelectual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ão apresentadas as informações requeridas, os objetivos do Curso e seus fundamentos, o Histórico Descritivo da Instituição, assim como a Inserção da Educação Especial no contexto da prática educacional. Os dados essenciais são dispostos a seguir:</w:t>
      </w:r>
    </w:p>
    <w:p>
      <w:pPr>
        <w:pStyle w:val="Heading2"/>
        <w:spacing w:before="0" w:after="200"/>
        <w:ind w:left="709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●</w:t>
      </w: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Objetivos do </w:t>
      </w:r>
      <w:r>
        <w:rPr>
          <w:rFonts w:cs="Arial" w:ascii="Arial" w:hAnsi="Arial"/>
          <w:i w:val="false"/>
          <w:sz w:val="20"/>
          <w:szCs w:val="20"/>
          <w:lang w:val="pt-BR"/>
        </w:rPr>
        <w:t>C</w:t>
      </w:r>
      <w:r>
        <w:rPr>
          <w:rFonts w:cs="Arial" w:ascii="Arial" w:hAnsi="Arial"/>
          <w:i w:val="false"/>
          <w:sz w:val="20"/>
          <w:szCs w:val="20"/>
        </w:rPr>
        <w:t>urs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egundo a Instituição, é possível observar por parte dos professores e de profissionais da educação, grande resistência em aceitar o desafio colocado pelo processo de construção da escola inclusiva, o que consideram perfeitamente compreensível, dada à ausência de sua formação para enfrentar esse desafio. Segundo o argumento da Instituição, tal resistência surge, entre outros diversos determinantes, em decorrência da não problematização do assunto, tendo em vista que raramente esta é contemplada nos momentos de formação inicial e/ ou continuada, o que conduz a formas inadequadas de entendimen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se sentido, consideram que analisar criticamente a problemática do fracasso escolar e da inclusão em todas as suas dimensões: escolar, social e profissional; desenvolver habilidades críticas e reflexivas sobre a questão relacionada ao processo ensino-aprendizagem, as dificuldades oriundas desse processo, com ênfase na deficiência intelectual e formar profissionais oriundos da área da Educação e Saúde para atuarem como especialistas na educação especial: deficiência intelectual, em instituições de ensino formal, informal e demais setores da sociedade são os desafios do Curso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b/>
          <w:color w:val="000000"/>
          <w:sz w:val="20"/>
          <w:szCs w:val="20"/>
        </w:rPr>
        <w:t>●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erfil de Competências Pretendido </w:t>
      </w:r>
      <w:r>
        <w:rPr>
          <w:rFonts w:cs="Arial" w:ascii="Arial" w:hAnsi="Arial"/>
          <w:bCs/>
          <w:color w:val="000000"/>
          <w:sz w:val="20"/>
          <w:szCs w:val="20"/>
        </w:rPr>
        <w:t>(fls. 10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egundo a Instituição, a partir do perfil da realidade contextual que fornece "o que fazer”, e dos marcos doutrinal e operativo, que fornecem "o para quê fazer", estabeleceram-se os seguintes objetivos para o Curso: </w:t>
      </w:r>
    </w:p>
    <w:p>
      <w:pPr>
        <w:pStyle w:val="CM5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rFonts w:cs="Arial"/>
          <w:sz w:val="20"/>
        </w:rPr>
        <w:t xml:space="preserve">formar o profissional para atuar de maneira crítica e transformadora no processo educativo, a fim de atender às necessidades, expectativas e interesses desejáveis em um contexto sócio-econômico-cultural "privilegiado", e, portanto, bastante exigente em termos de conhecimentos gerais amplos, de habilidades técnicas e de atitude científica; </w:t>
      </w:r>
    </w:p>
    <w:p>
      <w:pPr>
        <w:pStyle w:val="CM5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rFonts w:cs="Arial"/>
          <w:sz w:val="20"/>
        </w:rPr>
        <w:t>capacitar o aluno para atuar como docente e gestor em parceria com os demais membros da equipe pedagógica que compõe a instituição (escolar ou não-escolar) nas situações de ensino e de aprendizagem;</w:t>
      </w:r>
    </w:p>
    <w:p>
      <w:pPr>
        <w:pStyle w:val="CM5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rFonts w:cs="Arial"/>
          <w:sz w:val="20"/>
        </w:rPr>
        <w:t>proporcionar ao aluno experiências em instituições de ensino público ou privado, organizações não governamentais e/ou empresas;</w:t>
      </w:r>
    </w:p>
    <w:p>
      <w:pPr>
        <w:pStyle w:val="CM51"/>
        <w:tabs>
          <w:tab w:val="clear" w:pos="708"/>
          <w:tab w:val="left" w:pos="993" w:leader="none"/>
        </w:tabs>
        <w:spacing w:lineRule="auto" w:line="276" w:before="0" w:after="200"/>
        <w:ind w:firstLine="709"/>
        <w:jc w:val="both"/>
        <w:rPr/>
      </w:pPr>
      <w:r>
        <w:rPr>
          <w:rFonts w:cs="Arial"/>
          <w:sz w:val="20"/>
        </w:rPr>
        <w:t>e)</w:t>
        <w:tab/>
        <w:t xml:space="preserve">fornecer ao estudante uma formação teórica consistente que lhe permita avaliar a realidade onde irá atuar, constatando as necessidades nela existentes e propondo alternativas para satisfazê-las; </w:t>
      </w:r>
    </w:p>
    <w:p>
      <w:pPr>
        <w:pStyle w:val="CM5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rFonts w:cs="Arial"/>
          <w:sz w:val="20"/>
        </w:rPr>
        <w:t>desenvolver no aluno a capacidade de elaborar projetos sócio-educacionais de forma que possa atuar como gestor educacional em contextos formais, não-formais e informais com diferentes populações (crianças, jovens, adultos, idosos, excluídos socialmente);</w:t>
      </w:r>
    </w:p>
    <w:p>
      <w:pPr>
        <w:pStyle w:val="CM5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rFonts w:cs="Arial"/>
          <w:sz w:val="20"/>
        </w:rPr>
        <w:t>fornecer instrumentos para que o aluno possa planejar e implementar atividades de diferentes tipos como: artísticas, recreativas e culturais como parte de seus projetos educativos;</w:t>
      </w:r>
    </w:p>
    <w:p>
      <w:pPr>
        <w:pStyle w:val="CM5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rFonts w:cs="Arial"/>
          <w:sz w:val="20"/>
        </w:rPr>
        <w:t xml:space="preserve">desenvolver no estudante a capacidade de reflexão e o espírito crítico, a fim de que possa apreender e compreender as contradições existentes na sociedade assumindo uma postura coerente em relação a ela; </w:t>
      </w:r>
    </w:p>
    <w:p>
      <w:pPr>
        <w:pStyle w:val="CM5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criar no estudante o hábito de pesquisa para conhecer a realidade concreta em que irá atuar, bem como para construir o marco referencial teórico que lhe permita estabelecer diagnósticos e propostas educacionais.</w:t>
      </w:r>
    </w:p>
    <w:p>
      <w:pPr>
        <w:pStyle w:val="Default"/>
        <w:spacing w:lineRule="auto" w:line="276" w:before="0" w:after="200"/>
        <w:ind w:left="709"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Default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Gerais do Curso</w:t>
      </w:r>
    </w:p>
    <w:p>
      <w:pPr>
        <w:pStyle w:val="Normal"/>
        <w:ind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570103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6073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ducação Especial: Deficiência Intelec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mpo de Integralização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ga Horária Total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urno de Funcionamento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las aos sábados quinzenalmente 8h às 12h30 e das 13h30 às 18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agas Anuais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 vag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gime do Curso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d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Área de Formação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ficiência Intelectu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88pt;mso-wrap-distance-left:7.05pt;mso-wrap-distance-right:7.05pt;mso-wrap-distance-top:0pt;mso-wrap-distance-bottom:0pt;margin-top:11.75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6073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ducação Especial: Deficiência Intelec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mpo de Integralização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me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ga Horária Total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urno de Funcionamento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las aos sábados quinzenalmente 8h às 12h30 e das 13h30 às 18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agas Anuais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 vag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ime do Curso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Área de Formação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iciência Intelectu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as de Acesso e Público-Alvo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fissionais com formação e/ou atuação nas áreas de Educação (pedagogos, graduados em Cursos de Licenciatura), professores de sala de recursos, atendimento especializado e demais interessados. </w:t>
      </w:r>
      <w:r>
        <w:rPr>
          <w:rFonts w:cs="Arial" w:ascii="Arial" w:hAnsi="Arial"/>
          <w:bCs/>
          <w:sz w:val="20"/>
          <w:szCs w:val="20"/>
        </w:rPr>
        <w:t>O Curso é elaborado para graduados, desde os que estão concluindo agora os Cursos de Graduação até os que já estão graduados há mais tempo. Há uma preocupação em atender o público de forma diferenciada, tanto com relação às áreas do conhecimento, como no tempo de gradua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crição conta com uma ficha com dados pessoais e documentos que comprovem o grau de escolaridade do ano. Além disso, ele deve anexar um currículo ou preencher um formulário padrão da Instituição. Esse procedimento é importante para conhecermos o aluno, sua experiência profissional, formação e atuação no mercado de trabalho. Em anexo a Instituição disponibiliza um modelo da ficha de inscrição (fls. 86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apresentada a concepção da Instituição sobre a avaliação da Instituição em seus postulados teóricos, a importância das avaliações internas e externas, bem como a compreensão da avaliação e seu reflexo com o ensino e a aprendizagem. Além disso, acreditam que o estágio seja um momento favorável a avaliação do ensino. Os pós-graduandos serão avaliados ao longo do Curso através de provas, trabalhos e questões a serem propostas durante as aulas e trabalhos a serem desenvolvidos após cada módulo, com prazo determinado para entrega. O Sistema de Avaliação do desempenho acadêmico do aluno é feita por módulo, abrangendo os aspectos de frequência (75%) e aproveitamento, cujas normas constam no Regimento Geral da ESRC. Fazem parte do processo de avaliação: provas escritas e orais, trabalhos de pesquisas, relatórios, elaboração de projetos, exercícios, excursões, seminários, resenhas de textos, exposições orais e outras formas. A cada verificação de aproveitamento é atribuída nota expressa em grau de zero a dez. É considerado aprovado o aluno que obtiver no módulo, frequência mínima de cinquenta por cento das aulas e demais atividades escolares programadas em cada disciplina; e o obtiver, na disciplina, média igual ou superior a cinco (5.0). Porém, para a aprovação no Curso o aluno deverá ter nota igual ou superior a sete (7,0) e frequência mínima de setenta e cinco por cento. O professor, a seu critério ou a critério da coordenadoria do Curso pode promover trabalhos, exercícios e outras atividades em classe e extraclasse, que podem ser computados nas notas ou conceitos das verificações parciais, nos limites definidos pelo Colegiado de Curso. Cabe ao Coordenador de Curso controlar o cumprimento desta obrigação, intervindo em casos de omissão.</w:t>
      </w:r>
    </w:p>
    <w:p>
      <w:pPr>
        <w:pStyle w:val="Heading2"/>
        <w:numPr>
          <w:ilvl w:val="0"/>
          <w:numId w:val="0"/>
        </w:numPr>
        <w:spacing w:before="0" w:after="200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stágio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stágio supervisionado tem como objetivo assegurar aos alunos a experiência de exercício profissional, em ambientes de educação para que ampliem e fortaleçam atitudes éticas, conhecimentos e competências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estágio curricular, o aluno deverá exercitar a habilidade de relacionar teoria e prática; observar e compreender a realidade da sala de aula e da organização escolar e/ou outros contextos educacionais no seu todo, desenvolvendo assim sua capacidade investigativa; definir questões/problemas relevantes que serão objeto específico, enquanto foco do estágio a ser realizado; elaborar proposta de ação exequível frente à realidade vivenciada no estágio com vistas à sua atuação profissional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o processo de estágio será desenvolvido em articulação com os profissionais das diferentes instituições/contextos onde este deverá ocorrer. O estágio deverá atender às necessidades de formação do profissional de Deficiência Intelectual, bem como às necessidades dessas instituições/contextos. Nesse sentido, levar-se-á em conta tanto a dimensão técnica quanto ética que envolve esta relação. Em anexo estão disponíveis o Regulamento do TCC e do Estágio. A Instituição fala sobre o Estágio Supervisionado às fls. 58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ágio poderá, conforme o interesse do aluno, constituir a base de dados para subsidiar a realização do Trabalho de Conclusão do Curso (TCC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Organização Curricular,</w:t>
      </w:r>
      <w:r>
        <w:rPr/>
        <w:t xml:space="preserve"> Corpo Docente e Titulação</w:t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425"/>
        <w:gridCol w:w="3402"/>
        <w:gridCol w:w="3274"/>
      </w:tblGrid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 do Mód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sor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Lattes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ória da Educação Especial e da Educação Inclusiva no Brasil: Aspectos Históricos, Filosóficos e Legai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anessa Cristina Paulino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ção em Pedagogia-Hab. Deficiência Visual-UNESP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trado em Educação Especial – UFSCar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nda em Educação Especial-UFSCar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buscatextual.cnpq.br/buscatextual/visualizacv.do?id=K4759810H8</w:t>
              </w:r>
            </w:hyperlink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neurológicos da aprendizag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uliana Zantut Nutt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a em Psicologia – UFU-Uberlândia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 em Educação-UFSCar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utora em Educação-UFSCar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buscatextual.cnpq.br/buscatextual/visualizacv.do?id=K4768169J8</w:t>
              </w:r>
            </w:hyperlink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educacional especializ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p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arla Regina Riani Hilsdorf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ós-Graduação –UNESP e Ciências Médicas-UNICAMP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buscatextual.cnpq.br/buscatextual/visualizacv.do?id=K4453696T1</w:t>
              </w:r>
            </w:hyperlink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e Intervenção com jogos e brinque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élia Cristina Nune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ção e Bacharelado em Psicologia;</w:t>
              <w:br/>
              <w:t>Mestrado em Educação Especial-UFSCar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utorado em Psicologia-USP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buscatextual.cnpq.br/buscatextual/visualizacv.do?id=K4773873A6</w:t>
              </w:r>
            </w:hyperlink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ições da Arte no processo de aprendizag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ria Tereza Ribeiro Rio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ção em Letras pela UMESP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ção em complementação Pedagógica pela Faculdade Salesiana de Lorena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pecialização 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estra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ducação-UNESP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buscatextual.cnpq.br/buscatextual/visualizacv.do?id=K4127646U0</w:t>
              </w:r>
            </w:hyperlink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ículo escolar: adaptações curricul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lessandra Aparecida Cain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nda em Educação-UNESP;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trado em Educaçã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ES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Pós-Graduação em Gestão Escolar pela UNIMEO.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copedagogia-Edmundo Ulson-Araras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ção em PedagogiaUNIMEP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buscatextual.cnpq.br/buscatextual/visualizacv.do?id=K4253837T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ência Intelectual e seus diferentes contex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ria do Carmo Jürgensen Lencion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ção em Pedagogia-F.I. Einstein-Limeira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em Educação Especial-UNIMEP-Piracicaba; Educação e Psicopedagogia pela PUC-Campinas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tre em Educação –PUC-Campina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buscatextual.cnpq.br/buscatextual/visualizacv.do?id=K4277119E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ência Intelectual e sexua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élia Cristina Nune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ção e Bacharelado em Psicologia;</w:t>
              <w:br/>
              <w:t>Mestrado em Educação Especial-UFSCar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utorado em Psicologia-USP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buscatextual.cnpq.br/buscatextual/visualizacv.do?id=K4773873A6</w:t>
              </w:r>
            </w:hyperlink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e Aprendizagem: Típico e Atíp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RANGE!A12"/>
            <w:r>
              <w:rPr>
                <w:rFonts w:cs="Arial" w:ascii="Arial" w:hAnsi="Arial"/>
                <w:sz w:val="18"/>
                <w:szCs w:val="18"/>
              </w:rPr>
              <w:t>Desenvolvimento e Dinâmica das Organizações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uliana Zantut Nutt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a em Psicologia – UFU-Uberlândia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 em Educação-UFSCar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utora em Educação-UFSCar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buscatextual.cnpq.br/buscatextual/visualizacv.do?id=K4768169J8</w:t>
              </w:r>
            </w:hyperlink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Psicomo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iselda de Angela Cost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em Educação Física e Técnica Desportiva-UNESP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em Educação FísicaEscolar e Educação Fisica do 3º Grau-UNESP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tre em Ciências da Motricidade-UNESP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buscatextual.cnpq.br/buscatextual/visualizacv.do?id=K4796398T7</w:t>
              </w:r>
            </w:hyperlink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ção de material pedagóg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p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arla Regina Riani Hilsdorf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ós-Graduação –UNESP e Ciências Médicas-UNICAMP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buscatextual.cnpq.br/buscatextual/visualizacv.do?id=K4453696T1</w:t>
              </w:r>
            </w:hyperlink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niela Cristina Lopes de Abreu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ção em Pedagogia-UNESP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zação em Alfabetização-UNESP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trado em Educação Escolar-UNESP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nda História da Educação-USP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buscatextual.cnpq.br/buscatextual/visualizacv.do?id=K4773540E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de Professores e a educação Inclus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buscatextual.cnpq.br/buscatextual/visualizacv.do?id=K4773540E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e Pesqu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buscatextual.cnpq.br/buscatextual/visualizacv.do?id=K4773540E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de Avaliação na Educação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ria do Carmo Jürgensen Lencion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ção em Pedagogia-F.I. Einstein-Limeira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em Educação Especial-UNIMEP-Piracicaba; Educação e Psicopedagogia pela PUC-Campinas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tre em Educação –PUC-Campina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buscatextual.cnpq.br/buscatextual/visualizacv.do?id=K4277119E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Educacionais Inclusivas: Educação Especial e Fracass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Maria Teresa Volpato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a em Psicologia-UMESP-Piracicaba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zação em Gestão Avançada em Recursos Humanos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em Psicopedagogia,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tre em Educação, Administração e Comunicação-Universidade São Marcos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buscatextual.cnpq.br/buscatextual/visualizacv.do?id=K4282744Y9</w:t>
              </w:r>
            </w:hyperlink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 de Ensino e Aprendizagem para deficiência intelectual: leitura e esc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ria Tereza Ribeiro Rio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ção em Letras pela UMESP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ção em complementação Pedagógica pela Faculdade Salesiana de Lorena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pecialização 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estra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ducação-UNESP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buscatextual.cnpq.br/buscatextual/visualizacv.do?id=K4127646U0</w:t>
              </w:r>
            </w:hyperlink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 de Ensino e Aprendizagem para deficiência intelectual: 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ádia  Regina Baccan Cavamur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ção em Licenciatura em Matemática-UNESP;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trado em Educação Matemática-UNESP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buscatextual.cnpq.br/buscatextual/visualizacv.do?id=K4700225Y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hanging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ementas das disciplinas, assim como as referências bibliográficas constam de fls. 29 a fls.48 e acham-se apresentadas de modo suficiente. O corpo docente acima apresentado é formado por 11 Professores, dos quais 10 são portadores dos títulos de Doutor e/ou Mestre, um é portador do título de Especialista, atendendo ao disposto nos inciso II e § 2º do art. 2º da Del. em pauta. Todos os </w:t>
      </w:r>
      <w:r>
        <w:rPr>
          <w:rFonts w:cs="Arial" w:ascii="Arial" w:hAnsi="Arial"/>
          <w:i/>
          <w:color w:val="000000"/>
          <w:sz w:val="20"/>
          <w:szCs w:val="20"/>
        </w:rPr>
        <w:t>Curricula Lattes</w:t>
      </w:r>
      <w:r>
        <w:rPr>
          <w:rFonts w:cs="Arial" w:ascii="Arial" w:hAnsi="Arial"/>
          <w:color w:val="000000"/>
          <w:sz w:val="20"/>
          <w:szCs w:val="20"/>
        </w:rPr>
        <w:t xml:space="preserve"> dos Professores encontram-se de fls. 91 a fls. 232. Estes indicam adequação às disciplinas previstas para o Curso, com cinco docentes aderentes à especialidade, três com experiência tangencial e três com outras formações, porém adequadas às disciplinas que desenvolverã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stituição descreve sua infraestrutura de fls 58 a fls.70, sendo, pela descrição, adequadas. O Regulamento de Estágios encontra-se de fls. 76 a fls.85, estando bem detalhad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ordenaçã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</w:rPr>
        <w:t>Coordenação Acadêmica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Profª Ms. Daniela Cristina Lopes de Abreu, graduada em Pedagogia pela Universidade Estadual Paulista Júlio de Mesquita Filho - Araraquara - (1999); Especialização em Alfabetização pela Universidade Estadual Paulista Júlio de Mesquita Filho - Rio Claro - (2000); e Mestrado em Educação Escolar pela Universidade Estadual Paulista Júlio de Mesquita Filho - Araraquara - (2004). Atualmente é Doutoranda da USP - na linha de Pesquisa de História da Educação e Historiografia. Pesquisadora do Núcleo Interdisciplinar de História da Educação - Niephe - USP. Coordenadora do Curso de Pedagogia da Escola Superior de Tecnologia e Educação de Rio Claro e dos Cursos de pós-graduação </w:t>
      </w:r>
      <w:r>
        <w:rPr>
          <w:rFonts w:cs="Arial" w:ascii="Arial" w:hAnsi="Arial"/>
          <w:i/>
          <w:sz w:val="20"/>
          <w:szCs w:val="20"/>
        </w:rPr>
        <w:t>Lato-Sensu</w:t>
      </w:r>
      <w:r>
        <w:rPr>
          <w:rFonts w:cs="Arial" w:ascii="Arial" w:hAnsi="Arial"/>
          <w:sz w:val="20"/>
          <w:szCs w:val="20"/>
        </w:rPr>
        <w:t xml:space="preserve"> em Psicopedagogia Institucional e Clínica; Alfabetização e Letramento; e, Atendimento Educacional Especializado. Foi professora do ensino Fundamental, efetiva do Estado de São Paulo por oito anos, é professora do Ensino fundamental da rede municipal de Rio Claro, tem experiência na área de Educação Fundamental e ensino superior.</w:t>
      </w:r>
    </w:p>
    <w:p>
      <w:pPr>
        <w:pStyle w:val="Heading2"/>
        <w:spacing w:before="0" w:after="200"/>
        <w:ind w:firstLine="56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oordenação Ger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Artur Darezzo Filho, Diretor da Escola Superior de Tecnologia e Educação de Rio Claro ASSER – Rio Claro, e Prof. Dr. Dorival Marcos Milani Diretor do Centro Universitário Central Paulista – UNICEP São Carlo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 base na Deliberação CEE nº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2/2012 e em função da análise realizada no presente Parecer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 o Curso de Especialização em Educação Especial na Área de Deficiência Intelectual, da Escola Superior de Tecnologia e Educação de Rio Claro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as turmas iniciadas a partir da publicação deste Parecer, com 4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gas anuai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nos termos em que foi proposto pela Instituição, para realização na Sede da Instituição, na Rua 7, nº 1193, Centro, Rio Claro, SP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om a finalidade de assegurar o cumprimento do disposto no artigo 6º da Deliberação CEE nº 112/2012, a Escola Superior de Tecnologia e Educação de Rio Claro deverá remeter a este Conselho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1</w:t>
      </w:r>
      <w:r>
        <w:rPr>
          <w:rFonts w:cs="Arial" w:ascii="Arial" w:hAnsi="Arial"/>
          <w:sz w:val="20"/>
          <w:szCs w:val="20"/>
        </w:rPr>
        <w:t xml:space="preserve"> relação de alunos matriculados em cada turma, até o número máximo de vagas aprovadas, no prazo de até 30 dias, após o início das aulas. Essa relação deve conter nome, curso de graduação, endereço/localidade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2</w:t>
      </w:r>
      <w:r>
        <w:rPr>
          <w:rFonts w:cs="Arial" w:ascii="Arial" w:hAnsi="Arial"/>
          <w:sz w:val="20"/>
          <w:szCs w:val="20"/>
        </w:rPr>
        <w:t xml:space="preserve"> relação de alunos concluintes, no prazo de até 30 dias contados da data do término das aulas. A partir destas informações a Câmara de Educação Superior disponibilizará ao sistema estadual de ensino o rol de profissionais habilitados nesses Cursos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o final de cada turma, a Instituição deverá elaborar Relatório Final circunstanciado sobre o Curso, mantendo-o em seus arquivos para efeito de futura avaliação deste Conselh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4 de setembr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Cleide Bauab Eid Bochixio, Guiomar Namo de Mello (ad hoc), João Grandino Rodas, Márcio Cardim, Maria Elisa Ehrhardt Carbona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setemb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set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8/13  –  Publicado no DOE em 19/9/2013    -  Seção I  -  Página 6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M51">
    <w:name w:val="CM51"/>
    <w:basedOn w:val="Default"/>
    <w:next w:val="Default"/>
    <w:qFormat/>
    <w:pPr>
      <w:spacing w:before="0" w:after="1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visualizacv.do?id=K4759810H8" TargetMode="External"/><Relationship Id="rId3" Type="http://schemas.openxmlformats.org/officeDocument/2006/relationships/hyperlink" Target="http://buscatextual.cnpq.br/buscatextual/visualizacv.do?id=K4768169J8" TargetMode="External"/><Relationship Id="rId4" Type="http://schemas.openxmlformats.org/officeDocument/2006/relationships/hyperlink" Target="http://buscatextual.cnpq.br/buscatextual/visualizacv.do?id=K4453696T1" TargetMode="External"/><Relationship Id="rId5" Type="http://schemas.openxmlformats.org/officeDocument/2006/relationships/hyperlink" Target="http://buscatextual.cnpq.br/buscatextual/visualizacv.do?id=K4773873A6" TargetMode="External"/><Relationship Id="rId6" Type="http://schemas.openxmlformats.org/officeDocument/2006/relationships/hyperlink" Target="http://buscatextual.cnpq.br/buscatextual/visualizacv.do?id=K4127646U0" TargetMode="External"/><Relationship Id="rId7" Type="http://schemas.openxmlformats.org/officeDocument/2006/relationships/hyperlink" Target="http://buscatextual.cnpq.br/buscatextual/visualizacv.do?id=K4773873A6" TargetMode="External"/><Relationship Id="rId8" Type="http://schemas.openxmlformats.org/officeDocument/2006/relationships/hyperlink" Target="http://buscatextual.cnpq.br/buscatextual/visualizacv.do?id=K4768169J8" TargetMode="External"/><Relationship Id="rId9" Type="http://schemas.openxmlformats.org/officeDocument/2006/relationships/hyperlink" Target="http://buscatextual.cnpq.br/buscatextual/visualizacv.do?id=K4796398T7" TargetMode="External"/><Relationship Id="rId10" Type="http://schemas.openxmlformats.org/officeDocument/2006/relationships/hyperlink" Target="http://buscatextual.cnpq.br/buscatextual/visualizacv.do?id=K4453696T1" TargetMode="External"/><Relationship Id="rId11" Type="http://schemas.openxmlformats.org/officeDocument/2006/relationships/hyperlink" Target="http://buscatextual.cnpq.br/buscatextual/visualizacv.do?id=K4282744Y9" TargetMode="External"/><Relationship Id="rId12" Type="http://schemas.openxmlformats.org/officeDocument/2006/relationships/hyperlink" Target="http://buscatextual.cnpq.br/buscatextual/visualizacv.do?id=K4127646U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32:00Z</dcterms:created>
  <dc:creator>N.Cruz</dc:creator>
  <dc:description/>
  <cp:keywords/>
  <dc:language>en-US</dc:language>
  <cp:lastModifiedBy>marilice.tavares</cp:lastModifiedBy>
  <cp:lastPrinted>2013-09-11T10:02:00Z</cp:lastPrinted>
  <dcterms:modified xsi:type="dcterms:W3CDTF">2013-09-19T12:45:00Z</dcterms:modified>
  <cp:revision>14</cp:revision>
  <dc:subject/>
  <dc:title/>
</cp:coreProperties>
</file>