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3360579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42/97 - Reautuado em 23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Escola Superior de Educação Física de Jundiaí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9/98  -  CES   -   "D"  -  APROVADO EM 17-06-98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Superior de Educação Física de Jundiaí encaminhou o Relatório Anual das atividades desenvolvidas em 1997 em cumprimento ao disposto pela Deliberação CEE 02/75.</w:t>
      </w:r>
    </w:p>
    <w:p>
      <w:pPr>
        <w:pStyle w:val="P3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8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Escola Superior de Educação Física de Jundiaí desenvolveu suas atividades nesse período com 31 professores e 392 alunos matriculados no curso de Educação Física. </w:t>
      </w:r>
      <w:r>
        <w:br w:type="page"/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Escola Superior de Educação Física de Jundiaí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Seção I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9952470" r:id="rId1"/>
      </w:object>
    </w:r>
    <w:r>
      <w:rPr>
        <w:rFonts w:eastAsia="Arial" w:cs="Arial" w:ascii="Arial" w:hAnsi="Arial"/>
        <w:sz w:val="26"/>
        <w:szCs w:val="26"/>
      </w:rPr>
      <w:t>PROCESSO CEE Nº 142/97</w:t>
      <w:tab/>
      <w:t xml:space="preserve"> PARECER CEE Nº 309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4:58:00Z</dcterms:created>
  <dc:creator>Administra��o da Rede</dc:creator>
  <dc:description/>
  <dc:language>en-US</dc:language>
  <cp:lastModifiedBy>DIRETORIA</cp:lastModifiedBy>
  <cp:lastPrinted>1998-06-22T12:12:00Z</cp:lastPrinted>
  <dcterms:modified xsi:type="dcterms:W3CDTF">1998-06-25T09:31:00Z</dcterms:modified>
  <cp:revision>8</cp:revision>
  <dc:subject/>
  <dc:title>          CONSELHO ESTADUAL DE EDUCA��O</dc:title>
</cp:coreProperties>
</file>