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91094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chnical4"/>
        <w:suppressAutoHyphens w:val="false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790" w:hanging="27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 : 142/99 - Reautuado em 13-10-08 – Ap. Prot. DER/ </w:t>
      </w:r>
    </w:p>
    <w:p>
      <w:pPr>
        <w:pStyle w:val="Normal"/>
        <w:ind w:left="2790" w:hanging="27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ampinas Leste nº 502726/08 </w:t>
      </w:r>
    </w:p>
    <w:p>
      <w:pPr>
        <w:pStyle w:val="Document1"/>
        <w:keepLines w:val="false"/>
        <w:suppressAutoHyphens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TERESSADO              : Colégio Técnico de Campinas da UNICAMP </w:t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UNTO                      : Solicita alteração de Plano de Curso de Habilitação</w:t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</w:t>
      </w:r>
      <w:r>
        <w:rPr>
          <w:rFonts w:cs="Arial" w:ascii="Arial" w:hAnsi="Arial"/>
          <w:lang w:val="pt-BR"/>
        </w:rPr>
        <w:t>Profissional Técnica de Nível Médio em Enfermagem</w:t>
      </w:r>
    </w:p>
    <w:p>
      <w:pPr>
        <w:pStyle w:val="Document1"/>
        <w:keepLines w:val="false"/>
        <w:suppressAutoHyphens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LATORA                    : Consª.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12/2009             CEB              Aprovado em 28-01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chnical4"/>
        <w:suppressAutoHyphens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ISTÓRICO</w:t>
      </w:r>
    </w:p>
    <w:p>
      <w:pPr>
        <w:pStyle w:val="Normal"/>
        <w:spacing w:lineRule="auto" w:line="360" w:before="0" w:after="12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Técnico de Campinas – COTUCA, vinculado à Universidade Estadual de Campinas (UNICAMP), solicita alteração do Plano de Curso de Habilitação Profissional Técnica de Nível Médio em Enfermagem (fls. 326)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ferido estabelecimento foi autorizado a funcionar com a Habilitação Profissional de Técnico em Enfermagem pelo Parecer CEE nº 957/78 e com o Curso de Qualificação Profissional de Auxiliar de Enfermagem pelo Parecer CEE nº 866/99. Em 2001, o referido Plano de Curso foi adequado à Indicação CEE nº 08/2000 pelo Parecer CEE nº 364/2001 e submetido a reformulações que resultaram em nova peça no Parecer CEE nº 492/05. 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ções no referido Plano foram autorizadas pelo Parecer CEE nº 216/08. 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rrentes autos, a Instituição solicita alterações reduzindo em 80 horas a carga horária de estágio supervisionado, a saber: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dução de 50 para 40 horas nas disciplinas de Estágio Supervisionado do 5º semestre do Módulo II, totalizando 40 hor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dução de 50 para 40 horas nas disciplinas de Estágio Supervisionado do 6º semestre do Módulo III, totalizando 40 horas. 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alterações foram motivadas pela necessidade de adaptação do colégio aos horários dos campos de estágio nos quais os alunos desenvolvem as atividades relativas à complementação de formação profissional. Os campos de estágio encontram-se distribuídos em diversos hospitais e Postos de Saúde da cidade de Campinas e as disponibilidades e horários são determinados pelos profissionais de saúde desses lugares. O COTUCA deve se adaptar aos horários oferecidos, não tendo interferência sobre os mesmos, para que os alunos possam desenvolver as suas atividades obrigatórias” (fls. 326)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 proposta de alteração, o Curso de Técnico de Enfermagem continua a manter 1224 horas de carga horária teórica e reduz a carga horária de Estágio Supervisionado de 700 para 620 horas. A Qualificação Profissional intermediária de Auxiliar de Enfermagem mantém as 1003 horas de carga teórica e reduz de 500 para 460 horas a carga horária de Estágio Supervisionado. 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 estrutura em Módulos I, II e III, com as seguintes cargas horárias: Módulo I – Educação para a Saúde, carga horária teórica de 493 horas; Módulo II – Proteção e Prevenção à Saúde, com carga teórica de 510 horas e Estágio Supervisionado de 460 horas; Módulo III - Recuperação, Reabilitação e Gestão em Saúde, com carga horária de 221 horas e Estágio Supervisionado de 160 horas (fls. 359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pode realizar o presente Curso de forma concomitante ou seqüencial ao Ensino Médio (fls. 393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a alteração de carga horária no Estágio Supervisionado, o Plano de Curso sofre pequenas alterações na Justificativa, atualizando alguns dados e a citação da legislação pertinente. </w:t>
      </w:r>
    </w:p>
    <w:p>
      <w:pPr>
        <w:pStyle w:val="Normal"/>
        <w:spacing w:lineRule="auto" w:line="360" w:before="0" w:after="12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440, consta Parecer da Supervisão da Diretoria de Ensino Região Campinas Leste, manifestando-se favorável às alterações propostas. </w:t>
      </w:r>
    </w:p>
    <w:p>
      <w:pPr>
        <w:pStyle w:val="Normal"/>
        <w:spacing w:lineRule="auto" w:line="360" w:before="0" w:after="12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11"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vem remetido a este Conselho em função do disposto no item 14.7 da Indicação CEE nº 08/2000, estabelecendo a competência deste Colegiado para aprovar os Planos de Curso de Educação Profissional formulados por instituições mantidas por universidades públicas.</w:t>
      </w:r>
    </w:p>
    <w:p>
      <w:pPr>
        <w:pStyle w:val="TextBodyIndent"/>
        <w:spacing w:before="0" w:after="120"/>
        <w:ind w:right="236" w:firstLine="2880"/>
        <w:rPr>
          <w:rFonts w:cs="Arial"/>
          <w:sz w:val="24"/>
        </w:rPr>
      </w:pPr>
      <w:r>
        <w:rPr>
          <w:rFonts w:cs="Arial"/>
          <w:sz w:val="24"/>
        </w:rPr>
        <w:t>As alterações propostas no presente Plano de Curso estão de acordo com a legislação em vigor e podem ser aprovadas. A instituição deve enviar a este Conselho cópia das páginas alteradas, para fins de rubrica.</w:t>
      </w:r>
    </w:p>
    <w:p>
      <w:pPr>
        <w:pStyle w:val="Normal"/>
        <w:tabs>
          <w:tab w:val="clear" w:pos="288"/>
          <w:tab w:val="left" w:pos="180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-se a alteração de Plano de Curso de Habilitação Profissional Técnica de Nível Médio em Enfermagem do Colégio Técnico de Campinas da UNICAMP, de acordo com a legislação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vie-se cópia deste Parecer ao Colégio Técnico de Campinas da UNICAM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ão Paulo, 04 de dezembro de 2008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a) Consª. Leila Rentroia Iann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Maria Auxiliadora Albergaria Pereira Raveli, Mauro de Salles Aguiar, Severiano Garcia Neto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dez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8 de jan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01/09                        Seção I                           Página 3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30089564" r:id="rId1"/>
      </w:object>
    </w:r>
    <w:r>
      <w:rPr>
        <w:rFonts w:cs="Arial" w:ascii="Arial" w:hAnsi="Arial"/>
        <w:sz w:val="24"/>
      </w:rPr>
      <w:t>PROCESSO CEE Nº  142/1999             PARECER CEE Nº 12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spacing w:val="-2"/>
      <w:sz w:val="22"/>
      <w:lang w:val="en-US"/>
    </w:rPr>
  </w:style>
  <w:style w:type="paragraph" w:styleId="Technical4">
    <w:name w:val="Technical 4"/>
    <w:qFormat/>
    <w:pPr>
      <w:widowControl/>
      <w:tabs>
        <w:tab w:val="clear" w:pos="28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Mantercorpodotexto">
    <w:name w:val="Manter corpo do texto"/>
    <w:basedOn w:val="TextBody"/>
    <w:qFormat/>
    <w:pPr>
      <w:keepNext w:val="true"/>
      <w:numPr>
        <w:ilvl w:val="0"/>
        <w:numId w:val="0"/>
      </w:numPr>
      <w:spacing w:before="0" w:after="160"/>
      <w:ind w:hanging="0"/>
    </w:pPr>
    <w:rPr>
      <w:rFonts w:ascii="Times New Roman" w:hAnsi="Times New Roman" w:cs="Times New Roman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ind w:hanging="0"/>
      <w:outlineLvl w:val="9"/>
    </w:pPr>
    <w:rPr>
      <w:i w:val="false"/>
      <w:sz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9:00Z</dcterms:created>
  <dc:creator>X</dc:creator>
  <dc:description/>
  <dc:language>en-US</dc:language>
  <cp:lastModifiedBy>Vera</cp:lastModifiedBy>
  <cp:lastPrinted>2008-11-24T14:50:00Z</cp:lastPrinted>
  <dcterms:modified xsi:type="dcterms:W3CDTF">2009-02-20T12:48:00Z</dcterms:modified>
  <cp:revision>27</cp:revision>
  <dc:subject/>
  <dc:title>CONSELHO ESTADUAL DE EDUCAÇÃO</dc:title>
</cp:coreProperties>
</file>