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bookmarkStart w:id="0" w:name="_1194101834"/>
      <w:bookmarkEnd w:id="0"/>
      <w:r>
        <w:rPr>
          <w:color w:val="000000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569319249" r:id="rId2"/>
        </w:object>
      </w:r>
      <w:r>
        <w:rPr>
          <w:rFonts w:eastAsia="Arial"/>
          <w:color w:val="000000"/>
        </w:rPr>
        <w:t xml:space="preserve">         </w:t>
      </w:r>
      <w:r>
        <w:rPr>
          <w:b/>
          <w:color w:val="000000"/>
          <w:sz w:val="28"/>
        </w:rPr>
        <w:t>CONSELHO ESTADUAL DE EDU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AÇA DA REPÚBLICA, 53 - FONE: 255-2044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CEP: 01045-903 - FAX: N.º 231-1518</w:t>
      </w:r>
    </w:p>
    <w:p>
      <w:pPr>
        <w:pStyle w:val="BodyText2"/>
        <w:ind w:left="3544" w:hanging="354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Text2"/>
        <w:ind w:left="3544" w:hanging="354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Text2"/>
        <w:ind w:left="5220" w:hanging="5220"/>
        <w:rPr/>
      </w:pPr>
      <w:r>
        <w:rPr>
          <w:color w:val="000000"/>
        </w:rPr>
        <w:t>PROCESSO CEE Nº     : 142/99, Vol. I e II Ap. Prots. DER/Campinas Leste nº</w:t>
      </w:r>
      <w:r>
        <w:rPr>
          <w:color w:val="000000"/>
          <w:vertAlign w:val="superscript"/>
        </w:rPr>
        <w:t>s</w:t>
      </w:r>
      <w:r>
        <w:rPr>
          <w:color w:val="000000"/>
        </w:rPr>
        <w:t xml:space="preserve"> </w:t>
      </w:r>
    </w:p>
    <w:p>
      <w:pPr>
        <w:pStyle w:val="BodyText2"/>
        <w:ind w:left="5220" w:hanging="2725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502791/07 e 503076/05</w:t>
      </w:r>
    </w:p>
    <w:p>
      <w:pPr>
        <w:pStyle w:val="BodyText2"/>
        <w:ind w:left="2495" w:hanging="2495"/>
        <w:rPr>
          <w:color w:val="000000"/>
        </w:rPr>
      </w:pPr>
      <w:r>
        <w:rPr>
          <w:color w:val="000000"/>
        </w:rPr>
        <w:t xml:space="preserve">INTERESSADO             : Colégio Técnico de Campinas da Universidade Estadual </w:t>
      </w:r>
    </w:p>
    <w:p>
      <w:pPr>
        <w:pStyle w:val="BodyText2"/>
        <w:ind w:left="2495" w:hanging="0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de Campinas - UNICAM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880" w:hanging="2880"/>
        <w:jc w:val="both"/>
        <w:rPr>
          <w:color w:val="000000"/>
          <w:sz w:val="24"/>
          <w:bdr w:val="single" w:sz="4" w:space="0" w:color="000000"/>
        </w:rPr>
      </w:pPr>
      <w:r>
        <w:rPr>
          <w:color w:val="000000"/>
          <w:sz w:val="24"/>
        </w:rPr>
        <w:t>EMENTA ORIGINAL   : Autorização para funcionamento do Curso Técnico em Enfermagem</w:t>
      </w:r>
    </w:p>
    <w:p>
      <w:pPr>
        <w:pStyle w:val="Normal"/>
        <w:tabs>
          <w:tab w:val="clear" w:pos="708"/>
          <w:tab w:val="left" w:pos="2970" w:leader="none"/>
        </w:tabs>
        <w:ind w:left="2880" w:hanging="2880"/>
        <w:jc w:val="both"/>
        <w:rPr>
          <w:color w:val="000000"/>
          <w:sz w:val="24"/>
        </w:rPr>
      </w:pPr>
      <w:r>
        <w:rPr>
          <w:color w:val="000000"/>
          <w:sz w:val="24"/>
        </w:rPr>
        <w:t>ASSUNTO             : Solicita alteração do Plano de Curso de Habilitação Profissional Técnica de nível médio em Enfermagem</w:t>
      </w:r>
    </w:p>
    <w:p>
      <w:pPr>
        <w:pStyle w:val="Normal"/>
        <w:tabs>
          <w:tab w:val="clear" w:pos="708"/>
          <w:tab w:val="left" w:pos="2970" w:leader="none"/>
        </w:tabs>
        <w:ind w:left="2880" w:hanging="2880"/>
        <w:jc w:val="both"/>
        <w:rPr>
          <w:color w:val="000000"/>
          <w:sz w:val="24"/>
        </w:rPr>
      </w:pPr>
      <w:r>
        <w:rPr>
          <w:color w:val="000000"/>
          <w:sz w:val="24"/>
        </w:rPr>
        <w:t>RELATOR                        : Cons. Hubert Alquéres</w:t>
      </w:r>
    </w:p>
    <w:p>
      <w:pPr>
        <w:pStyle w:val="Normal"/>
        <w:tabs>
          <w:tab w:val="clear" w:pos="708"/>
          <w:tab w:val="left" w:pos="2970" w:leader="none"/>
        </w:tabs>
        <w:ind w:left="2880" w:hanging="2880"/>
        <w:jc w:val="both"/>
        <w:rPr>
          <w:color w:val="000000"/>
          <w:sz w:val="24"/>
        </w:rPr>
      </w:pPr>
      <w:r>
        <w:rPr>
          <w:color w:val="000000"/>
          <w:sz w:val="24"/>
        </w:rPr>
        <w:t>PARECER CEE Nº          : 216/2008              CEB            Aprovado em 30-4-2008</w:t>
      </w:r>
    </w:p>
    <w:p>
      <w:pPr>
        <w:pStyle w:val="Normal"/>
        <w:tabs>
          <w:tab w:val="clear" w:pos="708"/>
          <w:tab w:val="left" w:pos="2970" w:leader="none"/>
        </w:tabs>
        <w:ind w:left="2880" w:hanging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CONSELHO PLENO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RELATÓRI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1.1 A Direção do Colégio Técnico de Campinas – COTUCA, vinculado à Universidade Estadual de Campinas (UNICAMP), solicita alteração do Plano de Curso de Habilitação Profissional Técnica de nível médio em Enfermagem (fls. 300)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O referido estabelecimento foi autorizado a funcionar com a Habilitação de Técnico em Enfermagem pelo Parecer CEE nº 957/78 e com o Curso de Qualificação Profissional de Auxiliar de Enfermagem pelo Parecer CEE nº 866/99. Em 2001, o referido Plano de Curso foi adequado à Indicação CEE nº 08/2000 pelo Parecer CEE nº 364/2001 (fls. 176)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1.2 Nos correntes autos, a Instituição solicita alterações no Módulo III, do referido Plano de Curso, a saber (Página 41)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- Onde se lê “</w:t>
      </w:r>
      <w:r>
        <w:rPr>
          <w:color w:val="000000"/>
          <w:sz w:val="24"/>
          <w:szCs w:val="24"/>
        </w:rPr>
        <w:t xml:space="preserve">Quadro Módulo III; Atendente de Enfermagem ao Paciente </w:t>
      </w:r>
      <w:r>
        <w:rPr>
          <w:color w:val="000000"/>
          <w:sz w:val="24"/>
          <w:szCs w:val="24"/>
          <w:lang w:val="es-ES_tradnl"/>
        </w:rPr>
        <w:t>Crítico e Fármaco = 70 (Teoria) + 100 (Estágio)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z w:val="24"/>
          <w:szCs w:val="24"/>
          <w:lang w:val="es-ES_tradnl"/>
        </w:rPr>
        <w:t>- Leia-se “</w:t>
      </w:r>
      <w:r>
        <w:rPr>
          <w:color w:val="000000"/>
          <w:sz w:val="24"/>
          <w:szCs w:val="24"/>
        </w:rPr>
        <w:t>Quadro Módulo III - Estágio Atendente de Enfermagem ao Paciente Crítico – 50 horas, Estágio em Pronto Socorro – 50 hora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color w:val="000000"/>
          <w:sz w:val="24"/>
        </w:rPr>
        <w:t>A Direção esclarece que, embora as mudanças não alterem a carga horária global do Curso, se fazem necessárias por exigência do COREN/SP “</w:t>
      </w:r>
      <w:r>
        <w:rPr>
          <w:i/>
          <w:iCs/>
          <w:color w:val="000000"/>
          <w:sz w:val="24"/>
        </w:rPr>
        <w:t>que vê divergências entre o plano homologado em 2001, constante no Cadastro Nacional de Cursos Técnicos (CNCT) e o histórico escolar dos nossos alunos</w:t>
      </w:r>
      <w:r>
        <w:rPr>
          <w:color w:val="000000"/>
          <w:sz w:val="24"/>
        </w:rPr>
        <w:t>.” (fls. 300)</w:t>
      </w:r>
    </w:p>
    <w:p>
      <w:pPr>
        <w:pStyle w:val="Corpodetexto3"/>
        <w:spacing w:lineRule="auto" w:line="360"/>
        <w:ind w:firstLine="2880"/>
        <w:rPr>
          <w:b/>
          <w:b/>
          <w:color w:val="000000"/>
        </w:rPr>
      </w:pPr>
      <w:r>
        <w:rPr>
          <w:color w:val="000000"/>
        </w:rPr>
        <w:t>Completam o expediente:</w:t>
      </w:r>
    </w:p>
    <w:p>
      <w:pPr>
        <w:pStyle w:val="Corpodetexto3"/>
        <w:spacing w:lineRule="auto" w:line="360"/>
        <w:ind w:firstLine="2880"/>
        <w:rPr>
          <w:color w:val="000000"/>
        </w:rPr>
      </w:pPr>
      <w:r>
        <w:rPr>
          <w:color w:val="000000"/>
        </w:rPr>
        <w:t>- Plano de Curso (fls.301);</w:t>
      </w:r>
    </w:p>
    <w:p>
      <w:pPr>
        <w:pStyle w:val="Corpodetexto3"/>
        <w:spacing w:lineRule="auto" w:line="360"/>
        <w:ind w:firstLine="2880"/>
        <w:rPr>
          <w:color w:val="000000"/>
        </w:rPr>
      </w:pPr>
      <w:r>
        <w:rPr>
          <w:color w:val="000000"/>
        </w:rPr>
        <w:t>- Informação do Supervisor de Ensino da Diretoria de Ensino da Região de Campinas Leste esclarece (...) “que para expedir o registro profissional, o COREN-SP consulta o Plano de Curso e respectiva Matriz Curricular inserida no CNTC. Como a nova Matriz Curricular não consta nos registros do CNTC, o histórico escolar apresentado pelos alunos concluintes de curso a partir de sua homologação é questionado e o pedido de registro profissional indeferido. Nem mesmo as justificativas apresentadas pela escola foram suficientes para que o órgão profissional expeça o registro” (...) e conclui pelo encaminhamento do expediente a este Conselho (fls. 363);</w:t>
      </w:r>
    </w:p>
    <w:p>
      <w:pPr>
        <w:pStyle w:val="Corpodetexto3"/>
        <w:spacing w:lineRule="auto" w:line="360"/>
        <w:ind w:firstLine="2880"/>
        <w:rPr>
          <w:color w:val="000000"/>
        </w:rPr>
      </w:pPr>
      <w:r>
        <w:rPr>
          <w:color w:val="000000"/>
        </w:rPr>
        <w:t>- Ofício 739/07 da Dirigente Regional da Diretoria de Ensino da Região Campinas Leste encaminhando o expediente a esta Casa (fls 364).</w:t>
      </w:r>
    </w:p>
    <w:p>
      <w:pPr>
        <w:pStyle w:val="Corpodetexto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rpodetexto3"/>
        <w:rPr>
          <w:b/>
          <w:b/>
          <w:color w:val="000000"/>
        </w:rPr>
      </w:pPr>
      <w:r>
        <w:rPr>
          <w:b/>
          <w:color w:val="000000"/>
        </w:rPr>
        <w:t xml:space="preserve">1.2 APRECIAÇÃO </w:t>
      </w:r>
    </w:p>
    <w:p>
      <w:pPr>
        <w:pStyle w:val="Corpodetexto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texto3"/>
        <w:spacing w:lineRule="auto" w:line="360"/>
        <w:ind w:firstLine="2880"/>
        <w:rPr>
          <w:color w:val="000000"/>
        </w:rPr>
      </w:pPr>
      <w:r>
        <w:rPr>
          <w:color w:val="000000"/>
        </w:rPr>
        <w:t>Inúmeras vezes, este Colegiado vem manifestando sobre assuntos relacionados ao Processo de Registro de Profissionais junto ao COREN/SP e, neste caso, cumpre reproduzir parte de alguns desses Pareceres:</w:t>
      </w:r>
    </w:p>
    <w:p>
      <w:pPr>
        <w:pStyle w:val="Corpodetexto3"/>
        <w:spacing w:lineRule="auto" w:line="360"/>
        <w:ind w:firstLine="2880"/>
        <w:rPr>
          <w:color w:val="000000"/>
        </w:rPr>
      </w:pPr>
      <w:r>
        <w:rPr>
          <w:color w:val="000000"/>
        </w:rPr>
        <w:t>- Parecer CEE nº 390/2000, aprovado em 06-12-2000, relatado pelo Conselheiro Bahij Amin Aur:</w:t>
      </w:r>
    </w:p>
    <w:p>
      <w:pPr>
        <w:pStyle w:val="Normal"/>
        <w:tabs>
          <w:tab w:val="clear" w:pos="708"/>
          <w:tab w:val="left" w:pos="8741" w:leader="none"/>
        </w:tabs>
        <w:spacing w:lineRule="auto" w:line="360"/>
        <w:ind w:left="142" w:right="-48" w:firstLine="2738"/>
        <w:jc w:val="both"/>
        <w:rPr/>
      </w:pPr>
      <w:r>
        <w:rPr>
          <w:i/>
          <w:color w:val="000000"/>
        </w:rPr>
        <w:t>(...) “</w:t>
      </w:r>
      <w:r>
        <w:rPr>
          <w:i/>
          <w:color w:val="000000"/>
          <w:sz w:val="24"/>
        </w:rPr>
        <w:t xml:space="preserve">Uma outra observação diz respeito à distinção entre as atribuições dos Conselhos Profissionais e as dos órgãos dos sistemas de ensino. Aqueles Conselhos cabem as questões referentes ao profissionais em exercício, formados pelas escolas. Às escolas cabe a formação, elaborando, propondo e executando seus planos de curso, orientadas pelos órgãos próprios do sistema educacional, nos termos da legislação e das normas em vigor. </w:t>
      </w:r>
    </w:p>
    <w:p>
      <w:pPr>
        <w:pStyle w:val="Recuodecorpodetexto2"/>
        <w:tabs>
          <w:tab w:val="clear" w:pos="708"/>
          <w:tab w:val="left" w:pos="8741" w:leader="none"/>
        </w:tabs>
        <w:spacing w:lineRule="auto" w:line="360"/>
        <w:ind w:left="142" w:right="-48" w:firstLine="2738"/>
        <w:rPr>
          <w:i/>
          <w:i/>
          <w:color w:val="000000"/>
        </w:rPr>
      </w:pPr>
      <w:r>
        <w:rPr>
          <w:i/>
          <w:color w:val="000000"/>
        </w:rPr>
        <w:t>Cabe lembrar que os ordenamentos legais e normativos que atualmente regem as questões educacionais e, na espécie, as questões de cursos de educação profissional, são constituídos, fundamentalmente, pela Constituição Federal, e tem como arcabouço a Lei Federal nº 9.394/96, Lei de Diretrizes e Bases da Educação Nacional (LDB), o Decreto Federal nº 2.208/97, o Parecer CNE/CEB nº 16/99 e a Resolução CNE/CEB nº 04/99, que estabeleceram as Diretrizes Curriculares Nacionais para a Educação Profissional de Nível Técnico e, para o Estado de São Paulo, a Indicação CEE nº 08/2000, que definiu as Diretrizes para Implementação da Educação Profissional de Nível Técnico no sistema estadual de ensino”. (...)</w:t>
      </w:r>
    </w:p>
    <w:p>
      <w:pPr>
        <w:pStyle w:val="Corpodetexto3"/>
        <w:spacing w:lineRule="auto" w:line="360"/>
        <w:ind w:firstLine="2835"/>
        <w:rPr/>
      </w:pPr>
      <w:r>
        <w:rPr>
          <w:color w:val="000000"/>
        </w:rPr>
        <w:t xml:space="preserve">- Parecer CEE nº 303/2007, aprovado em 20-6-2007 e relatado pela Consª Suzana Guimarães Trípoli, que ao analisar o pedido de alteração de plano de curso afirma que as alterações </w:t>
      </w:r>
      <w:r>
        <w:rPr>
          <w:bCs/>
          <w:color w:val="000000"/>
        </w:rPr>
        <w:t>nos Planos de Curso de Habilitação Profissional Técnica de Nível Médio, (...) “</w:t>
      </w:r>
      <w:r>
        <w:rPr>
          <w:bCs/>
          <w:i/>
          <w:color w:val="000000"/>
        </w:rPr>
        <w:t>quando não desobedecem a carga horária mínima estabelecida pela legislação, e quando não modificam o núcleo central de bases técnico-científicas necessárias à formação do perfil profissional definido no Plano de Curso originalmente aprovado pelo órgão competente, e cadastrado no CNCT, não precisam ser objeto de novo pedido de autorização. Alterações desta espécie devem ficar adstritas à analise e homologação do respectivo órgão supervisor, no Plano de Ensino anual. Este raciocínio se estende à exclusão justificável de componentes (como no presente exemplo de Plano de Curso), aos acréscimos (considerados enriquecedores da formação e que devem ser incluídos no diploma), à mudança de nome dos componentes (mas não do título da habilitação) e à reorganização interna da carga horária dos componentes da matriz”</w:t>
      </w:r>
      <w:r>
        <w:rPr>
          <w:bCs/>
          <w:color w:val="000000"/>
        </w:rPr>
        <w:t xml:space="preserve">. (...) </w:t>
      </w:r>
    </w:p>
    <w:p>
      <w:pPr>
        <w:pStyle w:val="TextBody"/>
        <w:spacing w:lineRule="auto" w:line="360"/>
        <w:ind w:firstLine="2880"/>
        <w:jc w:val="both"/>
        <w:rPr>
          <w:sz w:val="24"/>
        </w:rPr>
      </w:pPr>
      <w:r>
        <w:rPr>
          <w:sz w:val="24"/>
          <w:szCs w:val="24"/>
        </w:rPr>
        <w:t xml:space="preserve">- Parecer CEE nº 295/2000, aprovado em 26-07-2000, relatado pelo Consº Francisco Aparecido Cordão, que em sua análise diz: (...) </w:t>
      </w:r>
      <w:r>
        <w:rPr>
          <w:i/>
          <w:sz w:val="24"/>
          <w:szCs w:val="24"/>
        </w:rPr>
        <w:t>“</w:t>
      </w:r>
      <w:r>
        <w:rPr>
          <w:i/>
          <w:sz w:val="24"/>
        </w:rPr>
        <w:t>2.6. Aos Conselhos de fiscalização do exercício profissional compete acompanhar o exercício profissional da sua classe profissional nas entidades ou instituições do ramo, tomar providências para o correto cumprimento das atribuições dos profissionais que lhes são afetos e, quando fora de sua competência, denunciar a quem de direito. As escolas continuarão desenvolvendo cursos elaborados de acordo com a autonomia que lhes foi conferida pela atual legislação educacional, atendidas as normas legais, autorizadas e supervisionadas pelas Diretorias de Ensino. Não cabe ao COREN-SP organizar currículos de cursos para impô-los às escolas de enfermagem e nem executar tarefas típicas de supervisão educacional, competência dos órgãos próprios do sistema educacional. A competência do Sistema Educacional (vide Constituição Federal, artigo 22, Inciso XXIV), não é concorrente com a do exercício de profissões (vide Constituição Federal, artigo 22, Inciso XVI) – Trata-se de competências complementares e cooperativas, porém distintas e não concorrentes”.(...)</w:t>
      </w:r>
    </w:p>
    <w:p>
      <w:pPr>
        <w:pStyle w:val="Normal"/>
        <w:shd w:fill="FFFFFF" w:val="clear"/>
        <w:spacing w:lineRule="auto" w:line="360" w:before="150" w:after="210"/>
        <w:ind w:firstLine="2880"/>
        <w:jc w:val="both"/>
        <w:rPr/>
      </w:pPr>
      <w:r>
        <w:rPr>
          <w:color w:val="000000"/>
          <w:sz w:val="24"/>
          <w:szCs w:val="24"/>
        </w:rPr>
        <w:t>Adicionalmente, cabe informar que no site do Cadastro Nacional dos Cursos de nível Técnico, consta informação transmitida também por Ofício Circular DPA/SETEC/MEC, de 10 de agosto de 2007, de que “</w:t>
      </w:r>
      <w:r>
        <w:rPr>
          <w:i/>
          <w:color w:val="000000"/>
          <w:sz w:val="24"/>
          <w:szCs w:val="24"/>
        </w:rPr>
        <w:t>As fragilidades apresentadas pelo sistema Cadastro Nacional de Cursos Técnicos de nível médio – CNCT, impõem a necessidade de sua revisão e possível reformulação, para assegurar a agilidade e eficácia desejada por todos. A desativação do CNCT será normatizada por portaria emitida pela Secretaria de Educação Profissional e Tecnológica – SETEC</w:t>
      </w:r>
      <w:r>
        <w:rPr>
          <w:color w:val="000000"/>
          <w:sz w:val="24"/>
          <w:szCs w:val="24"/>
        </w:rPr>
        <w:t>”. (...)</w:t>
      </w:r>
    </w:p>
    <w:p>
      <w:pPr>
        <w:pStyle w:val="Normal"/>
        <w:spacing w:lineRule="auto" w:line="360" w:before="120" w:after="0"/>
        <w:ind w:right="-621" w:firstLine="2880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Independentemente de qualquer providência da Direção do Colégio Técnico de Campinas da Unicamp, a alteração promovida na carga horária do estágio em nada contrariou o Plano de Curso aprovado por este Colegiado e inserido no CNCT, estando em sintonia com as Diretrizes Curriculares Nacionais e com os princípios contidos na Indicação CEE nº 08/2000, dos quais destacamos o que segue: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  <w:i/>
          <w:color w:val="000000"/>
        </w:rPr>
        <w:t xml:space="preserve">(...)“5.5 </w:t>
      </w:r>
      <w:r>
        <w:rPr>
          <w:rFonts w:cs="Arial" w:ascii="Arial" w:hAnsi="Arial"/>
          <w:i/>
          <w:color w:val="000000"/>
          <w:u w:val="single"/>
        </w:rPr>
        <w:t>Flexibilidade</w:t>
      </w:r>
      <w:r>
        <w:rPr>
          <w:rFonts w:cs="Arial" w:ascii="Arial" w:hAnsi="Arial"/>
          <w:i/>
          <w:color w:val="000000"/>
        </w:rPr>
        <w:t xml:space="preserve">, interdisciplinaridade e contextualização” (...) “Esta flexibilidade permite à escola maior agilidade na proposição, atualização e incorporação de inovações, correções de rumos e adaptações às mudanças, o que implica numa organização do trabalho pedagógico de forma interdisciplinar ou mesmo transdisciplinar”. 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5.6 Identidade dos perfis profissionais de conclusão dos cursos, os quais deverão ser estabelecidos a partir das competências específicas de cada habilitação profissional, das competências profissionais gerais do técnico de uma ou mais áreas afins, comuns a todos os técnicos da área objeto de estudo, bem como das competências básicas, constituídas no ensino fundamental e médio, em função das condições locais e regionais”. (...) “Quando se tratar de profissões regulamentadas, o perfil profissional deve considerar as competências exigidas para o cumprimento das atribuições funcionais previstas na legislação específica do exercício profissional”. 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5.7 Atualização permanente dos cursos e currículos, para que os programas ofertados pelas escolas mantenham a necessária consistência. A escola deve permanecer atenta às novas demandas, dando-lhes respostas adequadas, mas evitando concessões a apelos circunstanciais e imediatistas. Quanto à nomenclatura dos cursos, é fundamental desconsiderar os modismos ou denominações com finalidades exclusivamente mercadológicas, bem como considerar como essenciais o binômio identidade e utilidade“(...).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alterações propostas pela escola, sob supervisão da Diretoria de Ensino de Campinas Leste, no Modulo III do Plano de Curso aprovado pelo Parecer CEE nº 364/2001, estão de acordo com as normas vigentes.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Instituição deve enviar a este Colegiado cópia das páginas afetadas  pelas alterações, para fins de rubrica da Assistência Técnica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 vista do exposto e nos termos deste Parecer:</w:t>
      </w:r>
    </w:p>
    <w:p>
      <w:pPr>
        <w:pStyle w:val="Normal"/>
        <w:shd w:fill="FFFFFF" w:val="clear"/>
        <w:spacing w:lineRule="auto" w:line="360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 Aprovam-se as alterações no Módulo III do Plano de Curso da Habilitação Profissional Técnica de Nível Médio em Enfermagem, do Colégio Técnico de Campinas – COTUCA, vinculado à Universidade Estadual de Campinas – UNICAMP. </w:t>
      </w:r>
    </w:p>
    <w:p>
      <w:pPr>
        <w:pStyle w:val="Normal"/>
        <w:shd w:fill="FFFFFF" w:val="clear"/>
        <w:spacing w:lineRule="auto" w:line="360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 Encaminhe-se cópia deste Parecer ao Colégio Técnico de Campinas, ao COREN/SP e à Diretoria de Ensino da Região de Campinas Leste. </w:t>
      </w:r>
    </w:p>
    <w:p>
      <w:pPr>
        <w:pStyle w:val="Normal"/>
        <w:shd w:fill="FFFFFF" w:val="clear"/>
        <w:spacing w:lineRule="auto" w:line="360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ão Paulo, 14 de abril de 2008.</w:t>
      </w:r>
    </w:p>
    <w:p>
      <w:pPr>
        <w:pStyle w:val="Normal"/>
        <w:shd w:fill="FFFFFF" w:val="clear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8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a) Consº Hubert Alquéres</w:t>
      </w:r>
    </w:p>
    <w:p>
      <w:pPr>
        <w:pStyle w:val="Normal"/>
        <w:shd w:fill="FFFFFF" w:val="clear"/>
        <w:ind w:firstLine="288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/>
          <w:b/>
          <w:bCs/>
          <w:i/>
          <w:iCs/>
          <w:color w:val="000000"/>
          <w:sz w:val="24"/>
          <w:szCs w:val="24"/>
        </w:rPr>
        <w:t xml:space="preserve">                  </w:t>
      </w:r>
      <w:r>
        <w:rPr>
          <w:b/>
          <w:bCs/>
          <w:i/>
          <w:iCs/>
          <w:color w:val="000000"/>
          <w:sz w:val="24"/>
          <w:szCs w:val="24"/>
        </w:rPr>
        <w:t>Relator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DECISÃO DA CÂMAR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spacing w:lineRule="auto" w:line="360"/>
        <w:ind w:left="0" w:firstLine="2880"/>
        <w:rPr>
          <w:color w:val="000000"/>
        </w:rPr>
      </w:pPr>
      <w:r>
        <w:rPr>
          <w:color w:val="000000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360"/>
        <w:ind w:left="0" w:firstLine="2880"/>
        <w:rPr>
          <w:color w:val="000000"/>
        </w:rPr>
      </w:pPr>
      <w:r>
        <w:rPr>
          <w:color w:val="000000"/>
        </w:rPr>
        <w:t>Presentes os Conselheiros: Amarilis Simões Serra Sério, Ana Luisa Restani, Geraldo Di Giovanni, Hubert Alquéres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color w:val="000000"/>
        </w:rPr>
      </w:pPr>
      <w:r>
        <w:rPr>
          <w:color w:val="000000"/>
        </w:rPr>
        <w:t>Sala da Câmara de Educação Básica, em 23 de abril de 2008.</w:t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</w:t>
      </w:r>
      <w:r>
        <w:rPr>
          <w:rFonts w:cs="Arial" w:ascii="Arial" w:hAnsi="Arial"/>
          <w:b/>
          <w:i/>
          <w:color w:val="000000"/>
        </w:rPr>
        <w:t>Presidente da CEB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30 de abril de 2008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EDRO SALOMÃO JOSÉ KASSAB</w:t>
      </w:r>
    </w:p>
    <w:p>
      <w:pPr>
        <w:pStyle w:val="Normal"/>
        <w:ind w:firstLine="288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</w:t>
      </w:r>
      <w:r>
        <w:rPr>
          <w:rFonts w:cs="Arial"/>
          <w:sz w:val="24"/>
        </w:rPr>
        <w:t xml:space="preserve">Presidente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8"/>
        <w:ind w:right="-621" w:hanging="0"/>
        <w:jc w:val="left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ublicado no DOE em 01/5/08                       Seção I                            Página 22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2"/>
        <w:szCs w:val="24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865806284" r:id="rId1"/>
      </w:object>
    </w:r>
    <w:r>
      <w:rPr>
        <w:sz w:val="22"/>
      </w:rPr>
      <w:t>PROCESSO CEE Nº 142/99                           PARECER CEE Nº 216/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Header"/>
      <w:ind w:right="360" w:hanging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87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1" w:firstLine="28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21" w:firstLine="378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21" w:firstLine="4500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2835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left="3330" w:hanging="2970"/>
      <w:jc w:val="both"/>
    </w:pPr>
    <w:rPr>
      <w:sz w:val="24"/>
    </w:rPr>
  </w:style>
  <w:style w:type="paragraph" w:styleId="Mantercorpodotexto">
    <w:name w:val="Manter corpo do texto"/>
    <w:basedOn w:val="TextBody"/>
    <w:qFormat/>
    <w:pPr>
      <w:keepNext w:val="true"/>
      <w:spacing w:lineRule="auto" w:line="360" w:before="0" w:after="160"/>
      <w:jc w:val="both"/>
    </w:pPr>
    <w:rPr>
      <w:rFonts w:ascii="Times New Roman" w:hAnsi="Times New Roman" w:cs="Times New Roman"/>
      <w:color w:val="auto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ituloesubtitulo">
    <w:name w:val="Titulo e subtitulo"/>
    <w:basedOn w:val="Heading7"/>
    <w:qFormat/>
    <w:pPr>
      <w:numPr>
        <w:ilvl w:val="0"/>
        <w:numId w:val="0"/>
      </w:numPr>
      <w:spacing w:before="360" w:after="120"/>
      <w:ind w:right="0" w:hanging="0"/>
      <w:outlineLvl w:val="9"/>
    </w:pPr>
    <w:rPr>
      <w:b/>
      <w:sz w:val="22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spacing w:val="-3"/>
      <w:sz w:val="28"/>
      <w:lang w:val="en-US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cs="Arial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1:19:00Z</dcterms:created>
  <dc:creator>E04</dc:creator>
  <dc:description/>
  <dc:language>en-US</dc:language>
  <cp:lastModifiedBy>CEE</cp:lastModifiedBy>
  <cp:lastPrinted>2008-04-23T11:17:00Z</cp:lastPrinted>
  <dcterms:modified xsi:type="dcterms:W3CDTF">2008-05-05T11:56:00Z</dcterms:modified>
  <cp:revision>29</cp:revision>
  <dc:subject/>
  <dc:title>          CONSELHO ESTADUAL DE EDUCAÇÃO</dc:title>
</cp:coreProperties>
</file>