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</w:rPr>
        <w:t>Processo CEE n.º</w:t>
      </w:r>
      <w:r>
        <w:rPr/>
        <w:tab/>
        <w:t>:  142/99- Apenso Prot. CEI n.º 50965/98 (2 vias)</w:t>
      </w:r>
    </w:p>
    <w:p>
      <w:pPr>
        <w:pStyle w:val="Normal"/>
        <w:jc w:val="both"/>
        <w:rPr/>
      </w:pPr>
      <w:r>
        <w:rPr>
          <w:caps/>
        </w:rPr>
        <w:t>Interessado</w:t>
      </w:r>
      <w:r>
        <w:rPr/>
        <w:tab/>
        <w:t>:  Colégio Técnico de Campinas da UNICAMP</w:t>
      </w:r>
    </w:p>
    <w:p>
      <w:pPr>
        <w:pStyle w:val="Normal"/>
        <w:jc w:val="both"/>
        <w:rPr/>
      </w:pPr>
      <w:r>
        <w:rPr>
          <w:caps/>
        </w:rPr>
        <w:t>Assunto</w:t>
        <w:tab/>
        <w:tab/>
        <w:t xml:space="preserve">:  </w:t>
      </w:r>
      <w:r>
        <w:rPr/>
        <w:t>Autorização para funcionamento do curso técnico de enfermagem</w:t>
      </w:r>
    </w:p>
    <w:p>
      <w:pPr>
        <w:pStyle w:val="Normal"/>
        <w:jc w:val="both"/>
        <w:rPr/>
      </w:pPr>
      <w:r>
        <w:rPr>
          <w:caps/>
        </w:rPr>
        <w:t>relatora</w:t>
        <w:tab/>
        <w:tab/>
        <w:t xml:space="preserve">:  </w:t>
      </w:r>
      <w:r>
        <w:rPr/>
        <w:t>Cons.ª Neide Cruz</w:t>
      </w:r>
    </w:p>
    <w:p>
      <w:pPr>
        <w:pStyle w:val="Normal"/>
        <w:jc w:val="both"/>
        <w:rPr/>
      </w:pPr>
      <w:r>
        <w:rPr>
          <w:caps/>
        </w:rPr>
        <w:t xml:space="preserve">parecer CEE n.º          657/99                           CEM                     </w:t>
      </w:r>
      <w:r>
        <w:rPr/>
        <w:t>Aprovado em 08-12-99</w:t>
      </w:r>
    </w:p>
    <w:p>
      <w:pPr>
        <w:pStyle w:val="Heading3"/>
        <w:spacing w:lineRule="auto" w:line="240"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ELATÓRI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solicitação para autorização e funcionamento de Curso de Educação Profissional para formação de Técnico de Enfermagem, junto ao Colégio Técnico de Campinas da UNICAMP, formulado pelo Sr. Diretor da referida unidade escolar.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xpediente foi protocolado junto à antiga 2ª DE de Campinas em 10-12-98 sob protocolo de n.º 965, obtendo despacho favorável do Dirigente Regional de Ensino em 22-01-99, tendo dado entrada neste Colegiado em 02-03-99 e devidamente apreciado pela Assistência Técnica deste Colegiado que, no entanto, solicitou ao interessado adequações, nos termos das normas vigentes, na organização curricular e carga horária do curso propost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pós atendimento do solicitado por parte da Direção do Colégio, encaminhado por meio de ofício datado de 23-04-99, o expediente foi novamente analisado pela Assistência Técnica deste Colegiado e encaminhado para análise da Câmara do Ensino Médio em 30-06-99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expediente foi baixado em diligência para que fosse acrescentada a informação referente ao início do curso, uma vez que, em face da tramitação morosa do mesmo e das necessárias adequações curriculares que foram efetivadas, tornou-se necessário providenciar a regularização dos atos escolares dos 19 alunos matriculados, todos devidamente relacionados às fls. 64 deste process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Segundo informações do Supervisor de Ensino do estabelecimento, o curso foi organizado para atender, inicialmente, auxiliares de enfermagem, com curso de ensino médio, funcionários em exercício no Hospital das Clínicas da UNICAMP. Informa também que o curso teve início em 08-02-99, uma vez que a Direção do Colégio “considerou a necessidade que o Hospital das Clínicas da UNICAMP possui de mão-de-obra cada vez mais especializada, a importância da formação do servidor em serviço e a expectativa dos inscritos quer pelo aperfeiçoamento profissional, quer pela melhoria salarial considerando o plano de carreira destes funcionários”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Supervisão constata a regularidade das atividades destinadas à formação profissional de Técnico de Enfermagem, com professores portadores de licenciatura ou com autorização para lecionar, cujas aulas são ministradas nas dependências da própria escola e os estágios profissionais realizados junto ao Hospital Municipal Dr. Mário Gatti e Hospital das Clínicas da UNICAMP, em Campina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ofício datado de 10-08-99, o Sr. Diretor acrescenta, em sua justificativa, que as aulas do Colégio tiveram início em 01-02-99, inclusive de cursos novos, devidamente autorizados por este Colegiado, em 27-01-99. Assim, julgando que a competente autorização do curso de Técnico de Enfermagem estava prestes a ser publicada, houve por bem dar início às aula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Regimento Escolar do Colégio em tela prevê esta modalidade de curso de educação profissional, tendo sido aprovado pelo Parecer CEE n.º 275/98, alterado pelo Parecer CEE n.º 15/99, em consonância com à Lei Federal n.º 9394/96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</w:t>
      </w:r>
      <w:r>
        <w:rPr>
          <w:caps/>
        </w:rPr>
        <w:t>p</w:t>
      </w:r>
      <w:r>
        <w:rPr/>
        <w:t xml:space="preserve">lano de </w:t>
      </w:r>
      <w:r>
        <w:rPr>
          <w:caps/>
        </w:rPr>
        <w:t>c</w:t>
      </w:r>
      <w:r>
        <w:rPr/>
        <w:t>urso ora proposto atende às exigências da Deliberação CEE n.º 25/77 e demais normas pertinentes, estando em condições de ser aprovada a autorização para instalação do Curso Técnico de Enfermagem junto ao Colégio Técnico de Campinas e convalidados os estudos realizados pelos 19 alunos matriculados desde 08-02-99, cuja relação nominal e respectivo número do registro de identidade encontra-se às fls. 64 dos aut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 Direção do Colégio Técnico de Campinas poderá reavaliar a proposta pedagógica do Curso Técnico de Enfermagem, nos termos do Parecer CEB/CNE 16/99, recentemente aprovado pelo Conselho Nacional de Educação e homologado pelo Senhor M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Diante do exposto e nos termos deste </w:t>
      </w:r>
      <w:r>
        <w:rPr>
          <w:caps/>
        </w:rPr>
        <w:t>p</w:t>
      </w:r>
      <w:r>
        <w:rPr/>
        <w:t xml:space="preserve">arecer, autoriza-se o funcionamento do Curso Técnico de Enfermagem junto ao Colégio Técnico de Campinas da </w:t>
      </w:r>
      <w:r>
        <w:rPr>
          <w:caps/>
        </w:rPr>
        <w:t xml:space="preserve">Unicamp </w:t>
      </w:r>
      <w:r>
        <w:rPr/>
        <w:t>e convalida-se os estudos dos alunos matriculados no ano letivo de 1999, aprovando-se também o Plano de Curso.</w:t>
      </w:r>
    </w:p>
    <w:p>
      <w:pPr>
        <w:pStyle w:val="Normal"/>
        <w:ind w:firstLine="2835"/>
        <w:jc w:val="both"/>
        <w:rPr/>
      </w:pPr>
      <w:r>
        <w:rPr/>
        <w:t>São Paulo, 23 de novembro de 1999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 Neide Cruz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</w:t>
      </w:r>
      <w:r>
        <w:rPr/>
        <w:t>Relator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entes os Conselheiros: Luiz Eduardo Cerqueira Magalhães, Mauro de Salles Aguiar, Neide Cruz, Sonia Teresinha de Sousa Penin e Suzana Guimarães Tripoli.</w:t>
      </w:r>
    </w:p>
    <w:p>
      <w:pPr>
        <w:pStyle w:val="Recuodecorpodetexto2"/>
        <w:spacing w:lineRule="auto" w:line="240"/>
        <w:rPr/>
      </w:pPr>
      <w:r>
        <w:rPr/>
        <w:t>Sala da Câmara de Ensino Médio, em 24 de novembro de 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</w:t>
      </w:r>
      <w:r>
        <w:rPr>
          <w:b/>
          <w:i/>
        </w:rPr>
        <w:t>Presidente da C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08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0/12/99                            Seção I    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>
        <w:color w:val="000000"/>
      </w:rPr>
    </w:pPr>
    <w:r>
      <w:rPr>
        <w:color w:val="000000"/>
      </w:rPr>
      <w:tab/>
      <w:t>PROCESSO CEE N.º 142/99</w:t>
      <w:tab/>
      <w:tab/>
      <w:tab/>
      <w:tab/>
      <w:t xml:space="preserve">        PARECER CEE N.º 657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06:00Z</dcterms:created>
  <dc:creator>E04</dc:creator>
  <dc:description/>
  <dc:language>en-US</dc:language>
  <cp:lastModifiedBy>E20</cp:lastModifiedBy>
  <cp:lastPrinted>1999-11-25T12:50:00Z</cp:lastPrinted>
  <dcterms:modified xsi:type="dcterms:W3CDTF">1999-12-10T16:17:00Z</dcterms:modified>
  <cp:revision>5</cp:revision>
  <dc:subject/>
  <dc:title>CONSELHO ESTADUAL DE EDUCAÇÃO</dc:title>
</cp:coreProperties>
</file>