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18173883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ind w:left="28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PROCESSO CEE Nº</w:t>
        <w:tab/>
        <w:t>: 143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Faculdade de Medicina de São José do Rio Preto</w:t>
      </w:r>
    </w:p>
    <w:p>
      <w:pPr>
        <w:pStyle w:val="Heading4"/>
        <w:rPr>
          <w:rFonts w:cs="Arial"/>
        </w:rPr>
      </w:pPr>
      <w:r>
        <w:rPr>
          <w:rFonts w:cs="Arial"/>
        </w:rPr>
        <w:t>ASSUNTO</w:t>
        <w:tab/>
        <w:tab/>
        <w:tab/>
        <w:tab/>
        <w:t>: Aprovação do Curso de Especialização em Intervençã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amil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: 226/2003           CES “D”          Aprovado em 04-6-2003</w:t>
      </w:r>
    </w:p>
    <w:p>
      <w:pPr>
        <w:pStyle w:val="Normal"/>
        <w:ind w:left="4032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unicado ao Pleno em 11-6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tabs>
          <w:tab w:val="clear" w:pos="288"/>
          <w:tab w:val="left" w:pos="-2410" w:leader="none"/>
        </w:tabs>
        <w:ind w:left="0" w:firstLine="2880"/>
        <w:rPr/>
      </w:pPr>
      <w:r>
        <w:rPr>
          <w:color w:val="000000"/>
        </w:rPr>
        <w:t xml:space="preserve">A </w:t>
      </w:r>
      <w:r>
        <w:rPr/>
        <w:t>Direção da Faculdade de Medicina de São José do Rio Preto</w:t>
      </w:r>
      <w:r>
        <w:rPr>
          <w:color w:val="000000"/>
        </w:rPr>
        <w:t xml:space="preserve"> solicita, em tempo hábil, aprovação do Curso de Especialização em </w:t>
      </w:r>
      <w:r>
        <w:rPr/>
        <w:t>Intervenção Familia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detexto2"/>
        <w:ind w:firstLine="2880"/>
        <w:rPr/>
      </w:pPr>
      <w:r>
        <w:rPr>
          <w:color w:val="000000"/>
        </w:rPr>
        <w:t xml:space="preserve">A matéria encontra-se regulamentada pela </w:t>
      </w:r>
      <w:r>
        <w:rPr/>
        <w:t>DELIBERAÇÃO CEE Nº 09/98</w:t>
      </w:r>
      <w:r>
        <w:rPr>
          <w:color w:val="000000"/>
        </w:rPr>
        <w:t>, que estabelec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Instituição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ção do Coordenador do curso, com o título mínimo de Mestre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s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lendário do curso para a nova turma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oordenação é constituída da seguinte forma: Coordenador Geral – Prof. Nelson Iguimar Valério – Doutor em Psicologia como Profissão e Ciência pela PUCCamp; Coordenadora Técnica – Profª Ceneide Maria de Oliveira Cerveny – Doutor em Psicologia Clínica – PUC/SP e Coordenador Auxiliar – Prof. Ulisses Herrera Chaves – Mestre em Ciências – área de Psicologia pela USP-RP.</w:t>
      </w:r>
    </w:p>
    <w:p>
      <w:pPr>
        <w:pStyle w:val="Recuodecorpodetexto2"/>
        <w:spacing w:lineRule="auto" w:line="360"/>
        <w:ind w:left="0" w:firstLine="2880"/>
        <w:rPr/>
      </w:pPr>
      <w:r>
        <w:rPr/>
        <w:t>Da análise dos autos e da informação da Assistência Técnica, verificam-se os seguintes aspecto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cion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conta com curso reconhecido na área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do Curso: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Geral</w:t>
      </w:r>
      <w:r>
        <w:rPr>
          <w:rFonts w:cs="Arial" w:ascii="Arial" w:hAnsi="Arial"/>
          <w:sz w:val="24"/>
        </w:rPr>
        <w:t>: Formar profissionais de alto nível, capacitados para o atendimento da família em terapia (Especialista em Família: Psicoterapeuta) e para intervenções em famílias e comunidades em diferentes contextos (Especialista em Família: Orientação e Aconselhamento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pecífic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o aprofundamento teórico sobre as principais teorias sociológicas e psicológicas da famíl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iciar a análise crítica das questões contemporâneas relacionadas à família, comunidade e red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ção e duração do curso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O Curso terá um total de 500 h/a, sendo 280 horas de aulas teóricas, 190 horas práticas (inclui estágio e supervisão) e 40 horas para Orientação de Monografia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 xml:space="preserve">A previsão de  início é para  01 de agosto de 2003 com término em 02 de julho de 2005 com tempo de integralização de 20 meses (sem monografia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 e número de vagas oferecid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oferecido para profissionais vinculados à Saúde, Educação e Assistência Social, como Psicólogos, Pedagogos, Assistentes Sociais, Médicos, Enfermeiros, Terapeutas Ocupacionais, Fisioterapeutas, Nutricionistas, Biólogos, Odontólogos e Fonoaudiólogos. Serão oferecidas 30 (trinta) vagas no mínimo e 60 (sessenta) vagas no máxim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as de avaliação dos alunos e exigências para obtenção do certificado de conclusão</w:t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Haverá uma prova teórica ao final de cada semestre; a nota mínima para aprovação é de 7 (sete). O aluno que não obtiver nota 7 (sete) deverá solicitar à coordenação do curso, por meio de protocolo, uma segunda prova; a nota mínima também será de 7 (sete). O aluno deverá ter um desempenho no estágio supervisionado com nota mínima de aprovação 7 (sete). Para conclusão do curso o requisito é a entrega da Monografia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s, carga horária, docentes responsáveis e respectiva titulação</w:t>
      </w:r>
    </w:p>
    <w:p>
      <w:pPr>
        <w:pStyle w:val="Heading4"/>
        <w:ind w:firstLine="2880"/>
        <w:jc w:val="both"/>
        <w:rPr>
          <w:rFonts w:cs="Arial"/>
        </w:rPr>
      </w:pPr>
      <w:r>
        <w:rPr>
          <w:rFonts w:cs="Arial"/>
        </w:rPr>
        <w:t>Corpo docente e titulaç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4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 (fls.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eide Maria de Oliveira Cerven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Doutor em Psicologia Clínica – PUC/SP ( 66 a 74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ia Bruscagi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Psicologia Clínica– PUC/SP (76 a 83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ristina O .S. Miyazak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Psicologia Clínica- USP e Pós-Doutorado –Univ.Londres ( 85 a 94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nne Ramos Feij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Psicologia Clínica – PUC/SP (96 a 100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lene A Grandess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Psicologia Clínica – PUC/SP (102 a 120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ônica H. Galan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Psicologia Social – PUC/SP (121 a 126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de A . Micelli Domingo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Psicologia – PUCCAMP (128 a 144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Maria Stefanini de Maced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Psicologia Clínica - PUC/SP e Pós-Doutorado– Univ.Illinois e Univ. oF Massachussets (148 a 161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sses Herrera Chave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Mestre em Ciências – área de Psicologia pela USP-RP (164 a 172)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sara Maria Simões Boveri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 em Terapia Familiar e de Casal  – PUC/SP (173 a 180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Iguimar Valeri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Doutor em Psicologia como Profissão e Ciência pela PUCCamp ( 182 a 198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de Disciplinas, Docentes e Carga Horária (fls. 14 a 16)  estão descritos em quadros dos semestres que constituem o Curso, assim distribuíd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  <w:u w:val="single"/>
        </w:rPr>
        <w:t>1º Semestre</w:t>
      </w:r>
      <w:r>
        <w:rPr>
          <w:rFonts w:cs="Arial" w:ascii="Arial" w:hAnsi="Arial"/>
          <w:sz w:val="24"/>
        </w:rPr>
        <w:t>: - Carga Horária – 100 ho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  <w:u w:val="single"/>
        </w:rPr>
        <w:t>2º Semestre</w:t>
      </w:r>
      <w:r>
        <w:rPr>
          <w:rFonts w:cs="Arial" w:ascii="Arial" w:hAnsi="Arial"/>
          <w:sz w:val="24"/>
        </w:rPr>
        <w:t xml:space="preserve"> (comum às turmas) – Carga Horária – 100 ho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  <w:u w:val="single"/>
        </w:rPr>
        <w:t>3º e 4º Semestres</w:t>
      </w:r>
      <w:r>
        <w:rPr>
          <w:rFonts w:cs="Arial" w:ascii="Arial" w:hAnsi="Arial"/>
          <w:sz w:val="24"/>
        </w:rPr>
        <w:t xml:space="preserve"> –– Carga Horária – 300 hor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(para formação de especialista em psicoterapia de família e casal – restrito a psicólogos e psiquiatras)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(para formação de especialista em orientação e aconselhamento às famílias – aberto para todos os profissionais de saúde/educação/justiça/assistência social e religiosa).</w:t>
      </w:r>
    </w:p>
    <w:p>
      <w:pPr>
        <w:pStyle w:val="Recuodecorpodetexto2"/>
        <w:spacing w:lineRule="auto" w:line="360"/>
        <w:ind w:left="0" w:firstLine="255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 xml:space="preserve">O Corpo Docente consta de fls. 52 a 83 e é formado por 11 (onze) professores, dos quais 07 (sete) são Doutores;  03 (três) são Mestres e 01 (um) é Especialista. 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Por todo exposto, conclui-se favoravelmente à aprovação do pedido.</w:t>
      </w:r>
    </w:p>
    <w:p>
      <w:pPr>
        <w:pStyle w:val="Recuodecorpodetexto2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</w:t>
      </w:r>
      <w:r>
        <w:rPr>
          <w:rFonts w:cs="Arial" w:ascii="Arial" w:hAnsi="Arial"/>
          <w:color w:val="000000"/>
          <w:sz w:val="24"/>
        </w:rPr>
        <w:t xml:space="preserve"> de Especialização em Intervenção Familiar da Faculdade de Medicina de São José do Rio Pret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para turmas que iniciarem a partir de agosto de 2003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maio de 2003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Cláudio B. Gomide de Souz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2880" w:hanging="0"/>
        <w:rPr>
          <w:rFonts w:cs="Arial"/>
          <w:bCs/>
        </w:rPr>
      </w:pPr>
      <w:r>
        <w:rPr>
          <w:rFonts w:cs="Arial"/>
          <w:bCs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13/6/03                         Seção I                         Página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7566133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43/03                      PARECER CEE Nº 226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80"/>
      <w:jc w:val="both"/>
      <w:outlineLvl w:val="0"/>
    </w:pPr>
    <w:rPr>
      <w:rFonts w:ascii="Arial" w:hAnsi="Arial" w:cs="Arial"/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57:00Z</dcterms:created>
  <dc:creator>conselho</dc:creator>
  <dc:description/>
  <dc:language>en-US</dc:language>
  <cp:lastModifiedBy>mari</cp:lastModifiedBy>
  <cp:lastPrinted>2001-11-30T08:44:00Z</cp:lastPrinted>
  <dcterms:modified xsi:type="dcterms:W3CDTF">2003-06-13T14:46:00Z</dcterms:modified>
  <cp:revision>11</cp:revision>
  <dc:subject/>
  <dc:title>          CONSELHO ESTADUAL DE EDUCAÇÃO</dc:title>
</cp:coreProperties>
</file>