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8845409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.º    : 143/2008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             : Instituto Municipal de Ensino Superior de Assis - IMESA</w:t>
      </w:r>
    </w:p>
    <w:p>
      <w:pPr>
        <w:pStyle w:val="Heading1"/>
        <w:ind w:left="2835" w:hanging="2835"/>
        <w:jc w:val="both"/>
        <w:rPr/>
      </w:pPr>
      <w:r>
        <w:rPr>
          <w:b w:val="false"/>
        </w:rPr>
        <w:t>ASSUNTO                     : Aprovação  do  Curso  de  Especialização em</w:t>
      </w:r>
      <w:r>
        <w:rPr>
          <w:b w:val="false"/>
          <w:bCs/>
        </w:rPr>
        <w:t xml:space="preserve"> Gestão de</w:t>
      </w:r>
    </w:p>
    <w:p>
      <w:pPr>
        <w:pStyle w:val="Heading1"/>
        <w:ind w:left="2835" w:hanging="2835"/>
        <w:jc w:val="both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 </w:t>
      </w:r>
      <w:r>
        <w:rPr>
          <w:b w:val="false"/>
          <w:bCs/>
        </w:rPr>
        <w:t>Cooperativas de Créditos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</w:r>
      <w:r>
        <w:rPr/>
        <w:t xml:space="preserve"> </w:t>
        <w:tab/>
        <w:tab/>
        <w:t xml:space="preserve"> </w:t>
      </w:r>
      <w:r>
        <w:rPr>
          <w:rFonts w:cs="Arial" w:ascii="Arial" w:hAnsi="Arial"/>
          <w:sz w:val="24"/>
        </w:rPr>
        <w:t xml:space="preserve">      : </w:t>
      </w:r>
      <w:r>
        <w:rPr>
          <w:rFonts w:cs="Arial" w:ascii="Arial" w:hAnsi="Arial"/>
          <w:sz w:val="24"/>
          <w:szCs w:val="24"/>
        </w:rPr>
        <w:t>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: 320/2008                CES “D”       Aprovado em 04-6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11-6-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>1.1.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O Instituto Municipal de Ensino Superior de Assis (IMESA),</w:t>
      </w:r>
      <w:r>
        <w:rPr>
          <w:rFonts w:cs="Arial" w:ascii="Arial" w:hAnsi="Arial"/>
          <w:sz w:val="24"/>
        </w:rPr>
        <w:t xml:space="preserve"> mantido pela Fundação Educacional do Município de Assis – FEMA, encaminha a este Conselho, pelo Ofício nº 18/2008, datado em 19/03/08, solicitação de aprovação do Curso de Especialização em Gestão de Cooperativas de Créditos, nos termos da Deliberação CEE nº 09/98 </w:t>
      </w:r>
      <w:r>
        <w:rPr>
          <w:rFonts w:cs="Arial" w:ascii="Arial" w:hAnsi="Arial"/>
        </w:rPr>
        <w:t>(fls. 0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APRECIAÇÃO</w:t>
      </w:r>
    </w:p>
    <w:p>
      <w:pPr>
        <w:pStyle w:val="TextBodyIndent"/>
        <w:spacing w:lineRule="auto" w:line="360"/>
        <w:ind w:firstLine="2835"/>
        <w:jc w:val="both"/>
        <w:rPr>
          <w:rFonts w:cs="Arial"/>
          <w:sz w:val="24"/>
        </w:rPr>
      </w:pPr>
      <w:r>
        <w:rPr>
          <w:rFonts w:cs="Arial"/>
          <w:sz w:val="24"/>
        </w:rPr>
        <w:t>A matéria que rege o oferecimento, aprovação e validade de Cursos de Especialização das Instituições de Ensino Superior jurisdicionadas a este Conselho está normatizada na Deliberação CEE nº 09/98, alterada pela Deliberação CEE nº 34/2003, que em seu artigo 4º preceitua:</w:t>
      </w:r>
    </w:p>
    <w:p>
      <w:pPr>
        <w:pStyle w:val="TextBodyIndent"/>
        <w:spacing w:lineRule="auto" w:line="360"/>
        <w:ind w:firstLine="2835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início do Curso está previsto para 16 de agosto de 2008, portanto, dentro do prazo estabelec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ocumentação sobre o projeto pedagógico do curso, nos termos dos incisos que compõem o artigo 4º da Deliberação acima mencionada, é a seguint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ind w:firstLine="2835"/>
        <w:rPr/>
      </w:pPr>
      <w:r>
        <w:rPr/>
        <w:t>Projeto Pedagógico</w:t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b/>
          <w:color w:val="000000"/>
          <w:sz w:val="24"/>
        </w:rPr>
        <w:t xml:space="preserve">Justificativa do Curso </w:t>
      </w:r>
      <w:r>
        <w:rPr>
          <w:rFonts w:cs="Arial" w:ascii="Arial" w:hAnsi="Arial"/>
          <w:color w:val="000000"/>
        </w:rPr>
        <w:t>(fls. 06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Grandes mudanças estão ocorrendo no cenário econômico do Brasil. Para atender esse mercado em crescimento, que gera grandes oportunidades para profissionais bem preparados e atentos a estas transformações,  foi necessária a criação de novas linhas de créd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nte desse cenário altamente competitivo, é de suma importância que se invista na qualificação continuada, tanto para aqueles que aspiram administrar um negócio, quanto para os que procuram, simplesmente, ter uma nova postura no exercício da prof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É nesse contexto que as Cooperativas de Crédito estão sendo implementadas. “O Curso oferece oportunidade de acesso às mais atuais situações e informações relacionadas à implementação e desenvolvimento do segmento de crédito no Brasil.”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ind w:firstLine="2835"/>
        <w:rPr>
          <w:b w:val="false"/>
          <w:b w:val="false"/>
        </w:rPr>
      </w:pPr>
      <w:r>
        <w:rPr/>
        <w:t>Objetivos do Curso</w:t>
      </w:r>
      <w:r>
        <w:rPr>
          <w:b w:val="false"/>
        </w:rPr>
        <w:t xml:space="preserve"> </w:t>
      </w:r>
      <w:r>
        <w:rPr>
          <w:b w:val="false"/>
          <w:sz w:val="20"/>
        </w:rPr>
        <w:t>(fls. 09)</w:t>
      </w:r>
    </w:p>
    <w:p>
      <w:pPr>
        <w:pStyle w:val="Heading9"/>
        <w:ind w:firstLine="2835"/>
        <w:jc w:val="left"/>
        <w:rPr>
          <w:b/>
          <w:b/>
          <w:bCs/>
        </w:rPr>
      </w:pPr>
      <w:r>
        <w:rPr>
          <w:b/>
          <w:bCs/>
        </w:rPr>
        <w:t>Objetivo Ger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tar, em nível de especialização, profissionais para atuarem com competências específicas em organizações financeiras, proporcionando-lhes conhecimentos nas áreas de planejamento, organização, direção e controle de cooperativas de crédito e atualizar conhecimentos daqueles que já trabalham neste tipo de Institu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os objetivos específicos apresentados, destacamo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verificar e analisar modelos de gestão de negócios para a solução de problemas e superação de desafios organizacionai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elaborar planos de negócio; estruturar e gerir uma unidade de inteligência de negócio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estimular através de estudos de caso, o desenvolvimento do processo de tomada de decisão para executivos do mercado de Crédi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porcionar atualização, conhecimento adequado de instrumentos técnicos para análise e tomada de decisões relacionadas ao segmento Cooperativo de Crédi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ebater informações relevantes e atualizadas na área Cooperativo de Crédito e outras correlata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intercambiar conhecimentos entre os profissionais que atuam em Cooperativas de Crédi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porcionar qualificação mínima para atuação do discente no exercício da atividade acadêmica e docência na área.</w:t>
      </w:r>
    </w:p>
    <w:p>
      <w:pPr>
        <w:pStyle w:val="TextBody"/>
        <w:spacing w:lineRule="auto" w:line="240"/>
        <w:ind w:left="357" w:hanging="0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ind w:firstLine="2835"/>
        <w:rPr>
          <w:b w:val="false"/>
          <w:b w:val="false"/>
          <w:bCs/>
        </w:rPr>
      </w:pPr>
      <w:r>
        <w:rPr/>
        <w:t xml:space="preserve">Programação e Duração do Curso </w:t>
      </w:r>
      <w:r>
        <w:rPr>
          <w:b w:val="false"/>
          <w:bCs/>
          <w:sz w:val="20"/>
        </w:rPr>
        <w:t>(fls. 13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, com início previsto para 16 de agosto de 2008 e término em 06 de março de 2010, terá a duração de 18 meses e será realizado nas dependências da FE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ulas serão ministradas aos sábados, nos períodos matutino e vespertino, das 7h50 às 12h10 e das 13h às 18h10, em média duas vezes por mês, sendo respeitadas as férias letiv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alendário do curso consta às fls. 11.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2410"/>
        </w:tabs>
        <w:spacing w:lineRule="auto" w:line="360"/>
        <w:ind w:firstLine="2835"/>
        <w:rPr/>
      </w:pPr>
      <w:r>
        <w:rPr>
          <w:b/>
          <w:bCs/>
          <w:sz w:val="20"/>
        </w:rPr>
        <w:t xml:space="preserve">Carga Horária Ministrada por Disciplinas </w:t>
      </w:r>
      <w:r>
        <w:rPr/>
        <w:t>(fls. 15)</w:t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27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iplinas </w:t>
            </w:r>
          </w:p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/H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/>
            </w:pPr>
            <w:r>
              <w:rPr/>
              <w:t>Cooperativismo de Crédito e Mercado Financ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/>
            </w:pPr>
            <w:r>
              <w:rPr/>
              <w:t>Comercialização de Produtos de Créd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/>
            </w:pPr>
            <w:r>
              <w:rPr/>
              <w:t>Educação Corpor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/>
            </w:pPr>
            <w:r>
              <w:rPr/>
              <w:t>Administração da Sociedade Cooperativ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/>
            </w:pPr>
            <w:r>
              <w:rPr/>
              <w:t>Legislação Cooperativ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/>
            </w:pPr>
            <w:r>
              <w:rPr/>
              <w:t>Análise de Créditos e Ris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/>
            </w:pPr>
            <w:r>
              <w:rPr/>
              <w:t>Gestão Estratégica de Negóc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/>
            </w:pPr>
            <w:r>
              <w:rPr/>
              <w:t xml:space="preserve">Contabilidade das Organizações Cooperativ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/>
            </w:pPr>
            <w:r>
              <w:rPr/>
              <w:t>Responsabilidade Social nas Organiz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/>
            </w:pPr>
            <w:r>
              <w:rPr/>
              <w:t>Engenharia Econô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/>
            </w:pPr>
            <w:r>
              <w:rPr/>
              <w:t>Recursos Humanos em Cooperativas de Créd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/>
            </w:pPr>
            <w:r>
              <w:rPr/>
              <w:t>Metodologia do Ensino Sup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/>
            </w:pPr>
            <w:r>
              <w:rPr/>
              <w:t>Métodos e Técnicas de Pesqu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/>
            </w:pPr>
            <w:r>
              <w:rPr/>
              <w:t>Tópicos Especiais</w:t>
            </w:r>
            <w:r>
              <w:rPr>
                <w:b/>
                <w:bCs/>
              </w:rPr>
              <w:t>*</w:t>
            </w:r>
            <w:r>
              <w:rPr/>
              <w:t xml:space="preserve"> – conteúdos a serem abordados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/>
            </w:pPr>
            <w:r>
              <w:rPr/>
              <w:t>Tendência do Mercado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/>
            </w:pPr>
            <w:r>
              <w:rPr/>
              <w:t>Globalização e Internacionalização das Cooperativas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/>
            </w:pPr>
            <w:r>
              <w:rPr/>
              <w:t>Marketing Cooperativo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/>
            </w:pPr>
            <w:r>
              <w:rPr/>
              <w:t>Os Pilares da Governança Corporativista</w:t>
            </w:r>
          </w:p>
          <w:p>
            <w:pPr>
              <w:pStyle w:val="Recuodecorpodetexto2"/>
              <w:numPr>
                <w:ilvl w:val="0"/>
                <w:numId w:val="2"/>
              </w:numPr>
              <w:tabs>
                <w:tab w:val="clear" w:pos="2410"/>
              </w:tabs>
              <w:rPr/>
            </w:pPr>
            <w:r>
              <w:rPr/>
              <w:t>Inteligência Emo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410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</w:tr>
    </w:tbl>
    <w:p>
      <w:pPr>
        <w:pStyle w:val="Recuodecorpodetexto2"/>
        <w:tabs>
          <w:tab w:val="clear" w:pos="2410"/>
        </w:tabs>
        <w:ind w:firstLine="1276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2410"/>
        </w:tabs>
        <w:ind w:left="1276" w:hanging="0"/>
        <w:rPr/>
      </w:pPr>
      <w:r>
        <w:rPr>
          <w:b/>
          <w:bCs/>
          <w:sz w:val="22"/>
        </w:rPr>
        <w:t>*</w:t>
      </w:r>
      <w:r>
        <w:rPr>
          <w:sz w:val="22"/>
        </w:rPr>
        <w:t>A carga horária dos Tópicos Especiais é de 33 horas, correspondendo a tres  encontros cujos conteúdos serão escolhidos pelos alunos de acordo com o perfil da turma.</w:t>
      </w:r>
    </w:p>
    <w:p>
      <w:pPr>
        <w:pStyle w:val="Recuodecorpodetexto2"/>
        <w:tabs>
          <w:tab w:val="clear" w:pos="2410"/>
        </w:tabs>
        <w:rPr/>
      </w:pPr>
      <w:r>
        <w:rPr/>
      </w:r>
    </w:p>
    <w:p>
      <w:pPr>
        <w:pStyle w:val="Recuodecorpodetexto2"/>
        <w:tabs>
          <w:tab w:val="clear" w:pos="2410"/>
        </w:tabs>
        <w:spacing w:lineRule="auto" w:line="360"/>
        <w:rPr/>
      </w:pPr>
      <w:r>
        <w:rPr/>
        <w:t>As ementas das disciplinas do Curso com o objetivo geral, conteúdo programático, metodologia, avaliação e bibliografia básica constam de fls. 25 a 64.</w:t>
      </w:r>
    </w:p>
    <w:p>
      <w:pPr>
        <w:pStyle w:val="Heading7"/>
        <w:ind w:firstLine="2835"/>
        <w:rPr>
          <w:b w:val="false"/>
          <w:b w:val="false"/>
          <w:bCs/>
          <w:sz w:val="20"/>
        </w:rPr>
      </w:pPr>
      <w:r>
        <w:rPr/>
        <w:t xml:space="preserve">Exigências para matrícula e número de vagas oferecidas </w:t>
      </w:r>
    </w:p>
    <w:p>
      <w:pPr>
        <w:pStyle w:val="Heading7"/>
        <w:ind w:firstLine="2835"/>
        <w:rPr/>
      </w:pPr>
      <w:r>
        <w:rPr>
          <w:b w:val="false"/>
          <w:bCs/>
        </w:rPr>
        <w:t xml:space="preserve">O Curso está direcionado aos graduados em curso superior reconhecido, nas áreas de: Administração, Ciências Contábeis, Ciências Econômicas, Engenharia, Direito e afins. Executivos, empresários e gestores de empresas nacionais e multinacionais, profissionais liberais que atuam em consultoria na área </w:t>
      </w:r>
      <w:r>
        <w:rPr>
          <w:b w:val="false"/>
          <w:bCs/>
          <w:sz w:val="20"/>
        </w:rPr>
        <w:t>(fls. 17)</w:t>
      </w:r>
      <w:r>
        <w:rPr>
          <w:b w:val="false"/>
          <w:bCs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número mínimo de vagas oferecido é 35 e o número máximo é de 50 vagas </w:t>
      </w:r>
      <w:r>
        <w:rPr>
          <w:rFonts w:cs="Arial" w:ascii="Arial" w:hAnsi="Arial"/>
        </w:rPr>
        <w:t>(fls. 19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Normas de avaliação dos alunos e exigências para obtenção do certificado</w:t>
      </w:r>
    </w:p>
    <w:p>
      <w:pPr>
        <w:pStyle w:val="Corpodetexto2"/>
        <w:rPr/>
      </w:pPr>
      <w:r>
        <w:rPr/>
        <w:t xml:space="preserve">de conclusão de curso </w:t>
      </w:r>
      <w:r>
        <w:rPr>
          <w:b w:val="false"/>
          <w:bCs/>
          <w:sz w:val="20"/>
        </w:rPr>
        <w:t>(fls. 21)</w:t>
      </w:r>
    </w:p>
    <w:p>
      <w:pPr>
        <w:pStyle w:val="Corpodetexto2"/>
        <w:ind w:firstLine="2835"/>
        <w:rPr>
          <w:b w:val="false"/>
          <w:b w:val="false"/>
          <w:bCs/>
        </w:rPr>
      </w:pPr>
      <w:r>
        <w:rPr>
          <w:b w:val="false"/>
          <w:bCs/>
        </w:rPr>
        <w:t>A avaliação será feita através dos seguintes instrumentos: provas, seminários, trabalhos finais de disciplinas e monografia.</w:t>
      </w:r>
    </w:p>
    <w:p>
      <w:pPr>
        <w:pStyle w:val="Corpodetexto2"/>
        <w:ind w:firstLine="2835"/>
        <w:rPr>
          <w:b w:val="false"/>
          <w:b w:val="false"/>
          <w:bCs/>
        </w:rPr>
      </w:pPr>
      <w:r>
        <w:rPr>
          <w:b w:val="false"/>
          <w:bCs/>
        </w:rPr>
        <w:t>O aluno deverá obter, em cada disciplina, freqüência mínima de 75% e 7,0 (sete) de nota mínima. Deverá, também, elaborar o Trabalho de Conclusão de Curso (monografia), para ser aprovado e fazer jus ao certificado de conclusão correspondente.</w:t>
      </w:r>
    </w:p>
    <w:p>
      <w:pPr>
        <w:pStyle w:val="Heading6"/>
        <w:ind w:firstLine="2835"/>
        <w:rPr/>
      </w:pPr>
      <w:r>
        <w:rPr>
          <w:b w:val="false"/>
          <w:bCs/>
          <w:sz w:val="20"/>
        </w:rPr>
        <w:t>Disciplinas, docentes responsáveis e respectiva titulação</w:t>
      </w:r>
      <w:r>
        <w:rPr/>
        <w:t xml:space="preserve"> (fls. 66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290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exact" w:line="2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cuodecorpodetexto3"/>
              <w:spacing w:lineRule="exact" w:line="2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exact" w:line="2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cuodecorpodetexto3"/>
              <w:spacing w:lineRule="exact" w:line="2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exact" w:line="2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cuodecorpodetexto3"/>
              <w:spacing w:lineRule="exact" w:line="2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  <w:t>Cooperativismo de Crédito e Mercado Financei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1</w:t>
            </w:r>
            <w:r>
              <w:rPr/>
              <w:t>. Delmindo Luiz Rosa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2</w:t>
            </w:r>
            <w:r>
              <w:rPr/>
              <w:t>. Edmilson Santos Assunçã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Mestre</w:t>
            </w:r>
            <w:r>
              <w:rPr/>
              <w:t xml:space="preserve"> em Informática – PUCCamp (fls. 87)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 xml:space="preserve">Mestre </w:t>
            </w:r>
            <w:r>
              <w:rPr/>
              <w:t>em Engenharia da Produção – UFSC/SC (fls. 88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  <w:t>Comercialização de Produtos de Créd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3</w:t>
            </w:r>
            <w:r>
              <w:rPr/>
              <w:t>. Antonio Carlos Duarte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  <w:lang w:val="es-ES_tradnl"/>
              </w:rPr>
              <w:t>4</w:t>
            </w:r>
            <w:r>
              <w:rPr>
                <w:lang w:val="es-ES_tradnl"/>
              </w:rPr>
              <w:t>. Jefferson Marcos Vendram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Mestre</w:t>
            </w:r>
            <w:r>
              <w:rPr/>
              <w:t xml:space="preserve"> em Engenharia da Produção – UFSC/SC (fls. 83)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 xml:space="preserve">Mestre </w:t>
            </w:r>
            <w:r>
              <w:rPr/>
              <w:t>em Engenharia da Produção – UFSC/SC (fls. 9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  <w:t>Educação Corpora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5</w:t>
            </w:r>
            <w:r>
              <w:rPr/>
              <w:t>. Maria Ivanil Coelho Martin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Mestre</w:t>
            </w:r>
            <w:r>
              <w:rPr/>
              <w:t xml:space="preserve"> em Educação na área de Metodologia do Ensino – UNICAMP (fls. 108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  <w:t>Gestão Estratégica de Negóc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6</w:t>
            </w:r>
            <w:r>
              <w:rPr/>
              <w:t>. Mário Nei Pacagnan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7</w:t>
            </w:r>
            <w:r>
              <w:rPr/>
              <w:t>. Marcelo Henrique Fassa Gom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Doutor</w:t>
            </w:r>
            <w:r>
              <w:rPr/>
              <w:t xml:space="preserve"> em Administração – USP (fls. 109)</w:t>
            </w:r>
          </w:p>
          <w:p>
            <w:pPr>
              <w:pStyle w:val="Recuodecorpodetexto3"/>
              <w:spacing w:lineRule="exact" w:line="2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re </w:t>
            </w:r>
            <w:r>
              <w:rPr/>
              <w:t>em Administração de Empresas – Univ. Mackenzie (fls. 103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  <w:t>Administração da Sociedade Cooperativ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8</w:t>
            </w:r>
            <w:r>
              <w:rPr/>
              <w:t>. Joarez Aparecido Goncalv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Especialista</w:t>
            </w:r>
            <w:r>
              <w:rPr/>
              <w:t xml:space="preserve"> em Administração de </w:t>
            </w:r>
            <w:r>
              <w:rPr>
                <w:i/>
                <w:iCs/>
              </w:rPr>
              <w:t xml:space="preserve">Marketing </w:t>
            </w:r>
            <w:r>
              <w:rPr/>
              <w:t>e Recursos Humanos – FECEA/PR (fls. 93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  <w:t>Análise de Créditos e Ris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  <w:t>2. Edmilson Santos Assunção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9</w:t>
            </w:r>
            <w:r>
              <w:rPr/>
              <w:t>. Cândido Lourenç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exact" w:line="2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Mestre</w:t>
            </w:r>
            <w:r>
              <w:rPr/>
              <w:t xml:space="preserve"> em Engenharia da Produção – UFSC/SC (fls. 85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  <w:t>Contabilidade das Organizações Cooperativ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10</w:t>
            </w:r>
            <w:r>
              <w:rPr/>
              <w:t>. Antenógines Leonel Pedroso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  <w:t xml:space="preserve">9. Cândido Lourençon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Mestre</w:t>
            </w:r>
            <w:r>
              <w:rPr/>
              <w:t xml:space="preserve"> em Contabilidade e Controladoria  – UNOPAR (fls. 80)</w:t>
            </w:r>
          </w:p>
        </w:tc>
      </w:tr>
      <w:tr>
        <w:trPr>
          <w:trHeight w:val="8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  <w:t>Responsabilidade Social nas Organizaçõ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11</w:t>
            </w:r>
            <w:r>
              <w:rPr/>
              <w:t>. Olegna Souza Guedes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  <w:lang w:val="es-ES_tradnl"/>
              </w:rPr>
              <w:t>12</w:t>
            </w:r>
            <w:r>
              <w:rPr>
                <w:lang w:val="es-ES_tradnl"/>
              </w:rPr>
              <w:t>. Lílian Mara Aliglier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stre</w:t>
            </w:r>
            <w:r>
              <w:rPr/>
              <w:t xml:space="preserve"> em Serviço Social – PUC (fls. 113)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Mestre</w:t>
            </w:r>
            <w:r>
              <w:rPr/>
              <w:t xml:space="preserve"> em Administração – UEL/PR (fls. 1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  <w:t>Engenharia Econôm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13</w:t>
            </w:r>
            <w:r>
              <w:rPr/>
              <w:t>. Josias Borges Gamero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14</w:t>
            </w:r>
            <w:r>
              <w:rPr/>
              <w:t>. Carlos Martins Delgado Ne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Mestre</w:t>
            </w:r>
            <w:r>
              <w:rPr/>
              <w:t xml:space="preserve"> em Administração: Admin. e Planejamento – PUC (fls. 98)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 xml:space="preserve">Mestre </w:t>
            </w:r>
            <w:r>
              <w:rPr/>
              <w:t>em Administração – UEM/PR (fls. 84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  <w:t>Recursos Humanos em Cooperativas de Créd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15</w:t>
            </w:r>
            <w:r>
              <w:rPr/>
              <w:t>. Jonas Morales Azolin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Especialista</w:t>
            </w:r>
            <w:r>
              <w:rPr/>
              <w:t xml:space="preserve"> em Gestão Estratégica: Finanças Corporativas – FGV/RJ (fls. 95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  <w:t>Legislação Cooperativ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16</w:t>
            </w:r>
            <w:r>
              <w:rPr/>
              <w:t>. Cláudio César Machado Moren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re </w:t>
            </w:r>
            <w:r>
              <w:rPr/>
              <w:t>em Direito – UNIVEM/SP (fls. 86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  <w:t>Métodos e Técnicas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17</w:t>
            </w:r>
            <w:r>
              <w:rPr/>
              <w:t>. Éster Luiza Leite Carvalho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18</w:t>
            </w:r>
            <w:r>
              <w:rPr/>
              <w:t>. Márcia Valéria S. Carbone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19</w:t>
            </w:r>
            <w:r>
              <w:rPr/>
              <w:t>. João Henrique dos Santo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 xml:space="preserve">Mestre </w:t>
            </w:r>
            <w:r>
              <w:rPr/>
              <w:t>em Distúrbios da Comunicação Humana: Campo Fonoaudiológico – UFSP/SP (fls. 89</w:t>
            </w:r>
            <w:r>
              <w:rPr>
                <w:b/>
                <w:bCs/>
              </w:rPr>
              <w:t>)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Doutor</w:t>
            </w:r>
            <w:r>
              <w:rPr/>
              <w:t xml:space="preserve"> em Letras – UNESP (fls. 104)</w:t>
            </w:r>
          </w:p>
          <w:p>
            <w:pPr>
              <w:pStyle w:val="Recuodecorpodetexto3"/>
              <w:spacing w:lineRule="exact" w:line="2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re </w:t>
            </w:r>
            <w:r>
              <w:rPr/>
              <w:t>em História – UNESP (fls. 91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  <w:t>Metodologia do Ensino Super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20</w:t>
            </w:r>
            <w:r>
              <w:rPr/>
              <w:t>. Nádia Aparecida de Souza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  <w:t>5. Maria Ivani Coelho Martins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21</w:t>
            </w:r>
            <w:r>
              <w:rPr/>
              <w:t>. Maria Cristina Viecill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 xml:space="preserve">Doutor </w:t>
            </w:r>
            <w:r>
              <w:rPr/>
              <w:t>em Educação – UNESP (fls. 112)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Doutor</w:t>
            </w:r>
            <w:r>
              <w:rPr/>
              <w:t xml:space="preserve"> em Letras - UNESP (fls. 106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  <w:t>TÓPICOS ESPECIAIS</w:t>
            </w:r>
          </w:p>
          <w:p>
            <w:pPr>
              <w:pStyle w:val="Recuodecorpodetexto3"/>
              <w:spacing w:lineRule="exact" w:line="260"/>
              <w:ind w:left="142" w:hanging="0"/>
              <w:rPr/>
            </w:pPr>
            <w:r>
              <w:rPr/>
              <w:t>- Tendências do Mercado</w:t>
            </w:r>
          </w:p>
          <w:p>
            <w:pPr>
              <w:pStyle w:val="Recuodecorpodetexto3"/>
              <w:spacing w:lineRule="exact" w:line="260"/>
              <w:ind w:left="284" w:hanging="142"/>
              <w:rPr/>
            </w:pPr>
            <w:r>
              <w:rPr/>
              <w:t>- Globalização e Internacionalização das  Cooperativas</w:t>
            </w:r>
          </w:p>
          <w:p>
            <w:pPr>
              <w:pStyle w:val="Recuodecorpodetexto3"/>
              <w:spacing w:lineRule="exact" w:line="260"/>
              <w:ind w:left="142" w:hanging="0"/>
              <w:rPr/>
            </w:pPr>
            <w:r>
              <w:rPr/>
              <w:t>- Marketing Cooperativo</w:t>
            </w:r>
          </w:p>
          <w:p>
            <w:pPr>
              <w:pStyle w:val="Recuodecorpodetexto3"/>
              <w:spacing w:lineRule="exact" w:line="260"/>
              <w:ind w:left="284" w:hanging="142"/>
              <w:rPr/>
            </w:pPr>
            <w:r>
              <w:rPr/>
              <w:t>- Os Pilares da Governança Corporativista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  <w:t>- Inteligência Emo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22</w:t>
            </w:r>
            <w:r>
              <w:rPr/>
              <w:t>. Reynaldo Campanatti Pereira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  <w:t>22. Reynaldo Campanatti Pereira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>23</w:t>
            </w:r>
            <w:r>
              <w:rPr/>
              <w:t>. Luiz Carlos Santi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  <w:t>2. Emilson Santos Assunção</w:t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/>
              <w:t>5. Maria Ivanil Coelho Martin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exact" w:line="2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 xml:space="preserve">Doutor </w:t>
            </w:r>
            <w:r>
              <w:rPr/>
              <w:t>em Ciências: História Econômica – USP (fls. 111)</w:t>
            </w:r>
          </w:p>
          <w:p>
            <w:pPr>
              <w:pStyle w:val="Recuodecorpodetexto3"/>
              <w:spacing w:lineRule="exact" w:line="2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</w:rPr>
              <w:t xml:space="preserve">Mestre </w:t>
            </w:r>
            <w:r>
              <w:rPr/>
              <w:t>em Administração - Área de Pesquisa</w:t>
            </w:r>
            <w:r>
              <w:rPr>
                <w:i/>
                <w:iCs/>
              </w:rPr>
              <w:t>: Marketing</w:t>
            </w:r>
            <w:r>
              <w:rPr/>
              <w:t xml:space="preserve"> – UNOPAR/PR (fls. 101)</w:t>
            </w:r>
          </w:p>
          <w:p>
            <w:pPr>
              <w:pStyle w:val="Recuodecorpodetexto3"/>
              <w:spacing w:lineRule="exact" w:line="2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835"/>
        <w:rPr>
          <w:sz w:val="24"/>
        </w:rPr>
      </w:pPr>
      <w:r>
        <w:rPr>
          <w:sz w:val="24"/>
        </w:rPr>
        <w:t>Dos 23 (vinte e três) professores indicados para ministrar aulas no Curso 05 (cinco) são portadores do título de Doutor, 16 (dezesseis) possuem o título de Mestre e dois são Especialistas. Os currículos resumidos dos professores constam de fls. 69 a 98. Os currículos dos professores especialistas Joarez Aparecido Gonçalves e Jonas Morales Azolini constam às fls. 73 e os comprovantes da titulação de ambos de fls 93 a 97. Pela análise dos currículos apresentados e pela experiência profissional dos mesmos, não vemos inconveniente no fato de este Conselho aprovar a indicação dos mesmos como integrantes do Curso de Especialização em questão.</w:t>
      </w:r>
    </w:p>
    <w:p>
      <w:pPr>
        <w:pStyle w:val="Recuodecorpodetexto2"/>
        <w:tabs>
          <w:tab w:val="clear" w:pos="2410"/>
        </w:tabs>
        <w:spacing w:lineRule="auto" w:line="360"/>
        <w:ind w:firstLine="2835"/>
        <w:rPr/>
      </w:pPr>
      <w:r>
        <w:rPr>
          <w:b/>
        </w:rPr>
        <w:t xml:space="preserve">Indicação do Coordenador do Curso </w:t>
      </w:r>
      <w:r>
        <w:rPr>
          <w:bCs/>
          <w:sz w:val="20"/>
        </w:rPr>
        <w:t>(fls. 23)</w:t>
      </w:r>
    </w:p>
    <w:p>
      <w:pPr>
        <w:pStyle w:val="Recuodecorpodetexto2"/>
        <w:spacing w:lineRule="auto" w:line="360"/>
        <w:rPr/>
      </w:pPr>
      <w:r>
        <w:rPr/>
        <w:t xml:space="preserve">A Coordenação do Curso estará a cargo dos professores Hideharu Carlos Ikehara, Mestre em Economia Rural pela Universidade Federal de Viçosa/MG (documentação não comprovada), e Luiz Santo Brogiato, </w:t>
      </w:r>
      <w:r>
        <w:rPr>
          <w:b/>
          <w:bCs/>
        </w:rPr>
        <w:t>Mestre</w:t>
      </w:r>
      <w:r>
        <w:rPr/>
        <w:t xml:space="preserve"> em Administração pela UNOPAR/PR </w:t>
      </w:r>
      <w:r>
        <w:rPr>
          <w:sz w:val="20"/>
        </w:rPr>
        <w:t>(fls. 101)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tabs>
          <w:tab w:val="clear" w:pos="2410"/>
        </w:tabs>
        <w:spacing w:lineRule="auto" w:line="360"/>
        <w:ind w:hanging="0"/>
        <w:rPr>
          <w:b/>
          <w:b/>
        </w:rPr>
      </w:pPr>
      <w:r>
        <w:rPr>
          <w:b/>
        </w:rPr>
        <w:t>2. CONCLUSÃO</w:t>
      </w:r>
    </w:p>
    <w:p>
      <w:pPr>
        <w:pStyle w:val="Recuodecorpodetexto2"/>
        <w:tabs>
          <w:tab w:val="clear" w:pos="2410"/>
        </w:tabs>
        <w:spacing w:lineRule="auto" w:line="360"/>
        <w:ind w:firstLine="2835"/>
        <w:rPr/>
      </w:pPr>
      <w:r>
        <w:rPr>
          <w:bCs/>
        </w:rPr>
        <w:t>Aprova-se</w:t>
      </w:r>
      <w:r>
        <w:rPr>
          <w:b/>
        </w:rPr>
        <w:t xml:space="preserve"> </w:t>
      </w:r>
      <w:r>
        <w:rPr/>
        <w:t>o Curso de Pós-Graduação “Lato Sensu” em Gestão de Cooperativas de Crédito, proposto pelo Instituto Municipal de Ensino Superior de Assis – IMESA, com previsão de início em 16 de agosto de 2008.</w:t>
      </w:r>
    </w:p>
    <w:p>
      <w:pPr>
        <w:pStyle w:val="Recuodecorpodetexto2"/>
        <w:spacing w:lineRule="auto" w:line="360"/>
        <w:rPr/>
      </w:pPr>
      <w:r>
        <w:rPr/>
        <w:t>A Instituição deverá elaborar Relatório Final circunstanciado sobre o Curso, mantendo-o em seus arquivos para efeito de futura avaliação deste Conselho.</w:t>
      </w:r>
    </w:p>
    <w:p>
      <w:pPr>
        <w:pStyle w:val="Recuodecorpodetexto2"/>
        <w:spacing w:lineRule="auto" w:line="360"/>
        <w:rPr/>
      </w:pPr>
      <w:r>
        <w:rPr/>
        <w:t>São Paulo, 04 de junho de 2008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b/>
          <w:b/>
          <w:bCs/>
        </w:rPr>
      </w:pPr>
      <w:r>
        <w:rPr>
          <w:b/>
          <w:bCs/>
        </w:rPr>
        <w:t>a) Cons. João Cardoso Palma Filho</w:t>
      </w:r>
    </w:p>
    <w:p>
      <w:pPr>
        <w:pStyle w:val="Recuodecorpodetexto2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ab/>
        <w:t xml:space="preserve">     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João Cardoso Palma Filho, Marcos Antonio Monteiro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rFonts w:eastAsia="Arial"/>
          <w:b w:val="false"/>
          <w:bCs/>
        </w:rPr>
        <w:t xml:space="preserve">                                                                 </w:t>
      </w:r>
      <w:r>
        <w:rPr>
          <w:b w:val="false"/>
          <w:bCs/>
        </w:rPr>
        <w:t>Presidente</w:t>
      </w:r>
    </w:p>
    <w:p>
      <w:pPr>
        <w:pStyle w:val="Recuodecorpodetexto2"/>
        <w:tabs>
          <w:tab w:val="clear" w:pos="2410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1 de jun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4/6/08                      Seção I                         Páginas 24/25</w:t>
      </w:r>
    </w:p>
    <w:p>
      <w:pPr>
        <w:pStyle w:val="Recuodecorpodetexto2"/>
        <w:tabs>
          <w:tab w:val="clear" w:pos="2410"/>
        </w:tabs>
        <w:spacing w:lineRule="auto" w:line="36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24914402" r:id="rId1"/>
      </w:object>
    </w:r>
    <w:r>
      <w:rPr>
        <w:sz w:val="24"/>
      </w:rPr>
      <w:t>PROCESSO CEE Nº 143/2008             PARECER CEE Nº 320/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both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90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firstLine="2880"/>
      <w:jc w:val="both"/>
    </w:pPr>
    <w:rPr>
      <w:rFonts w:ascii="Arial" w:hAnsi="Arial" w:cs="Arial"/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9:35:00Z</dcterms:created>
  <dc:creator>CEE</dc:creator>
  <dc:description/>
  <dc:language>en-US</dc:language>
  <cp:lastModifiedBy>CEE</cp:lastModifiedBy>
  <cp:lastPrinted>2008-04-09T12:05:00Z</cp:lastPrinted>
  <dcterms:modified xsi:type="dcterms:W3CDTF">2008-06-16T11:46:00Z</dcterms:modified>
  <cp:revision>12</cp:revision>
  <dc:subject/>
  <dc:title>CONSELHO ESTADUAL DE EDUCAÇÃO</dc:title>
</cp:coreProperties>
</file>