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9110816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143/98 – Reautuado em 20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 Escola Superior de Educação Física de Jundia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 448/99       CES   -   "D"  -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OMUNICADO  AO  PLENO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Relatório de Atividades referente ao ano de 1998, correspondente ao Calendário Escolar da Escola Superior de Educação Física de Jundiaí, dando cumprimento ao que dispõe a Deliberação CEE nº 02/75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O Relatório está juntado às fls. 08 e seguintes, capeado pelo requerimento de fls. 07. A Assistência Técnica de Educação Superior deste Conselho prestou Informações às fls. 209 </w:t>
      </w:r>
      <w:r>
        <w:rPr>
          <w:rFonts w:cs="Arial" w:ascii="Arial" w:hAnsi="Arial"/>
          <w:i/>
          <w:sz w:val="20"/>
        </w:rPr>
        <w:t>usque</w:t>
      </w:r>
      <w:r>
        <w:rPr>
          <w:rFonts w:cs="Arial" w:ascii="Arial" w:hAnsi="Arial"/>
          <w:sz w:val="20"/>
        </w:rPr>
        <w:t xml:space="preserve"> 212 dos autos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vigentes e aos termos regimentais da Institui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e já prevendo 200 dias letivos anuais, com aulas de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Superior de Educação Física de Jundiaí desenvolveu suas atividades nesse período com 33 professores e 419 alunos matriculados no Curso de Educação Física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 o exposto, por atender às disposições vigentes, toma-se conhecimento do Relatório Anual de 1998 da Escola Superior de Educação Física de Jundiaí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60857014" r:id="rId1"/>
      </w:object>
    </w:r>
    <w:r>
      <w:rPr>
        <w:rFonts w:cs="Arial" w:ascii="Arial" w:hAnsi="Arial"/>
      </w:rPr>
      <w:t>PROCESSO CEE Nº 143/98</w:t>
      <w:tab/>
      <w:tab/>
      <w:tab/>
      <w:t xml:space="preserve">        PARECER CEE Nº 44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24:00Z</dcterms:created>
  <dc:creator>Administração da Rede</dc:creator>
  <dc:description/>
  <dc:language>en-US</dc:language>
  <cp:lastModifiedBy>E20</cp:lastModifiedBy>
  <dcterms:modified xsi:type="dcterms:W3CDTF">1999-09-23T14:36:00Z</dcterms:modified>
  <cp:revision>8</cp:revision>
  <dc:subject/>
  <dc:title>          CONSELHO ESTADUAL DE EDUCAÇÃO</dc:title>
</cp:coreProperties>
</file>