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/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Mairinqu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, 49.507/05 e 59.216/2013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48/2014                            CPL                                 Aprovado em 23/7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 Município de Mairinque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, 49.507/05 e 59.216/2013, entre o Governo do Estado de São Paulo, através da Secretaria da Educação, a Fundação para o Desenvolvimento da Educação – FDE e o Município de Mairinque. 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 Convênio a ser celebrado com o Município de Mairinque visa à reforma e implantação da acessibilidade, adequação e combate a incêndio, no prédio da Escola Estadual Profª Altina Júlia de Oliveira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</w:rPr>
        <w:t>O presente Convênio terá a vigência de 02 (dois) anos, contados a partir da data de sua assinatura, podendo ser prorrogado automaticamente até o limite de 05 (cinco) an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360"/>
        <w:rPr/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1.203.862,87 </w:t>
      </w:r>
      <w:r>
        <w:rPr>
          <w:rFonts w:cs="Arial" w:ascii="Arial" w:hAnsi="Arial"/>
          <w:sz w:val="20"/>
        </w:rPr>
        <w:t>(um milhão, duzentos e três mil, oitocentos e sessenta e dois reais e oitenta e sete centavos), em recursos estaduai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Mairinque encaminhou ofício de solicitação de Celebração de Convênio, Certificado de Regularidade do Município para Celebrar Convênio- CRMC, expedido pela Secretaria Estadual de Planejamento e Desenvolvimento Regional, acrescido da documentação solicitando a celebração do Convênio para o desenvolvimento do Programa de Ação Cooperativa Estado - Município para Construções Escolares – PAC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s autos encontram-se ainda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 Parecer da Consultoria Jurídica da Pasta é favorável à realização do Convênio com o Município, sendo certo que após a formalização deverá ser dada ciência dos mesmos pela SEE à Assemble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receres precedentes de 2014, aprovados por este Colegiado:   </w:t>
      </w:r>
    </w:p>
    <w:p>
      <w:pPr>
        <w:pStyle w:val="P3"/>
        <w:spacing w:lineRule="auto" w:line="276" w:before="0" w:after="0"/>
        <w:ind w:left="426" w:firstLine="2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71/2014 – PM’s de Franco da Rocha e Potim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º 140/2014 – PM de Guaíra 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159/2014 – PM de Santa Clara D’Oeste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197/2014 – PM de Holambra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Consultoria Jurídica da Secretaria de Estado da Educação analisou os termos dos Convênios e fez suas considerações de cunho jurídico tendo enfatizado que, para completa instrução dos autos, é necessário a efetiva reserva orçamentári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6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, para o desenvolvimento do Programa de Ação Cooperativa Estado-Município para Construções Escolares – PAC, entre o Estado de São Paulo, por meio da Secretaria de Estado da Educação, a Fundação para o Desenvolvimento da Educação – FDE e o Município de Mairinque, objetivando a reforma, acessibilidade e combate a incêndio da EE Profª Altina Júlia de Oliveir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2.2 </w:t>
      </w:r>
      <w:r>
        <w:rPr>
          <w:rFonts w:cs="Arial" w:ascii="Arial" w:hAnsi="Arial"/>
          <w:sz w:val="20"/>
        </w:rPr>
        <w:t>Lembramos que, nos termos do artigo 73, VI, “a”, da Lei Federal nº 9.504/97, é vedada, nos três meses que antecedem o pleito – até o segundo turno, se houver -, a realização de transferência voluntária de recursos da União aos Estados e Municípios, e dos Estados aos Municípios, sob pena de nulidade de pleno direito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São Paulo, 16 de julho de 201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) Conselheiro Roque Theóphilo Junior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ípoli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ala da Comissão, em 16 de julho de 2014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8/14  –  Publicado no DOE em 25/7/2014     -  Seção I  -  Página 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7/14, public. em 31/7/14                                                  -   Seção I  -   Página 49</w:t>
      </w:r>
    </w:p>
    <w:p>
      <w:pPr>
        <w:pStyle w:val="Corpodetexto2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9:00Z</dcterms:created>
  <dc:creator>carolina.sousa</dc:creator>
  <dc:description/>
  <cp:keywords/>
  <dc:language>en-US</dc:language>
  <cp:lastModifiedBy>Usuário do Windows</cp:lastModifiedBy>
  <cp:lastPrinted>2014-07-03T09:34:00Z</cp:lastPrinted>
  <dcterms:modified xsi:type="dcterms:W3CDTF">2014-08-01T12:47:00Z</dcterms:modified>
  <cp:revision>19</cp:revision>
  <dc:subject/>
  <dc:title/>
</cp:coreProperties>
</file>