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953511341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144/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Medicina de São José do Rio Preto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: </w:t>
      </w:r>
      <w:r>
        <w:rPr>
          <w:rFonts w:cs="Arial" w:ascii="Arial" w:hAnsi="Arial"/>
          <w:sz w:val="24"/>
        </w:rPr>
        <w:t xml:space="preserve">Aprovação do Curso de Aperfeiçoamento em Reabilitação </w:t>
      </w:r>
    </w:p>
    <w:p>
      <w:pPr>
        <w:pStyle w:val="Normal"/>
        <w:ind w:left="2016" w:firstLine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 Linfedem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 Mário Vedovello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</w:t>
        <w:tab/>
        <w:t>: 285/2003             CES “D”             Aprovado em 30-7-2003</w:t>
      </w:r>
    </w:p>
    <w:p>
      <w:pPr>
        <w:pStyle w:val="Normal"/>
        <w:ind w:left="4320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unicado ao Pleno em 30-7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1 HISTÓRICO </w:t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Medicina de São José do Rio Preto solicita pelo Ofício G.D.G. nº 057/2003, de 31 de março de 2003 (fls. 02), aprovação do Curso de Especialização em Reabilitação do Linfedema, de acordo com a Deliberação CEE nº 09/98, que dispõe sobre o assunto.</w:t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/>
      </w:pPr>
      <w:r>
        <w:rPr>
          <w:rFonts w:cs="Arial"/>
          <w:sz w:val="24"/>
        </w:rPr>
        <w:t xml:space="preserve">Verificando a documentação enviada, especialmente o Ofício D.C.C.C. nº 03/2003, de 12-02-2003 do Chefe do Depto.de Cardiologia e Cirurgia Cardiovascular enviado ao Sr. Diretor da Instituição (fls. 03), constata-se que o Curso é de </w:t>
      </w:r>
      <w:r>
        <w:rPr>
          <w:rFonts w:cs="Arial"/>
          <w:b/>
          <w:bCs/>
          <w:sz w:val="24"/>
        </w:rPr>
        <w:t>Aperfeiçoamento</w:t>
      </w:r>
      <w:r>
        <w:rPr>
          <w:rFonts w:cs="Arial"/>
          <w:sz w:val="24"/>
        </w:rPr>
        <w:t xml:space="preserve"> em Reabilitação do Linfedema e não como constou por engano no Ofício da direção, o que foi confirmado ao entrarmos em contato com a Faculdade.</w:t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Instituição, pelo Ofício nº 016/2003 encaminha o Ofício nº 057/2003, de 31-03-2003, confirmando que o curso solicitado é de Aperfeiçoamento, e não como constou originalmente.</w:t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Posteriormente, foi solicitada diligência (ofício A . T. nº 21/2003 (fls. 209), solicitando retificação nos Objetivos Gerais que estavam com dados incorretos (vide fls.11),  tendo sido respondida pelo  Ofício G.D.C. nº 078/2003, de 12-05-2003, objetivos esses agora corrigidos e  anexados às fls.21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Medicina da Instituição teve sua renovação de reconhecimento pela Portaria CEE/GP 110/02, de acordo com o Art. 2º da Deliberação em pau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verificarmos a documentação enviada, passamos à análise de acordo com os incisos que compõem o Artigo 4º, abaixo transcritos.</w:t>
      </w:r>
    </w:p>
    <w:p>
      <w:pPr>
        <w:pStyle w:val="Heading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 </w:t>
      </w:r>
      <w:r>
        <w:rPr>
          <w:rFonts w:cs="Arial" w:ascii="Arial" w:hAnsi="Arial"/>
          <w:bCs/>
          <w:color w:val="000000"/>
          <w:sz w:val="24"/>
        </w:rPr>
        <w:t>(fls.10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o enviado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A reabilitação do linfedema consta de recursos terapêuticos de grande relevância para as várias áreas de atuação do fisioterapeuta, terapeutas ocupacionais, psicólogos, assistente social, enfermagem e médica. Atualmente é grande o campo de atuação desses profissionais nesta área como em Clínicas de fisioterapia, Centros de recuperação Bio-Psico-Social, Hospitais, Cursos de Fisioterapia. Estes nichos de mercado caminham juntamente com a evolução técnico-científica da profissão. A busca por uma melhor qualidade de vida e saúde desta população alvo requer que os profissionais envolvidos com a reabilitação estejam em constante reciclagem, aprimoramento buscando suprir necessidades técnicas e científicas para melhor atender a comunidade”.</w:t>
      </w:r>
    </w:p>
    <w:p>
      <w:pPr>
        <w:pStyle w:val="Heading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(fls.11 e 1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objetivos do Curso s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Geral</w:t>
      </w:r>
      <w:r>
        <w:rPr>
          <w:rFonts w:cs="Arial" w:ascii="Arial" w:hAnsi="Arial"/>
          <w:sz w:val="24"/>
        </w:rPr>
        <w:t xml:space="preserve">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Reabilitação do Linfedema proposto tem por objetivo geral fornecer conceitos e conhecimentos fundamentais sobre a reabilitação do linfedema, preparando-os para o mercado de trabalho, qualificando-os para as atividade de ensino, pesquisa e atuação profission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pecíficos e Aribui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apresentados destacamos os seguinte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exact" w:line="320"/>
        <w:ind w:left="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ir ao estudo da Drenagem linfática: Conceitos básicos sobre anatomia, fisiologia e fisiopatologia do sistema circulatório com ênfase para o sistema linfátic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exact" w:line="320"/>
        <w:ind w:left="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ortância no diagnóstico clínico e complementar, enfatizando os meios diagnósticos como a linficintiligrafia e a linfografia e o estado atual dessa abordagem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exact" w:line="320"/>
        <w:ind w:left="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ortância e as dificuldades de adesão dos pacientes ao tratamento e as estratégias a serem empregad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exact" w:line="320"/>
        <w:ind w:left="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idados de vida diária e a importância como mecanismo preventivo e terapêutico. As adaptações a serem realizadas nas diversas situações de reabilitação para cada paciente e tipo de ativ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terá um total de 180 h/a incluindo a monografia, com 12 meses de integralização. As aulas práticas iniciarão em 07-06-2003 e o término será em 05-06-2004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s aulas práticas serão realizadas na FAMERP e as aulas práticas e de ambulatório na Clínica Godoy e na FAMERP. O horário das aulas será de 8h a 12h e de 14 a 18h aos sábados, sendo que as atividades práticas serão programadas a critério do aluno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ronograma dos Módulos do Curso consta às fls. 35.</w:t>
      </w:r>
    </w:p>
    <w:p>
      <w:pPr>
        <w:pStyle w:val="Heading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jc w:val="both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oferecido para profissionais médicos, fisioterapeutas e terapeutas ocupacio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30 (trinta) vagas no mínimo e 60 (sessenta) vagas no máximo.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rPr>
          <w:rFonts w:cs="Arial"/>
          <w:b w:val="false"/>
          <w:b w:val="false"/>
        </w:rPr>
      </w:pPr>
      <w:r>
        <w:rPr>
          <w:rFonts w:cs="Arial"/>
          <w:b w:val="false"/>
        </w:rPr>
        <w:t>O sistema de avaliação será o seguinte:</w:t>
      </w:r>
    </w:p>
    <w:p>
      <w:pPr>
        <w:pStyle w:val="Corpodetexto2"/>
        <w:numPr>
          <w:ilvl w:val="0"/>
          <w:numId w:val="2"/>
        </w:numPr>
        <w:spacing w:lineRule="exact" w:line="320"/>
        <w:ind w:left="418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aproveitamento mínimo de 70%;</w:t>
      </w:r>
    </w:p>
    <w:p>
      <w:pPr>
        <w:pStyle w:val="Corpodetexto2"/>
        <w:numPr>
          <w:ilvl w:val="0"/>
          <w:numId w:val="2"/>
        </w:numPr>
        <w:spacing w:lineRule="exact" w:line="320"/>
        <w:ind w:left="418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freqüência mínima de 75%;</w:t>
      </w:r>
    </w:p>
    <w:p>
      <w:pPr>
        <w:pStyle w:val="Corpodetexto2"/>
        <w:numPr>
          <w:ilvl w:val="0"/>
          <w:numId w:val="2"/>
        </w:numPr>
        <w:spacing w:lineRule="exact" w:line="320"/>
        <w:ind w:left="418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os módulos terão avaliações dissertativas, objetivas, práticas e elaboração de trabalhos a critério do professor;</w:t>
      </w:r>
    </w:p>
    <w:p>
      <w:pPr>
        <w:pStyle w:val="Corpodetexto2"/>
        <w:numPr>
          <w:ilvl w:val="0"/>
          <w:numId w:val="2"/>
        </w:numPr>
        <w:spacing w:lineRule="exact" w:line="320"/>
        <w:ind w:left="418" w:hanging="36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ada aluno executará um trabalho de final de curso.</w:t>
      </w:r>
    </w:p>
    <w:p>
      <w:pPr>
        <w:pStyle w:val="Corpodetexto2"/>
        <w:spacing w:lineRule="auto" w:line="240"/>
        <w:ind w:left="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jc w:val="center"/>
        <w:rPr/>
      </w:pPr>
      <w:r>
        <w:rPr/>
        <w:t>Programa Curricular do Curso, Corpo docente e titulaçã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120"/>
        <w:gridCol w:w="2661"/>
        <w:gridCol w:w="222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a inaugural: Os novos rumos da pesquisa científica na área da saú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go Marcolino Brai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-docent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ient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ação de trabalho cientí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didá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ções de estatíst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téia S.R.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acir Fernandes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em Pesqui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Paulo Cipul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ções de Anatomia do sistema circulatório com ênfase no linfáti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do sistema circulatório com ênfase no sistema  linfáti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patologia e doenças do sistema linfáti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fedema dos membros superiores, diagnóstico e tratamen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José Luis Catal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fedema dos membros inferiores, diagnóstico e tratamen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 Ledu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 Fold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Fátima G.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 de Drenagem Linfática Godoy &amp; Godo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de vida d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 e cuidados dietétic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Fátima G.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a Maria de Olivieira Azoub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apias-compressivas, exerci-cios mecânicos, avaliação clín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usa Belc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ão Belcza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relh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José Luis Catal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focintiligrafi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são do paciente ao trat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 psicológic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Fátima G.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ristina O. S. Miyazak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 prátic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Fátima G.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Rogério Corrê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rcícios físicos no linfede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Rogério Corrê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ção para os trabalh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Fátima G.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téia S.R.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acir Fernandes de Godo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ção fin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Maria Pereira de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de Fátima G.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Rogério Corrê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Horária 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h/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formado por 12 professores, dos quais 01 (um) é Livre-Docente, 05 (cinco) são Doutores, 04 (quatro) são Mestres e 02 (dois) são Especialista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lanos de Ensino do Curso descrevendo os docentes responsáveis, as ementas, os objetivos, conteúdo programático e a bibliografia básica das disciplinas que compõem o Curso, constam de fls. 20 a 36.</w:t>
      </w:r>
    </w:p>
    <w:p>
      <w:pPr>
        <w:pStyle w:val="Recuodecorpodetexto2"/>
        <w:spacing w:lineRule="exact" w:line="360"/>
        <w:jc w:val="both"/>
        <w:rPr/>
      </w:pPr>
      <w:r>
        <w:rPr>
          <w:rFonts w:cs="Arial"/>
          <w:bCs/>
          <w:sz w:val="24"/>
        </w:rPr>
        <w:t xml:space="preserve">Consta, ainda, às fls. 37 e 38 relação do Corpo Docente, indicando o ano e a Instituição que o professor obteve sua titulação. Os </w:t>
      </w:r>
      <w:r>
        <w:rPr>
          <w:rFonts w:cs="Arial"/>
          <w:bCs/>
          <w:i/>
          <w:iCs/>
          <w:sz w:val="24"/>
        </w:rPr>
        <w:t xml:space="preserve">curricula vitae </w:t>
      </w:r>
      <w:r>
        <w:rPr>
          <w:rFonts w:cs="Arial"/>
          <w:bCs/>
          <w:sz w:val="24"/>
        </w:rPr>
        <w:t xml:space="preserve"> dos docentes estão anexados de fls. 39 a 199.</w:t>
      </w:r>
      <w:r>
        <w:rPr>
          <w:rFonts w:cs="Arial"/>
          <w:bCs/>
          <w:i/>
          <w:iCs/>
          <w:sz w:val="24"/>
        </w:rPr>
        <w:t xml:space="preserve"> </w:t>
      </w:r>
    </w:p>
    <w:p>
      <w:pPr>
        <w:pStyle w:val="Recuodecorpodetexto2"/>
        <w:spacing w:lineRule="exact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 Cronograma  dos Módulos consta às fls. 35 e 36.</w:t>
      </w:r>
    </w:p>
    <w:p>
      <w:pPr>
        <w:pStyle w:val="Recuodecorpodetexto2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Coordenação é constituída da seguinte forma: Coordenador Geral – Prof. José Maria Pereira de Godoy – Cirurgião Vascular/Linfologista – Doutor pela Faculdade de Medicina de São José do Rio Preto, cujo currículo consta de fls. 76 a 90 e o  Coordenador Auxiliar o Prof. Paulo Rogério Corrêa - Fisioterapeuta – Mestre pelo Centro Universitário do Triângulo, currículo de fls. 102 a 117.</w:t>
      </w:r>
    </w:p>
    <w:p>
      <w:pPr>
        <w:pStyle w:val="Recuodecorpodetexto2"/>
        <w:ind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numPr>
          <w:ilvl w:val="0"/>
          <w:numId w:val="3"/>
        </w:numPr>
        <w:tabs>
          <w:tab w:val="clear" w:pos="288"/>
        </w:tabs>
        <w:ind w:left="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NCLUSÃO</w:t>
      </w:r>
    </w:p>
    <w:p>
      <w:pPr>
        <w:pStyle w:val="Recuodecorpodetexto2"/>
        <w:spacing w:lineRule="auto" w:line="360"/>
        <w:jc w:val="both"/>
        <w:rPr/>
      </w:pPr>
      <w:r>
        <w:rPr>
          <w:rFonts w:cs="Arial"/>
          <w:sz w:val="24"/>
        </w:rPr>
        <w:t xml:space="preserve">Aprova-se o Curso de Aperfeiçoamento em Reabilitação do Linfedema da </w:t>
      </w:r>
      <w:r>
        <w:rPr>
          <w:rFonts w:cs="Arial"/>
          <w:color w:val="000000"/>
          <w:sz w:val="24"/>
        </w:rPr>
        <w:t>Faculdade de Medicina de São José do Rio Preto, nos termos da Deliberação CEE nº 9/98, para as turmas que se iniciarem a partir de 1º /07/2003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ão Paulo, 16 de julho de 2003.</w:t>
      </w:r>
    </w:p>
    <w:p>
      <w:pPr>
        <w:pStyle w:val="Recuodecorpodetexto2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) Cons. Mário Vedovello Filho</w:t>
      </w:r>
    </w:p>
    <w:p>
      <w:pPr>
        <w:pStyle w:val="Recuodecorpodetexto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cs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30 de jul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2/8/03                          Seção I                         Página 13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645992604" r:id="rId1"/>
      </w:object>
    </w:r>
    <w:r>
      <w:rPr>
        <w:rFonts w:cs="Arial" w:ascii="Arial" w:hAnsi="Arial"/>
        <w:sz w:val="24"/>
      </w:rPr>
      <w:t>PROCESSO CEE Nº 144/03                     PARECER CEE Nº 285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22:00Z</dcterms:created>
  <dc:creator>Conselho Estadual de Educação</dc:creator>
  <dc:description/>
  <dc:language>en-US</dc:language>
  <cp:lastModifiedBy>mari</cp:lastModifiedBy>
  <cp:lastPrinted>2003-06-23T14:23:00Z</cp:lastPrinted>
  <dcterms:modified xsi:type="dcterms:W3CDTF">2003-08-04T12:33:00Z</dcterms:modified>
  <cp:revision>10</cp:revision>
  <dc:subject/>
  <dc:title>CONSELHO ESTADUAL DE EDUCAÇÃO</dc:title>
</cp:coreProperties>
</file>