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4838966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 xml:space="preserve">PROCESSO CEE N.º: 144/05 </w:t>
      </w:r>
    </w:p>
    <w:p>
      <w:pPr>
        <w:pStyle w:val="Normal"/>
        <w:tabs>
          <w:tab w:val="clear" w:pos="70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: Colégio Shunji Nishimura / Pompéia 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curso contra a decisão da Diretoria de Ensino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  : Cons.Marcos Antonio Monteiro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00/2005           CEB                    Aprovado em 15-6-2005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2-6-2005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520" w:hanging="252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-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HISTÓRIC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A Direção do Colégio Shunji Nishimura, mantido pela Fundação Nishimura de Tecnologia, jurisdionado à Diretoria de Ensino da Região de Marília, dirige recurso a este Conselho contra a decisão da Diretoria de Ensino que deferiu o pedido de reconsideração dos resultados finais do aluno Luís Alberto Chicarelli Júnior, promovendo-o para a 7ª série do Ensino Fundamental.(fls. 0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havia ficado retido no ano letivo de 2004, na 6ª série cursada no Colégio Supra, nos componentes de Português, Matemática, História, Geografia, Ciências e Inglês. (notas às fls. 29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-12-04, os pais solicitaram reconsideração dos resultados finais junto à escola (fls. 4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4-12-04, a Direção comunicou aos pais que a retenção do aluno era irrevogável, com base na avaliação do Conselho de Série. (fls. 44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a seqüência, segundo informações da Direção do Colégio às fls. 27, representantes da escola foram chamados à Diretoria de Ensino no dia 23-12-04, sendo então orientadas pela Supervisora a montar um novo período de recuperação para o aluno. No dia 27-12-04, o Conselho de Classe e Série reuniram-se para discutir a sugestão da Supervisora e, após análise do caso, resolveram ratificar a decisão de retenção do aluno. “</w:t>
      </w:r>
      <w:r>
        <w:rPr>
          <w:rFonts w:cs="Arial" w:ascii="Arial" w:hAnsi="Arial"/>
          <w:i/>
        </w:rPr>
        <w:t>O Conselho solicitou ainda a presença da supervisora de ensino para uma próxima reunião, quando juntos poderiam sanar as dúvidas. (...) a reunião ficou marcada para o dia 04 de janeiro de 2005 (...) com a presença da Supervisora...</w:t>
      </w:r>
      <w:r>
        <w:rPr>
          <w:rFonts w:cs="Arial" w:ascii="Arial" w:hAnsi="Arial"/>
        </w:rPr>
        <w:t>”.(fls. 27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5-01-2005, os pais do aluno ingressaram na DE da Região Marília com recurso contra a decisão da escola. (fls. 46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sua argumentação, mencionaram que foram tomados de surpresa com a retenção do filho e que o mesmo não recebeu oportunidades de reforço em todas as matérias (apenas em Português e Matemática). Assinalaram que o filho passou por um desequilíbrio emocional em 2004, e reivindicaram que as defasagens do filho fossem supridas na 7ª série, “</w:t>
      </w:r>
      <w:r>
        <w:rPr>
          <w:rFonts w:cs="Arial" w:ascii="Arial" w:hAnsi="Arial"/>
          <w:i/>
          <w:sz w:val="24"/>
        </w:rPr>
        <w:t>pois com seu grupo de colegas ele se sentirá mais seguro para a aprendizagem</w:t>
      </w:r>
      <w:r>
        <w:rPr>
          <w:rFonts w:cs="Arial" w:ascii="Arial" w:hAnsi="Arial"/>
          <w:sz w:val="24"/>
        </w:rPr>
        <w:t>”. (fls. 46-4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E para analisar o caso, assim se manifestou após exame de toda a documentação pertinente: (fls. 14-15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pós análise esta comissão conclui que além da falta de instrumentos diversificados de avaliação, observou-se também, que os instrumentos de avaliação não foram suficientes para avaliar o aluno em questão de acordo com o que se coloca no Plano Escolar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Esta comissão pondera que, diante das dificuldades do aluno, este não poderá ser vitimado pela defasagem de sua aprendizagem e sequer ser prejudicado no seu percurso escolar por possíveis </w:t>
      </w:r>
      <w:r>
        <w:rPr>
          <w:rFonts w:cs="Arial" w:ascii="Arial" w:hAnsi="Arial"/>
          <w:b/>
          <w:i/>
          <w:sz w:val="24"/>
          <w:u w:val="single"/>
        </w:rPr>
        <w:t>omissões das partes</w:t>
      </w:r>
      <w:r>
        <w:rPr>
          <w:rFonts w:cs="Arial" w:ascii="Arial" w:hAnsi="Arial"/>
          <w:sz w:val="24"/>
        </w:rPr>
        <w:t xml:space="preserve"> “(sic) (...) “ </w:t>
      </w:r>
      <w:r>
        <w:rPr>
          <w:rFonts w:cs="Arial" w:ascii="Arial" w:hAnsi="Arial"/>
          <w:i/>
          <w:sz w:val="24"/>
        </w:rPr>
        <w:t>A retenção não constitui instrumento adequado para suprir as dificuldades e, portanto, o aluno deverá ser alvo da preocupação da escola e dos pais no que diz respeito à necessidade de recuperação e reforço intensivo, contínuo e paralelo nos componentes nos quais o aluno apresentou dificuldades no ano letivo de 2004, para que suas competências sejam ampliadas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“pela aprovação do aluno para a 7ª série do Ciclo II do Ensino Fundamental com recomendação de acompanhamento e estudos adequados de recuperação paralela.”(fls. 15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1 de fevereiro de 2005, a Direção da escola requereu, junto à Diretoria de Ensino, recurso contra a decisão acima. (fls. 02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28 de fevereiro de 2005, a Supervisão da D.E. emitiu parecer considerando que o recurso formulado pela escola não poderia ser atendido com base no art. 9º da Deliberação CEE nº 11/96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9 de março de 2005, a Diretoria de Ensino devolveu o expediente de recurso acima à Escola com o seguinte despacho: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Encaminha-se ao conselho conforme estabelecido pela legislação vigente</w:t>
      </w:r>
      <w:r>
        <w:rPr>
          <w:rFonts w:cs="Arial" w:ascii="Arial" w:hAnsi="Arial"/>
        </w:rPr>
        <w:t>.”(fls. 18)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-APRECIAÇÂ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30-03-05, o recurso da Escola foi protocolado neste Egrégio Conselho. Argumenta a Direção da Escol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 aluno é egresso da rede pública de ensino, tendo sido a 6ª série o primeiro ano em que estudou em escola particular, não tendo logrado aprovação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Na escola, foi extremamente bem recebido pelos colegas e professores, porém não obteve média final para aprovação, necessitando se submeter à recuperação nas matérias de Português, Matemática, História, Geografia, Ciências e Inglês, nas quais realizou 20 avaliações, recebendo 13 conceitos “insatisfatório”, 2 “regular” e 5 provas de Inglês com média de nota igual a 2,96 e o  conceito “não atingiu os objetivos”, o que culminou com sua reprovação , mais que justificada.</w:t>
      </w:r>
      <w:r>
        <w:rPr>
          <w:rFonts w:cs="Arial" w:ascii="Arial" w:hAnsi="Arial"/>
        </w:rPr>
        <w:t xml:space="preserve">”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ossegue a Direção da Escola afirmando que, ao aluno, foram propiciadas oportunidades de reforço e de atendimento individualizado, às quais o aluno respondeu com várias ausências e falta de empenho e participação. Quando contatada pela escola, sobre as ausências, a mãe “</w:t>
      </w:r>
      <w:r>
        <w:rPr>
          <w:rFonts w:cs="Arial" w:ascii="Arial" w:hAnsi="Arial"/>
          <w:i/>
        </w:rPr>
        <w:t>argumentava que o filho dizia não precisar mais ir ou que estava ocupado com outra atividade, ou mesmo que o filho saía com destino à escola</w:t>
      </w:r>
      <w:r>
        <w:rPr>
          <w:rFonts w:cs="Arial" w:ascii="Arial" w:hAnsi="Arial"/>
        </w:rPr>
        <w:t>”. (fls. 09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aso a Escola tivesse mesmo ‘falta de instrumentos eficazes de avaliação’, como disse a Comissão, não seria somente ele o prejudicado, pois dos 29 alunos matriculados na 6ª série, 28 lograram aprovação, sendo ele o único retido.</w:t>
      </w:r>
      <w:r>
        <w:rPr>
          <w:rFonts w:cs="Arial" w:ascii="Arial" w:hAnsi="Arial"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Basta uma simples leitura dos documentos apresentados (...) para se notar que a Escola aplicou todos os instrumentos de avaliação, inclusive alguns exclusivamente para o aluno em questão, como foi o caso das duas reuniões semanais com a Coordenação Pedagógica.</w:t>
      </w:r>
      <w:r>
        <w:rPr>
          <w:rFonts w:cs="Arial" w:ascii="Arial" w:hAnsi="Arial"/>
        </w:rPr>
        <w:t>” A Direção da Escola questiona, ainda, a afirmação da Supervisão de que “</w:t>
      </w:r>
      <w:r>
        <w:rPr>
          <w:rFonts w:cs="Arial" w:ascii="Arial" w:hAnsi="Arial"/>
          <w:i/>
        </w:rPr>
        <w:t>a retenção não constitui o instrumento adequado para suprir as dificuldades...” argumentando que “não tendo o aluno, depois de tudo o que se tentou, alcançado nota sequer próxima à necessária aprovação, é razoável admitir que ele terá problemas ainda maiores nas séries seguintes</w:t>
      </w:r>
      <w:r>
        <w:rPr>
          <w:rFonts w:cs="Arial" w:ascii="Arial" w:hAnsi="Arial"/>
        </w:rPr>
        <w:t>.”(fls. 11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Quanto à determinação da Supervisão de que “</w:t>
      </w:r>
      <w:r>
        <w:rPr>
          <w:rFonts w:cs="Arial" w:ascii="Arial" w:hAnsi="Arial"/>
          <w:i/>
        </w:rPr>
        <w:t>o aluno deverá ser alvo de preocupação da escola e dos pais no que diz respeito à necessidade de recuperação e reforço intensivo, contínuo e paralelo nos componentes nos quais (...) apresentou dificuldades no ano letivo de 2004</w:t>
      </w:r>
      <w:r>
        <w:rPr>
          <w:rFonts w:cs="Arial" w:ascii="Arial" w:hAnsi="Arial"/>
        </w:rPr>
        <w:t>”, a Direção contrapõe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(...) </w:t>
      </w:r>
      <w:r>
        <w:rPr>
          <w:rFonts w:cs="Arial" w:ascii="Arial" w:hAnsi="Arial"/>
          <w:i/>
        </w:rPr>
        <w:t>nenhuma escola teria condições de promover todos os seus alunos computando a cada um aquilo que aprenderam ou não do ano anterior, de modo que pudessem receber reforços específicos e individualizados, tudo somado ao aprendizado regular do próximo ano</w:t>
      </w:r>
      <w:r>
        <w:rPr>
          <w:rFonts w:cs="Arial" w:ascii="Arial" w:hAnsi="Arial"/>
        </w:rPr>
        <w:t>.” (fls. 12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s fls. 302, registra-se informação da Supervisão da Diretoria de Ensino da Região de Marília de que o aluno se encontra matriculado e realizando a 7ª série na EE “Cultura e Liberdade”, no município de Pompé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 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freqüência às aulas de reforço, constando ausências do aluno (fls. 2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ronograma de atendimento individualizado, constando ausências do aluno (fls. 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s de Ensino, por disciplina (fls. 49-7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Avaliação (fls. 7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Recuperação Final (fls. 8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ões do aluno na Recuperação (fls. 90-11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do projeto de recuperação (fls. 11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individuais de avaliação periódica apontando as dificuldades do aluno e orientações/providências (fls. 180-20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registrando conteúdo, notas, exercícios, correção de exercícios, revisão, recuperação (fls. 210-28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as reuniões pedagógicas (287-29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 de ocorrências sobre o aluno (fls. 300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1.3. Analisados os autos, não se detecta qualquer irregularidade por parte da unidade de ensino, cuja decisão pautou-se pela  observação das normas regimentais no que se refere à avaliação, recuperação e promoção, bem como dos demais aspectos previstos no art. 8º da Deliberação CEE Nº 11/96. Não se constata qualquer atitude discriminatória contra o aluno ou infração de outras normas e leis aplicáveis. </w:t>
      </w:r>
    </w:p>
    <w:p>
      <w:pPr>
        <w:pStyle w:val="Recuodecorpodetexto2"/>
        <w:spacing w:lineRule="auto" w:line="360"/>
        <w:ind w:left="0" w:right="-1" w:firstLine="2835"/>
        <w:rPr>
          <w:sz w:val="24"/>
        </w:rPr>
      </w:pPr>
      <w:r>
        <w:rPr>
          <w:sz w:val="24"/>
        </w:rPr>
        <w:t>Os autos estão instruídos de acordo com a Deliberação CEE nº 11/96 e considera-se, em face à documentação  analisada  e às considerações feitas, aprovado o recurso, apresentado pelo Colégio Shunji  Nishimura, mantido pela  Fundação Nishimura de Tecnologia, de Pompéia, contra a decisão da Diretoria de Ensino de Maríllia, que deferiu o pedido de reconsideração dos resultados finais do aluno Luis Alberto Chicarelli Junior, promovendo-o para a 7ª série  do Ensino Fundamen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Corpodetexto3"/>
        <w:ind w:firstLine="2880"/>
        <w:rPr/>
      </w:pPr>
      <w:r>
        <w:rPr/>
        <w:t>2.1 À vista do exposto, nos termos do presente Parecer, defere-se o recurso interposto pelo Colégio Shunji Nishimura, mantido pela Fundação Nishimura de Tecnologia, contra decisão da Diretoria de Ensino de Mar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Caberá a EE ”Cultura e Liberdade”, no município de Pompéia, em função do seu projeto pedagógico definir a série em que o aluno deverá freqüen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 Encaminhe-se cópia do presente Parecer ao Colégio Shunji Nishimura / Pompéia, ao Colégio EE “Cultura e Liberdade” / Pompéia e à Diretoria de Ensino da Região de Marília e aos responsáveis pel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4 de junho de 2005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)Cons. Marcos Antonio Monteir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  </w:t>
      </w:r>
      <w:r>
        <w:rPr>
          <w:rFonts w:cs="Arial" w:ascii="Arial" w:hAnsi="Arial"/>
          <w:b/>
          <w:i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22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520" w:hanging="25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3/6/05                      Seção I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31241732" r:id="rId1"/>
      </w:object>
    </w:r>
    <w:r>
      <w:rPr>
        <w:rFonts w:cs="Arial" w:ascii="Arial" w:hAnsi="Arial"/>
        <w:sz w:val="24"/>
      </w:rPr>
      <w:t>PROCESSO CEE Nº 144/2005               PARECER CEE Nº 200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ind w:left="2520" w:hanging="2520"/>
      <w:jc w:val="center"/>
      <w:outlineLvl w:val="7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9:00Z</dcterms:created>
  <dc:creator>X</dc:creator>
  <dc:description/>
  <dc:language>en-US</dc:language>
  <cp:lastModifiedBy>mari</cp:lastModifiedBy>
  <cp:lastPrinted>2005-06-07T11:55:00Z</cp:lastPrinted>
  <dcterms:modified xsi:type="dcterms:W3CDTF">2005-06-23T13:26:00Z</dcterms:modified>
  <cp:revision>21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511366</vt:r8>
  </property>
  <property fmtid="{D5CDD505-2E9C-101B-9397-08002B2CF9AE}" pid="3" name="_AuthorEmail">
    <vt:lpwstr>a1deise@ADMCENTRAL.CENTROPAULASOUZA.com</vt:lpwstr>
  </property>
  <property fmtid="{D5CDD505-2E9C-101B-9397-08002B2CF9AE}" pid="4" name="_AuthorEmailDisplayName">
    <vt:lpwstr>a1deise - Deise Aparecida M. de Oliveira</vt:lpwstr>
  </property>
  <property fmtid="{D5CDD505-2E9C-101B-9397-08002B2CF9AE}" pid="5" name="_EmailSubject">
    <vt:lpwstr>Pareceres Prof.Marcos</vt:lpwstr>
  </property>
  <property fmtid="{D5CDD505-2E9C-101B-9397-08002B2CF9AE}" pid="6" name="_ReviewingToolsShownOnce">
    <vt:lpwstr/>
  </property>
</Properties>
</file>