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092564514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P: 01045-903 - FAX: Nº 3231-1518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SSO CEE Nº : 144/200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 xml:space="preserve">   : Márcio Antonio Teodósio</w:t>
      </w:r>
    </w:p>
    <w:p>
      <w:pPr>
        <w:pStyle w:val="Normal"/>
        <w:ind w:left="1752" w:hanging="1752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 xml:space="preserve">   : Avaliação de Competência – Técnico em Açúcar e Álcool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RELATOR</w:t>
        <w:tab/>
        <w:tab/>
        <w:t xml:space="preserve">   : Cons. Hubert Alqué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: 353/2008               CEB                 Aprovado em 25-6-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Comunicado ao Pleno em 02-7-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Trata-se de solicitação de Márcio Antonio Teodósio, R.G 5.014.224 – SSP/PE, residente em Osvaldo Cruz – SP, para que os estudos por ele realizados, aliados a sua experiência profissional, sejam submetidos a processo de avaliação de competência como Técnico em Açúcar e Álcool, a fim de obter o respectivo diploma.</w:t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ara tanto foram juntados aos auto Certificado de Conclusão do Ensino Médio e Histórico Escolar da Escola “Profº Joaquim Augusto de Noronha Filho”, em Barreiros/ Pernambuco, expedidos em 17-11-2002; e documentos pessoais de identificação, tais como cópia da Carteira de Identidade e do Cadastro de Pessoas Físicas, comprovante de residência; Carteira de Trabalho e Previdência Social, atestando experiência e exercício profissional na área.</w:t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 pedido encontra amparo na Lei Federal n° 9.394/96 e na Indicação CEE n° 08/2000, cujos dispositivos transcrevemos a seguir:</w:t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“</w:t>
      </w:r>
      <w:r>
        <w:rPr>
          <w:rFonts w:cs="Arial" w:ascii="Arial" w:hAnsi="Arial"/>
          <w:lang w:val="pt-PT"/>
        </w:rPr>
        <w:t>O conhecimento adquirido na educação profissional, inclusive no trabalho, poderá ser objeto de avaliação, reconhecimento e certificação para prosseguimento ou conclusão de estudos” (art. 41, Lei Federal nº 9394/96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(...) “Poderão ser aproveitados conhecimentos e experiências anteriores, no todo ou em partes, desde que diretamente relacionados com o perfil profissional de conclusão da respectiva qualificação, especialização ou habilitação profissional, adquiridas: I - no ensino médio; II – em qualificações profissionais e etapas ou módulos de nível técnico concluídos em outros cursos desse nível; III – em cursos de educação profissional de nível básico, mediante avaliação do aluno pela Escola; IV – no trabalho ou por outros meios informais, mediante avaliação do aluno pela Escola; V – e reconhecidos em processos formais de certificação profissional” (item 17, Indicação CEE nº 08/2000).</w:t>
      </w:r>
    </w:p>
    <w:p>
      <w:pPr>
        <w:pStyle w:val="NormalWeb"/>
        <w:spacing w:lineRule="auto" w:line="360" w:before="0" w:after="0"/>
        <w:ind w:firstLine="2835"/>
        <w:jc w:val="both"/>
        <w:rPr/>
      </w:pPr>
      <w:r>
        <w:rPr>
          <w:rFonts w:cs="Arial" w:ascii="Arial" w:hAnsi="Arial"/>
        </w:rPr>
        <w:t>No que concerne ao perfil do profissional pretendido, cumpre destacar o item 11 da Indicação CEE nº 08/2000: “</w:t>
      </w:r>
      <w:r>
        <w:rPr>
          <w:rFonts w:cs="Arial" w:ascii="Arial" w:hAnsi="Arial"/>
          <w:lang w:val="pt-PT"/>
        </w:rPr>
        <w:t xml:space="preserve">Qualquer curso de Educação Profissional de Nível Técnico (habilitação, qualificação ou especialização) deverá ter como referência básica em seu planejamento e organização curricular o perfil profissional de conclusão, definindo com clareza qual o profissional que se deseja qualificar, habilitar ou especializar” (...). </w:t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Após análise da documentação constante do  expediente, entendemos que o presente caso pode ser aceito como pleito de certificação de competências de educação profissional técnica de nível médio. </w:t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m casos similares, este Conselho tem se pronunciado pelo envio da documentação dos requerentes às escolas que mantêm cursos de educação profissional na área pretendida (Parecer CEE n° 38/01, dentre outros), onde serão avaliadas as competências passíveis de serem certificadas com base no perfil profissional desejado.</w:t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Sendo assim, o Interessado poderá ser encaminhado ao Centro Estadual de Educação Tecnológica Paula Souza - CEETEPS, para fins de avaliação e certificação de competência como Técnico em Açúcar e Álcool. </w:t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Os procedimentos metodológicos e os resultados obtidos deverão ser devidamente registrados e arquivados no estabelecimento de ensino a ser indicado, ao mesmo tempo em que este processo deverá ser acompanhado pela Coordenadoria de Ensino Técnico — Grupo de Supervisão Escolar do Centro Estadual de Educação Tecnológica Paula Souza, Praça Cel. Fernando Prestes, n° 74, Luz, São Paulo, à qual está afeta a Instituição.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iante do exposto e nos temos deste Parecer: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1 Autoriza-se o Centro Estadual de Educação Tecnológica Paula Souza a proceder a avaliação de competência, no prazo de seis meses, a partir da data de publicação deste Parecer, de Márcio Antonio Teodósio, RG 5.014.224 - SSP/PE, como Técnico em Açúcar e Álcool e, mediante os resultados obtidos, expedir o competente diploma.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szCs w:val="28"/>
        </w:rPr>
        <w:t xml:space="preserve">2.2 O </w:t>
      </w:r>
      <w:r>
        <w:rPr>
          <w:rFonts w:cs="Arial" w:ascii="Arial" w:hAnsi="Arial"/>
        </w:rPr>
        <w:t xml:space="preserve">processo será acompanhado pela Supervisão de Ensino da Coordenadoria de Ensino Técnico do Centro Paula Souza e o resultado comunicado a este Conselho. 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2.3 Encaminhe-se cópia deste Parecer ao Interessado e ao Centro Estadual de Educação Tecnológica Paula Souza.</w:t>
      </w:r>
    </w:p>
    <w:p>
      <w:pPr>
        <w:pStyle w:val="Normal"/>
        <w:autoSpaceDE w:val="false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6 de junho de 2008.</w:t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) Cons. Hubert Alquéres</w:t>
      </w:r>
    </w:p>
    <w:p>
      <w:pPr>
        <w:pStyle w:val="Heading1"/>
        <w:ind w:firstLine="2880"/>
        <w:rPr/>
      </w:pPr>
      <w:r>
        <w:rPr>
          <w:rFonts w:eastAsia="Arial"/>
        </w:rPr>
        <w:t xml:space="preserve">                  </w:t>
      </w:r>
      <w:r>
        <w:rPr/>
        <w:t>Relator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Recuodecorpodetexto2"/>
        <w:ind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ind w:firstLine="2880"/>
        <w:rPr>
          <w:sz w:val="24"/>
        </w:rPr>
      </w:pPr>
      <w:r>
        <w:rPr>
          <w:sz w:val="24"/>
        </w:rPr>
        <w:t>Presentes os Conselheiros: Amarilis Simões Serra Sério, Ana Luísa Restani, Francisco Pagliato Neto, Geraldo Di Giovanni, Joaquim Pedro Villaça de Souza Campos, Leila Rentroia Iannone, Mauro de Salles Aguiar, Mário Vedovello Filho e Suzana Guimarães Trípoli.</w:t>
      </w:r>
    </w:p>
    <w:p>
      <w:pPr>
        <w:pStyle w:val="Recuodecorpodetexto2"/>
        <w:ind w:firstLine="2880"/>
        <w:rPr>
          <w:sz w:val="24"/>
        </w:rPr>
      </w:pPr>
      <w:r>
        <w:rPr>
          <w:sz w:val="24"/>
        </w:rPr>
        <w:t>Sala da Câmara de Educação Básica, em 25 de junho de 2008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</w:rPr>
        <w:t>Consª. Ana Luísa Restan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>Vice-Presidente no exercício da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eastAsia="Arial" w:cs="Arial" w:ascii="Arial" w:hAnsi="Arial"/>
          <w:b/>
          <w:i/>
        </w:rPr>
        <w:t xml:space="preserve">                </w:t>
      </w:r>
      <w:r>
        <w:rPr>
          <w:rFonts w:cs="Arial" w:ascii="Arial" w:hAnsi="Arial"/>
          <w:b/>
          <w:i/>
        </w:rPr>
        <w:t xml:space="preserve">Presidência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o Relator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02 de julho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03/7/08                        Seção I                         Página 27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Cs w:val="20"/>
      </w:rPr>
    </w:pPr>
    <w:r>
      <w:rPr>
        <w:rFonts w:cs="Arial" w:ascii="Arial" w:hAnsi="Arial"/>
      </w:rPr>
      <w:object w:dxaOrig="714" w:dyaOrig="10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pt;height:75.75pt" filled="f" o:ole="">
          <v:imagedata r:id="rId2" o:title=""/>
        </v:shape>
        <o:OLEObject Type="Embed" ProgID="" ShapeID="ole_rId1" DrawAspect="Content" ObjectID="_556392321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ROCESSO CEE Nº   144/08               PARECER CEE Nº 353/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0"/>
      <w:szCs w:val="20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rFonts w:ascii="Arial" w:hAnsi="Arial" w:cs="Arial"/>
      <w:color w:val="000000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8:08:00Z</dcterms:created>
  <dc:creator>Geral</dc:creator>
  <dc:description/>
  <dc:language>en-US</dc:language>
  <cp:lastModifiedBy>Aurea</cp:lastModifiedBy>
  <cp:lastPrinted>2008-06-25T11:21:00Z</cp:lastPrinted>
  <dcterms:modified xsi:type="dcterms:W3CDTF">2008-07-03T12:39:00Z</dcterms:modified>
  <cp:revision>34</cp:revision>
  <dc:subject/>
  <dc:title>           CONSELHO ESTADUAL DE EDUCAÇÃO</dc:title>
</cp:coreProperties>
</file>