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Instituto de Estudos da Lingu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Estudos Literári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7/2011                            CES “D”                             Aprovado em 16/11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Magnífico Reitor da UNICAMP, por meio do OF. GR nº 170/2011, datado em 07 de junho de 2011, solicita a Renovação do Reconhecimento do </w:t>
      </w:r>
      <w:r>
        <w:rPr>
          <w:rFonts w:cs="Arial" w:ascii="Arial" w:hAnsi="Arial"/>
          <w:b/>
          <w:sz w:val="20"/>
          <w:szCs w:val="20"/>
        </w:rPr>
        <w:t>Curso de Bacharelado em Estudos Literários</w:t>
      </w:r>
      <w:r>
        <w:rPr>
          <w:rFonts w:cs="Arial" w:ascii="Arial" w:hAnsi="Arial"/>
          <w:sz w:val="20"/>
          <w:szCs w:val="20"/>
        </w:rPr>
        <w:t>, junto ao Conselho Estadual de Educação, nos termos da Deliberação CEE nº 99/2010 (fls. 2-6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licitação foi para a elaboração de Informação junto à Assistência Técnica do Conselho, anexada de fls. 8 a 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Sessão do dia 31 de agosto de 2011, a Câmara de Educação Superior indicou as Especialistas Profª. Dra. Heloisa Helou Doca e Profª. Dra. Maria Célia Pereira Lima Hernandes para realizarem visita “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” e elaborarem Relatório circunstanciado referente ao pedido (fls. 14). A designação da Comissão foi publicada no DOE de 06/09/2011, pela Portaria CEE/GP nº 357/2011 (fls. 1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Relatório das Especialistas foi anexado aos autos de fls. 17 a 43 e o processo foi sorteado para este Relator para a elaboração de Parecer circunstanciado, em 5/10/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de Bacharelado em Estudos Literários, teve seu reconhecimento pela Portaria CEE/GP 556 de 04/11/2008 por três anos.</w:t>
      </w:r>
    </w:p>
    <w:p>
      <w:pPr>
        <w:pStyle w:val="Normal"/>
        <w:spacing w:before="0" w:after="120"/>
        <w:ind w:left="405" w:hanging="40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s dados gerais do curso podem ser assim resumidos:</w:t>
      </w:r>
    </w:p>
    <w:p>
      <w:pPr>
        <w:pStyle w:val="Normal"/>
        <w:spacing w:before="0" w:after="120"/>
        <w:ind w:left="405" w:hanging="40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oordenador: Prof. Dr. Marcos Aparecido Lopes</w:t>
      </w:r>
    </w:p>
    <w:p>
      <w:pPr>
        <w:pStyle w:val="Heading9"/>
        <w:numPr>
          <w:ilvl w:val="8"/>
          <w:numId w:val="2"/>
        </w:numPr>
        <w:suppressAutoHyphens w:val="true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ados gerais:</w:t>
      </w:r>
    </w:p>
    <w:p>
      <w:pPr>
        <w:pStyle w:val="Heading9"/>
        <w:numPr>
          <w:ilvl w:val="8"/>
          <w:numId w:val="2"/>
        </w:numPr>
        <w:suppressAutoHyphens w:val="true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orários de Funcionamento: Curso diurno mas o aluno pode cursar disciplinas nos três períodos:</w:t>
      </w:r>
    </w:p>
    <w:p>
      <w:pPr>
        <w:pStyle w:val="Contedodetabela1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das 08h00 às 12h00 horas; das 14h00 às 18h00 horas; e das 19h00 às 23h00, de segunda a sexta-feira.</w:t>
      </w:r>
    </w:p>
    <w:p>
      <w:pPr>
        <w:pStyle w:val="Contedodetabela1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 da hora/aula 60 minutos</w:t>
      </w:r>
    </w:p>
    <w:p>
      <w:pPr>
        <w:pStyle w:val="Heading9"/>
        <w:numPr>
          <w:ilvl w:val="8"/>
          <w:numId w:val="2"/>
        </w:numPr>
        <w:suppressAutoHyphens w:val="true"/>
        <w:spacing w:before="0" w:after="120"/>
        <w:ind w:left="2835" w:hanging="2835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arga horária total do Curs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2400 horas (não há diretrizes curriculares para o Curso de Bacharelado em Estudos Literários; para Letras, sendo que é de 2400 horas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úmero de vagas oferecidas: 20 vagas em período integral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08 e máximo de 12 semestre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O Instituto de Estudos da Linguagem dispõe de 9 salas de aulas teóricas, 1 sala de pesquisa bibliográfica e recursos on-line, 1 sala de sarau/leitura em voz alta, 1 centro de documentação cultural, sala de microcomputadores, auditório, anfiteatro, sala de defesa de tese, 2 salas de apoio coletivo e salas de apoio técnico, além da biblioteca setori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 xml:space="preserve">A biblioteca do Instituto pode ser acessada no endereç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iel.unicamp.br/biblioteca/index.php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O corpo docente (fls.11) é formado por 39 (trinta e nove) professores, sendo 18 do Instituto de Estudos de Linguagem (IEL) e 21 professores colaboradores de outros Institutos, todos com o título mínimo de Doutor. Dos 18 docentes do IEL, 11 (61%) têm livre-docência, sendo 4 deles (22% do total), professores titulares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técnico administrativo consta às fls. 11 e abrange pessoal especializado na área do curso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do curso nos últimos 5 anos oscilou entre 8,6 e 10,8 candidatos/vaga, conforme Tabela que se segue:</w:t>
      </w:r>
    </w:p>
    <w:p>
      <w:pPr>
        <w:pStyle w:val="Normal"/>
        <w:spacing w:lineRule="auto" w:line="240" w:before="12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97" w:type="dxa"/>
        <w:jc w:val="left"/>
        <w:tblInd w:w="1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95"/>
        <w:gridCol w:w="1466"/>
        <w:gridCol w:w="204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 (1ª Fase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/Vaga (1ª Fase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32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32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32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32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32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3</w:t>
            </w:r>
          </w:p>
        </w:tc>
      </w:tr>
    </w:tbl>
    <w:p>
      <w:pPr>
        <w:pStyle w:val="Normal"/>
        <w:spacing w:lineRule="auto" w:line="240" w:before="120" w:after="0"/>
        <w:ind w:firstLine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bela abaixo apresenta um demonstrativo dos alunos matriculados e formados no Curso desde o último Reconhecimento, por semestre</w:t>
      </w:r>
    </w:p>
    <w:p>
      <w:pPr>
        <w:pStyle w:val="Normal"/>
        <w:spacing w:lineRule="auto" w:line="240" w:before="120" w:after="0"/>
        <w:ind w:firstLine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dos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693"/>
        <w:rPr/>
      </w:pPr>
      <w:r>
        <w:rPr>
          <w:rFonts w:cs="Arial" w:ascii="Arial" w:hAnsi="Arial"/>
          <w:sz w:val="20"/>
          <w:szCs w:val="20"/>
        </w:rPr>
        <w:t>O Curso foi iniciado em 2006. Deste modo, apresentou formandos pela primeira vez em 2009. Em 2011, ainda não houve o término do semestre letivo e, com isso, não há dados sobre o número de formados.</w:t>
      </w:r>
    </w:p>
    <w:p>
      <w:pPr>
        <w:pStyle w:val="Normal"/>
        <w:ind w:firstLine="26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be-se que para um total de 80 matrículas hipotéticas (20 vagas/ano em 4 anos), o curso conta com 96 matriculados, o que revela que a evasão é inferior à retenção e que esse valor deverá se estabilizar após o cumprimento de um prazo máximo de integralização, o que ocorrerá no final de 2011. A partir daí poder-se-á aferir a quantidade de formados que, pelos indícios, deverá se situar ao redor dos 75% dos ingressantes.</w:t>
      </w:r>
    </w:p>
    <w:p>
      <w:pPr>
        <w:pStyle w:val="Normal"/>
        <w:spacing w:before="0" w:after="0"/>
        <w:ind w:firstLine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consta abaixo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envolvimento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° Semestre: 16 Créditos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0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08(04)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0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09(04)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1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18(02)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5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55(04)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2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22(02)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° Semestre : 20 Créditos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 créditos de opção por línguas , 12 créditos eletivos e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5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55(04)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° Semestre : 20 Créditos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 créditos de opção por línguas , 16 créditos eletivos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° Semestre : 20 Créditos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 créditos de opção por línguas , 16 créditos eletivos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° Semestre : 20 Créditos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 créditos de opção por línguas , 16 créditos eletivos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6° Semestre : 24 Créditos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 créditos eletivos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7° Semestre : 20 Créditos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2 créditos eletivos e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90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908(08)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8° Semestre : 20 Crédito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2 créditos eletivos e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90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909(08)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Núcleo Comum ao Curso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0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0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trodução à Literatura e Cultura Brasileir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0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0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trodução aos Estudos Literários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1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1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xtos em Teoria, Crítica e História Literár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5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5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Clássic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2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2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squisa XII: Historiografia Literár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5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5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Clássic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90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90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Monograf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90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90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Monografia II.</w:t>
      </w:r>
    </w:p>
    <w:p>
      <w:pPr>
        <w:pStyle w:val="Normal"/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Disciplinas Eletivas: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08 créditos dentre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1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1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xtos em Teatro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1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1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xtos em Teatro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1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1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xtos em Poes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1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1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xtos em Poes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1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1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xtos em Prosa de Ficção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1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1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xtos em Prosa de Ficção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1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1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xtos em Prosa Não-Ficcional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1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1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xtos em Teoria, Crítica e História Literár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4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4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X: Textos em Teatro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4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4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XI: Textos em Teatro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4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4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XII: Textos em Poes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5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5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XIII: Textos em Poesia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5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5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XIV: Textos em Prosa de Ficção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5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5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XV: Textos em Prosa de Fic- ção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5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5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XVI: Textos em Prosa Não-Ficcional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5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5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XVII: Textos em Prosa Não-Ficcional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5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5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XVIII: Textos em Teoria, Crítica e História Literár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6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6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XIX: Textos em Teoria, Crítica e História Literária IV;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08 créditos dentre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6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6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III: Literatura e Imprens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6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6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IV: Literatura e Imprens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6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6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IV: Literatura e Imprensa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7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7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V: Literatura e Outras Arte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7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7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V: Literatura e Outras Arte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7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7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V: Literatura e Outras Artes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1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1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squisa I: Literatura e Imprens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1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1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squisa II: Literatura e Outras Arte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1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1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squisa III: Literatura e Suportes Materiai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1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1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squisa IV: Literatura e Ensino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1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1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squisa V: Literatura e suas Fontes Histórica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1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1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squisa VI: Literatura e Práticas de Leitur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1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1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squisa VII: Tradução Literár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1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1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squisa IX: Literatura e Arquivo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2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2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squisa X: Teoria Literár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2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2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squisa XI: Crítica Literár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2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2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VIII: Literatura e Suportes Materiai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2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2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: Literatura e Suportes Materiai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2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2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I: Literatura e Suportes Materiais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2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2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I: Literatura e Ensino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3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3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II: Literatura e Ensino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3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3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III: Literatura e Ensino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3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3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IV: Literatura e suas Fontes Histórica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3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3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V: Literatura e suas Fontes Histórica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3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3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VI: Literatura e suas Fontes Históricas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3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3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VII: Literatura e Práticas de Leitur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3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3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VIII: Literatura e Práticas de Leitur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3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3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IX: Literatura e Práticas de Leitura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3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3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X: Tradução Literár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4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4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XI: Tradução Literár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4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4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XII: Tradução Literária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4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4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XIII: Temas e Questões de Literatura Brasileir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4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4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XIV: Temas e Questões de Literatura Brasileir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4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4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XV: Temas e Questões de Literatura Brasileira 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4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4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XVI: Literatura e Arquivo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4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4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XVII: Literatura e Arquivo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4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4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XVIII: Literatura e Arquivos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4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4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XXIX: Teoria Literár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4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4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L: Teoria Literár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5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5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LI: Teoria Literária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5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5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LII: Crítica Literár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5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5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LIII: Crítica Literár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5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5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LIV: Crítica Literária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5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5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LV: Historiografia Literár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5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5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LVI: Historiografia Literár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5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5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Pesquisa XLVII: Historiografia Literária IV;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6 créditos dentre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0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0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eratura Infantil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1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1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stética e Literatur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2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2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eratura e Sociedade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2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2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eratura e Históri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2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2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eratura e Cultura Popular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3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3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eratura e Psicanálise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3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3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eratura e Outras Produções Culturais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3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3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eratura e Filosofi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4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4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eratura e Geografi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5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5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Infantil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5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5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Estética e Literatur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6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6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Estética e Literatur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6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6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Estética e Literatur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6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6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Teoria Literár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6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6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Teoria Literár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6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6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Teoria Literá- r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6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6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Crítica Literár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6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6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Crítica Literár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6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6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Crítica Literár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6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6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História Literár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6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6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História Literár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7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7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História Literár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7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7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Sociedade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7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7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Sociedade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7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7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Sociedade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7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7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Histór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7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7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Histór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7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7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Histór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7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7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Cultura Popular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7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7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Cultura Popular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8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8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Cultura Popular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8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8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Psicanálise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8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8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Psicanálise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8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8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Psicanálise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8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8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Comparad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8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8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Comparad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8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8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Comparad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9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9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Portugues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9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9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Portugues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9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9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Portugues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9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9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Outras Produções Culturai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9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9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Outras Produções Culturai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9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9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Outras Produções Culturai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0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0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História Literária Portugues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2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2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Teoria e História Literár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2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2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Identidade Cultural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2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2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Identidade Cultural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2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2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Identidade Cultural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2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2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Filosof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2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2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Filosof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2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2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Filosof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2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2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História Literária Portugues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3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3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Teoria e História Literár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3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3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Italian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3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3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Italian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3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3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Italian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3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3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Geograf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3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3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Geograf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3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3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e Geograf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3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3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História Literária Portugues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4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4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Teoria e História Literár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4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4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Tradução Literári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4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4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Tradução Literári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4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4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Tradução Literári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4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4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História Literária Portuguesa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5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5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Teoria e História Literária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5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5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História Literária Portuguesa 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6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6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Teoria e História Literária 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6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6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História Literária Portuguesa V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0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0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de Língua Portuguesa: Áfric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0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0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Hispano-American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2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2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de Língua Portuguesa: Ási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5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5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spanhol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5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5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spanhol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6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6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spanhol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0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0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Comparad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0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0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Comparad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0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0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Comparad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0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0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 em Literatura Italian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1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1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 Ingles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1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1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 Ingles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1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1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 Ingles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1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1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 Frances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15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15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 Frances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16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16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 Frances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1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1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 Alemã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1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1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 Alemã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2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2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Teoria Literári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21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21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 Alemã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2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2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s Estrangeira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2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2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s Estrangeira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2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2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em Literatura em Línguas Estrangeira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40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40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 em Literatura Espanhol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420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420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Comparad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50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50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 em Literatura em Língua Ingles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60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60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 em Literatura em Língua Francesa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70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70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 em Literatura em Língua Alemã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80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80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 em Literatura em Línguas Estrangeiras;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6 créditos dentre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87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87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Brasileir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8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8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Brasileir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08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08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speciais de Literatura Brasileir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2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2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3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3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4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4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5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5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 I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16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16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 V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0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0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Autore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2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2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Autore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23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23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Autore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1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1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Regiõe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2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2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Regiõe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33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33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Regiõe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41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41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Movimento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42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42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Movimento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43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43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Movimento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51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51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Gênero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52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52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Gênero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53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53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Gênero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61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61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Marginai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62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62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Marginai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68/0068.html" \l "TL63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TL63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ópicos em Literatura Brasileira: Marginais III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16 créditos dentre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TL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TL--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6 créditos dentre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C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AC--;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D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AD--;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P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AP--;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U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AU--; </w:t>
      </w: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S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CS--; </w:t>
      </w: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EP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EP--; </w:t>
      </w: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F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GF--; </w:t>
      </w: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G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HG--; </w:t>
      </w:r>
      <w:hyperlink r:id="rId1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H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HH--; </w:t>
      </w:r>
      <w:hyperlink r:id="rId1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L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HL--; </w:t>
      </w:r>
      <w:hyperlink r:id="rId1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Z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HZ--; </w:t>
      </w:r>
      <w:hyperlink r:id="rId1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A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LA--; </w:t>
      </w:r>
      <w:hyperlink r:id="rId1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U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MU--; </w:t>
      </w:r>
      <w:hyperlink r:id="rId1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TL---</w:t>
        </w:r>
      </w:hyperlink>
      <w:r>
        <w:rPr>
          <w:rFonts w:cs="Verdana" w:ascii="Verdana" w:hAnsi="Verdana"/>
          <w:sz w:val="18"/>
          <w:szCs w:val="18"/>
        </w:rPr>
        <w:t xml:space="preserve"> Qualquer disciplina com código TL--;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8 créditos dentre: ----- Qualquer disciplina oferecida pela Unicamp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pções por Língua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Inglês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11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11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glê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21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21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glê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31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31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glê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41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412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glês IV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ancês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11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11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rancês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21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21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rancês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31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31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rancês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413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413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rancês IV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Alemão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11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11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emão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21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21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emão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31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31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emão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41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41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emão IV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Italiano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11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11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taliano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21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21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taliano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31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31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taliano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41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418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taliano IV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Espanhol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11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11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spanhol 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21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21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spanhol 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31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31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spanhol III;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dac.unicamp.br/sistemas/catalogos/grad/catalogo2012/coordenadorias/0035/0035.html" \l "LA419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LA419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spanhol IV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As ementas das disciplinas, bem como nomes, vetores de oferecimento e outras informações podem ser obtidas no catálogo de cursos da Instituição (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dac.unicamp.br/sistemas/catalogos/grad/catalogo2012/index.htm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Nota-se um grande número de disciplinas pertencentes a outros cursos de graduação oferecidos pelo IEL e por outros Institutos e Faculdades da Universidade. Além disso, segundo informações constantes do Relatório dos Especialistas, as disciplinas eletivas são oferecidas a partir de sua pertinência com o desenvolvimento de pesquisas pelos docentes, na graduação e na pós-graduaçã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Relatório dos Especialistas: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Os Especialistas elaboraram um detalhado relatório (fls. 17 a 43), que seria interessante ser encaminhado à Universidade. Apesar de não ser colocada uma Conclusão específica com recomendação à renovação do reconhecimento, o relatório é bastante positivo e elogioso, especialmente no que diz respeito à produção acadêmica dos docentes, sua titulação, e à participação ativa dos alunos no desenvolvimento do curs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finais: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niversidade deverá, ainda, estar atenta para o encaminhamento de seus projetos para análise, visto que o Curso de Bacharelado em Estudos Literários teve seu reconhecimento por um período de três anos, com vigência a partir de 04/11/2008, data da publicação da Portaria CEE correspondente. 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A Deliberação CEE nº 99/2010 determina que os processos de renovação do reconhecimento de cursos devem ser encaminhados no primeiro trimestre do ano em que o ato autorizativo terminar e, neste caso, a remessa deveria ter sido feita entre novembro de 2010 e janeiro de 2011. Entretanto, apenas aos 17 de junho de 2011, foi protocolada a solicitação da Reitoria da Universida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Estudos Literários, oferecido pelo Instituto de Estudos da Linguagem, da Universidade Estadual de Campinas, pelo prazo de cinco anos a partir de 5 de novembro de 2011.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30 de outu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João Cardoso Palma Filho, João Grandino Rodas, Maria Cristina Barbosa Storópoli, Maria Lúcia Marcondes Carvalho Vasconcelos, Milton Linhares, Nina Beatriz Stocco Ranieri, 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6 de nov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276"/>
        <w:ind w:left="2160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ons. Hubert Alquéres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7/11   –   Publicado no DOE em 25/11/2011  -  Seção I  -  Página 2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1/12/11, publicado no DOE em 02/12/11                       Seção I  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 n° 518/11, public. em 03/12/11                                 Seção I     Página 38</w:t>
      </w:r>
    </w:p>
    <w:p>
      <w:pPr>
        <w:pStyle w:val="NormalWeb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.unicamp.br/biblioteca/index.php" TargetMode="External"/><Relationship Id="rId3" Type="http://schemas.openxmlformats.org/officeDocument/2006/relationships/hyperlink" Target="http://www.dac.unicamp.br/sistemas/catalogos/grad/catalogo2012/disciplinas/tipoTL.html" TargetMode="External"/><Relationship Id="rId4" Type="http://schemas.openxmlformats.org/officeDocument/2006/relationships/hyperlink" Target="http://www.dac.unicamp.br/sistemas/catalogos/grad/catalogo2012/disciplinas/tipoAC.html" TargetMode="External"/><Relationship Id="rId5" Type="http://schemas.openxmlformats.org/officeDocument/2006/relationships/hyperlink" Target="http://www.dac.unicamp.br/sistemas/catalogos/grad/catalogo2012/disciplinas/tipoAD.html" TargetMode="External"/><Relationship Id="rId6" Type="http://schemas.openxmlformats.org/officeDocument/2006/relationships/hyperlink" Target="http://www.dac.unicamp.br/sistemas/catalogos/grad/catalogo2012/disciplinas/tipoAP.html" TargetMode="External"/><Relationship Id="rId7" Type="http://schemas.openxmlformats.org/officeDocument/2006/relationships/hyperlink" Target="http://www.dac.unicamp.br/sistemas/catalogos/grad/catalogo2012/disciplinas/tipoAU.html" TargetMode="External"/><Relationship Id="rId8" Type="http://schemas.openxmlformats.org/officeDocument/2006/relationships/hyperlink" Target="http://www.dac.unicamp.br/sistemas/catalogos/grad/catalogo2012/disciplinas/tipoCS.html" TargetMode="External"/><Relationship Id="rId9" Type="http://schemas.openxmlformats.org/officeDocument/2006/relationships/hyperlink" Target="http://www.dac.unicamp.br/sistemas/catalogos/grad/catalogo2012/disciplinas/tipoEP.html" TargetMode="External"/><Relationship Id="rId10" Type="http://schemas.openxmlformats.org/officeDocument/2006/relationships/hyperlink" Target="http://www.dac.unicamp.br/sistemas/catalogos/grad/catalogo2012/disciplinas/tipoGF.html" TargetMode="External"/><Relationship Id="rId11" Type="http://schemas.openxmlformats.org/officeDocument/2006/relationships/hyperlink" Target="http://www.dac.unicamp.br/sistemas/catalogos/grad/catalogo2012/disciplinas/tipoHG.html" TargetMode="External"/><Relationship Id="rId12" Type="http://schemas.openxmlformats.org/officeDocument/2006/relationships/hyperlink" Target="http://www.dac.unicamp.br/sistemas/catalogos/grad/catalogo2012/disciplinas/tipoHH.html" TargetMode="External"/><Relationship Id="rId13" Type="http://schemas.openxmlformats.org/officeDocument/2006/relationships/hyperlink" Target="http://www.dac.unicamp.br/sistemas/catalogos/grad/catalogo2012/disciplinas/tipoHL.html" TargetMode="External"/><Relationship Id="rId14" Type="http://schemas.openxmlformats.org/officeDocument/2006/relationships/hyperlink" Target="http://www.dac.unicamp.br/sistemas/catalogos/grad/catalogo2012/disciplinas/tipoHZ.html" TargetMode="External"/><Relationship Id="rId15" Type="http://schemas.openxmlformats.org/officeDocument/2006/relationships/hyperlink" Target="http://www.dac.unicamp.br/sistemas/catalogos/grad/catalogo2012/disciplinas/tipoLA.html" TargetMode="External"/><Relationship Id="rId16" Type="http://schemas.openxmlformats.org/officeDocument/2006/relationships/hyperlink" Target="http://www.dac.unicamp.br/sistemas/catalogos/grad/catalogo2012/disciplinas/tipoMU.html" TargetMode="External"/><Relationship Id="rId17" Type="http://schemas.openxmlformats.org/officeDocument/2006/relationships/hyperlink" Target="http://www.dac.unicamp.br/sistemas/catalogos/grad/catalogo2012/disciplinas/tipoTL.html" TargetMode="External"/><Relationship Id="rId18" Type="http://schemas.openxmlformats.org/officeDocument/2006/relationships/hyperlink" Target="http://www.dac.unicamp.br/sistemas/catalogos/grad/catalogo2012/index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59:00Z</dcterms:created>
  <dc:creator>N.Cruz</dc:creator>
  <dc:description/>
  <cp:keywords/>
  <dc:language>en-US</dc:language>
  <cp:lastModifiedBy>marilice.tavares</cp:lastModifiedBy>
  <cp:lastPrinted>2011-11-16T10:02:00Z</cp:lastPrinted>
  <dcterms:modified xsi:type="dcterms:W3CDTF">2011-12-05T10:19:00Z</dcterms:modified>
  <cp:revision>12</cp:revision>
  <dc:subject/>
  <dc:title/>
</cp:coreProperties>
</file>