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05754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44/97 (DE de Mogi das Cruzes nº 1167/1001/96)</w:t>
      </w:r>
    </w:p>
    <w:p>
      <w:pPr>
        <w:pStyle w:val="Heading7"/>
        <w:rPr/>
      </w:pPr>
      <w:r>
        <w:rPr/>
        <w:t>INTERESSADA</w:t>
        <w:tab/>
        <w:t xml:space="preserve">  : Kazuaki Shib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quer tratamento especial – Decreto-Lei nº 1.044/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ducação Pré-Escolar</w:t>
      </w:r>
    </w:p>
    <w:p>
      <w:pPr>
        <w:pStyle w:val="Heading7"/>
        <w:rPr/>
      </w:pPr>
      <w:r>
        <w:rPr/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0/97        -       CEPG       -  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Os pais de Kazuaki Shibata, aluno regularmente matriculado no 2º termo do Curso Supletivo – Modalidade Suplência II, no 2º semestre de 1966, no Colégio Guarani – DE de Mogi das Cruzes, dirigem-se às autoridades competentes da SE para requerer seja o filho beneficiado pelo Decreto-Lei nº 1.044/69, a fim de realizar estudos em sua resid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De acordo com os au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 aluno, nascido em 01-04-81, em fins de 1995, foi submetido a avaliação, em nível de conclusão da 4ª série do 1º grau, pelo Colégio Guarani, que o entendeu apt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no 1º semestre de 1996, cursou e concluiu o 1º termo da Suplência II, na mesma EU e, no 2º semestre, foi matriculado no 2º termo, tendo solicitado regime especial de freqüênci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diante do pedido, a Comissão de Supervisores solicitou fossem anexados vários documen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latório dos professores descrevendo o comportamento do aluno na sala de aula, seu relacionamento com os colegas e autoridades, seu aproveitamento antes e após receber acompanhamento individualizado com psicopedagoga, em que se declaram favoráveis ao pedi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arecer da Psicóloga da qual o aluno é pacient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claração do médic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claração da psicopedagoga que acompanha o menor afirmando que “obedece rigorosamente a carga horária e Calendário da Escola Guarani, onde o aluno está regularmente matriculado e comparece para avaliações mensais, bimestrais e finais”; afirmando que ele não tem condições para freqüentar a escola, tem concentração reduzida e necessidade de atenção especi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histórico escola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resultados que vem obtendo nas avaliações realizadas no 2º bimestre de 1996 – 2º ter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Autoriza-se o aluno Kazuaki Shibata a continuar seus estudos em regime especial, no Colégio Guarani, DE de Mogi das Cruzes, com base no artigo 4º do Decreto-Lei nº 1044/69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onvalidam-se os estudos por ele já realizados nesse regime, até o presente moment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José Mário Pires Azanha (ad hoc), Nacim Walter Chieco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8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 xml:space="preserve">. </w:t>
      </w:r>
      <w:r>
        <w:rPr>
          <w:rFonts w:cs="Arial" w:ascii="Arial" w:hAnsi="Arial"/>
          <w:sz w:val="24"/>
        </w:rPr>
        <w:t>Nacim Walter Chieco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Presidente da CEP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Primeir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5025392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4/97          PARECER CEE Nº 370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02:00Z</dcterms:created>
  <dc:creator>X</dc:creator>
  <dc:description/>
  <dc:language>en-US</dc:language>
  <cp:lastModifiedBy>Sona</cp:lastModifiedBy>
  <cp:lastPrinted>2000-01-31T11:51:00Z</cp:lastPrinted>
  <dcterms:modified xsi:type="dcterms:W3CDTF">1997-01-01T17:04:00Z</dcterms:modified>
  <cp:revision>5</cp:revision>
  <dc:subject/>
  <dc:title>CONSELHO ESTADUAL DE EDUCAÇÃO</dc:title>
</cp:coreProperties>
</file>