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4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480282904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4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AX: Nº 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144/98 - Ap. Proc. CEE nº 784/89</w:t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O</w:t>
        <w:tab/>
        <w:t xml:space="preserve">  : Centro Estadual de Educação Tecnológica “Paula </w:t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 Souza”</w:t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 : Solicita autorização para que possibilite a participação</w:t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 de mestrandos na primeira eleição a ser realizada pa- </w:t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 ra os cargos de diretor e vice-diretor.</w:t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 xml:space="preserve">  : Cons. Dárcio José Novo</w:t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203/98         -       CES      -       Aprovado em 06-05-9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ta-se de pleito formulado pelo Centro Estadual de Educação Tecnológica “Paula Souza”, no sentido de obter autorização deste Conselho que possibilite a participação de professores mestrandos na primeira eleição a ser realizada para os cargos de diretor e vice-diretor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leito vem justificado pelo Centro conforme se vê às fls. 02/03. Às fls. 04 ‘usque’ 07 consta Informação da Assistência Técnica de Educação Superior deste Conselh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. APRECIAÇ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questão tratada no presente expediente está disciplinada pela Deliberação CEE nº 05/96 que, fundada na Lei Federal nº 9.192, de 21-12-95, e à semelhança do que ali foi instituído, dispôs sobre as normas para escolha e nomeação dos dirigentes de estabelecimentos isolados de ensino superior estaduais e municipais no âmbito de sua competênci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ê-se então, desde logo, e nos termos da Indicação CEE nº 07/96, que a exigência do título de doutor é uma decorrência da exigência formulada pela Lei Federal supra referida para os estabelecimentos isolados que estão  sob  a  jurisdição  do  Conselho  Nacional  de  Educação. E o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elho Estadual, apenas para a primeira eleição, abriu exceção para os portadores do título de mestre, nos expressos termos do disposto no inciso I do art. 2º da Deliberação CEE nº 10/95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leito formulado pelo interessado, além de contrariar a norma expressa deste Conselho, abriria uma exceção da exceção que já é admitida para a primeira eleição, hipótese que não se pode admitir, sob pena de desequilíbrio no tratamento de situação análoga com relação aos institutos isolados que estão sob a jurisdição do Conselho Nacional de Educaç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emais o Conselho Estadual de Educação não pode deliberar contra suas próprias normas. Qualquer decisão nesse sentido importará alteração na Deliberação vigente, com caráter geral, o que somente será possível mediante apresentação de indicação correspondente, aprovação plenária e homologaçã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te o exposto e considerando que a questão é expressamente prevista nas Deliberações CEE nºs. 05/96 e 10/95, não se admitindo exceção que não seja a prevista na própria norma editada (§ 3º, do art. 3º da Deliberação CEE nº 05/96), indefere-se o pleito formulado pelo interessado, dando-se-lhe ciência deste Parecer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Paulo, 15 de abril de 1998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) Cons. Dárcio José Nov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>Relat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ÂMARA DE EDUCAÇÃO SUPERIOR adota, como seu Parecer, o voto do Relator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es os Conselheiros: Dárcio José Novo, José Camilo dos Santos Filho, Luiz Roberto Dante, Maria Heleny Fabbri de Araújo e Sonia Aparecida Romeu Alcici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 22 de abril de 1998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</w:rPr>
        <w:t>a) Cons. Luiz Roberto Dante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</w:rPr>
        <w:tab/>
        <w:tab/>
        <w:tab/>
        <w:tab/>
        <w:tab/>
        <w:tab/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24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ESTADUAL DE EDUCAÇÃO aprova, por unanimidade, a decisão da Câmara de Educação Superior, nos termos do Voto do Relator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06 de maio de 1998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BERNARDETE ANGELINA GATTI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08/5/98                     Seção I                     Página 14/15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rPr/>
    </w:pPr>
    <w:r>
      <w:rPr>
        <w:rFonts w:cs="Arial" w:ascii="Arial" w:hAnsi="Arial"/>
        <w:sz w:val="26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178239913" r:id="rId1"/>
      </w:object>
    </w:r>
    <w:r>
      <w:rPr>
        <w:rFonts w:cs="Arial" w:ascii="Arial" w:hAnsi="Arial"/>
        <w:sz w:val="26"/>
      </w:rPr>
      <w:t>PROCESSO CEE Nº 144/98</w:t>
      <w:tab/>
      <w:t xml:space="preserve">      PARECER CEE Nº 203/98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64275</wp:posOffset>
              </wp:positionH>
              <wp:positionV relativeFrom="page">
                <wp:posOffset>457835</wp:posOffset>
              </wp:positionV>
              <wp:extent cx="36576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55pt;mso-wrap-distance-left:0pt;mso-wrap-distance-right:0pt;mso-wrap-distance-top:0pt;mso-wrap-distance-bottom:0pt;margin-top:36.05pt;mso-position-vertical-relative:page;margin-left:493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480"/>
      <w:rPr>
        <w:rFonts w:ascii="Arial" w:hAnsi="Arial" w:cs="Arial"/>
        <w:sz w:val="26"/>
      </w:rPr>
    </w:pPr>
    <w:r>
      <w:rPr>
        <w:rFonts w:cs="Arial" w:ascii="Arial" w:hAnsi="Arial"/>
        <w:sz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Times New Roman" w:cs="Courier"/>
      <w:b/>
      <w:i/>
      <w:caps/>
      <w:color w:val="auto"/>
      <w:sz w:val="24"/>
      <w:szCs w:val="20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16T17:02:00Z</dcterms:created>
  <dc:creator>Administração da Rede</dc:creator>
  <dc:description/>
  <dc:language>en-US</dc:language>
  <cp:lastModifiedBy>E20</cp:lastModifiedBy>
  <cp:lastPrinted>1998-11-30T10:21:00Z</cp:lastPrinted>
  <dcterms:modified xsi:type="dcterms:W3CDTF">1998-11-30T12:23:00Z</dcterms:modified>
  <cp:revision>13</cp:revision>
  <dc:subject/>
  <dc:title>          CONSELHO ESTADUAL DE EDUCAÇÃO</dc:title>
</cp:coreProperties>
</file>