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1970973273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ESSO SEE Nº  : 1443/07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ERESSADOS       : SEE E O INSTITUTO BRASILEIRO DE ESTUDOS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</w:t>
      </w:r>
      <w:r>
        <w:rPr>
          <w:rFonts w:cs="Arial" w:ascii="Arial" w:hAnsi="Arial"/>
          <w:sz w:val="26"/>
        </w:rPr>
        <w:t>E APOIO COMUNITÁRIO - IBEAC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UNTO                   : Convênio – Programa para alfabetização e escola-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rização de jovens e adultos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LATORA                 : Consª. Maria Auxiliadora Albergaria P. Raveli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ECER CEE Nº      : 421/2009         CPL        Aprovado em 25-11-2009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CONSELHO PLENO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Assistência Técnica da Chefia de Gabinete da Secretaria de Estado da Educação encaminha, para manifestação deste Conselho, o Primeiro Termo de Aditamento ao Convênio de cooperação técnico-pedagógica entre o Estado de São Paulo, por intermédio daquela Pasta, e o Instituto Brasileiro de Estudos e Apoio Comunitário Queiroz Filho - IBEAC, Projeto EJA/IBEAC/SEE, objetivando a prorrogação da vigência do convênio celebrado, em 02-01-2008 e, a definição dos valores para o período de, 01-01-2010 a 31-12-2011, visando assegurar a continuidade do desenvolvimento do Projeto de Alfabetização e Escolarização de Jovens e Adultos, no Estado de São Paulo, nos termos do Decreto nº 40.722/96, alterado pelos Decretos nº 45.059/00 e 51.663/07, – Projeto “Alfabetiza São Paulo”, - Programa de Alfabetização e Inclusão – PAI, através da escolarização de 1ª a 4ª séries, para os exercícios de 2010 e 2011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través do ofício datado de 18-09-2009 a Presidente do IBEAC, em São Paulo, solicita aditamento ao Convênio celebrado em 02-01-2008, objetivando a Alfabetização de Jovens e Adul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esente Termo de Aditamento tem por objeto a prorrogação da vigência do convênio celebrado em 02-01-2008 e a definição dos valores para o período de 01-01-2010 a 31-12-2011, podendo ser prorrogado até o limite de 60 (sessenta) meses, mediante termo aditivo celebrado pelo Titular da Secretaria de Educação, após aprovação do correspondente plano de traba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ifica-se, nos autos, que o convênio vigente encerra-se em 31-12-2009 e, que o novo plano de trabalho, encartado às fls. 204 a 225, referente ao presente Termo de Aditamento abrange o período de, 01-01-2010 a 31-12-2011, 24 meses, para atendimento previsto de 5.650 (cinco mil, seiscentos e cincoenta) alunos, em 318 (trezentos e dezoito) núcleos de alfabetiz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o consta no quadro a seguir:</w:t>
      </w:r>
    </w:p>
    <w:p>
      <w:pPr>
        <w:pStyle w:val="Normal"/>
        <w:spacing w:lineRule="exact" w:line="360"/>
        <w:ind w:firstLine="2835"/>
        <w:jc w:val="both"/>
        <w:rPr/>
      </w:pPr>
      <w:r>
        <w:rPr/>
        <w:t>Ajuda de Custo – Educadores e Coordenadores Populares – 2010 e 2011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689"/>
      </w:tblGrid>
      <w:tr>
        <w:trPr>
          <w:trHeight w:val="1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</w:tr>
      <w:tr>
        <w:trPr>
          <w:trHeight w:val="1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classes/educadores popu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8</w:t>
            </w:r>
          </w:p>
        </w:tc>
      </w:tr>
      <w:tr>
        <w:trPr>
          <w:trHeight w:val="1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coordenadores popu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1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educandos - mé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.650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650*</w:t>
            </w:r>
          </w:p>
        </w:tc>
      </w:tr>
    </w:tbl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* o total de alunos matriculados varia entre 15 a 25 educandos por class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seguida, alguns destaques do plano de trabalho do IBEAC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6"/>
        </w:rPr>
        <w:t xml:space="preserve">O Instituto Brasileiro de Estudos e Apoio Comunitário Queiroz Filho – IBEAC é uma associação civil de direito privado, sem fins lucrativos e econômicos, fundada em 1981, que de acordo com seus objetivos estatutários atua em duas frentes: </w:t>
      </w:r>
      <w:r>
        <w:rPr>
          <w:rFonts w:cs="Arial" w:ascii="Arial" w:hAnsi="Arial"/>
          <w:b/>
          <w:i/>
          <w:sz w:val="26"/>
        </w:rPr>
        <w:t>Educação</w:t>
      </w:r>
      <w:r>
        <w:rPr>
          <w:rFonts w:cs="Arial" w:ascii="Arial" w:hAnsi="Arial"/>
          <w:sz w:val="26"/>
        </w:rPr>
        <w:t xml:space="preserve">, com o programa EJA – Educação de Jovens e Adultos e </w:t>
      </w:r>
      <w:r>
        <w:rPr>
          <w:rFonts w:cs="Arial" w:ascii="Arial" w:hAnsi="Arial"/>
          <w:b/>
          <w:i/>
          <w:sz w:val="26"/>
        </w:rPr>
        <w:t>Direitos Humanos</w:t>
      </w:r>
      <w:r>
        <w:rPr>
          <w:rFonts w:cs="Arial" w:ascii="Arial" w:hAnsi="Arial"/>
          <w:sz w:val="26"/>
        </w:rPr>
        <w:t xml:space="preserve"> com o Programa de Formação em Direitos Human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1993, primeiro ano de implantação do Programa EJA, o IBEAC contou com o apoio financeiro da ASSOBESP – Associação dos Bancos do Estado de São Paulo, com um projeto piloto de 18 meses de duração, para alfabetização de 4 mil educan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1995 foi firmado o 1º convênio EJA entre IBEAC e o MEC/FNDE, para atender 12.000 educandos, em 10 municípios na capital e estado de São Paulo. Em 2002, após 7 anos foi encerrada a parceria, que contava com 20.000 educandos freqüentando as classes de alfabetiz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arceria IBEAC e Secretaria de Estado da Educação – SEE teve início em 1997, quando foi firmado o 1º convênio para atender 4.000 educandos na capital. Até 2006 os convênios firmados chegaram a atender 10.000 educandos, e no período de 2003-2006 houve expansão para o interior do Estado de São Paulo. Em 2007 o IBEAC reduziu o número de classes e consequentemente o número de educandos para 6.000, número se manteve em 2008 e 200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ndo em vista a promoção para a 5ª série, em 2010, de educandos do programa, bem como a inserção dos mesmos no mercado de trabalho, o IBEAC reestruturou seus núcleos reduzindo em 6% o número de classes (de 338 para 318) e consequentemente número de educandos que serão atendidos pelo programa (de 6.000 para 5.650). Esta redução viabilizou o aumento em 24% na ajuda de custo destinada aos educadores populares e em 15% para os coordenadores populares. O índice de aumento mais elevado aos educadores populares tem por objetivo incentivá-los, a fim de diminuir a desistência e rotatividade que prejudica os educandos e a qualidade do ensi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2001, a Unesco, através do Júri Internacional de Prêmios de alfabetização, outorgou ao IBEAC o “Prêmio NOMA de Alfabetização” por sua atuação na EJA – Educação de Jovens e Adul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ograma EJA é desenvolvido através da implantação e organização de Conselhos Comunitários de Educação, Cultura e Ação Social na Capital, Região Metropolitana e no Interior do Estado de São Paul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 Conselhos Comunitários possuem personalidade jurídica e são constituídos por representantes da sociedade civil, entidades locais, educadores populares voluntários, com classes que funcionam em locais cedidos por igrejas, escolas e centros comunitários.</w:t>
      </w:r>
    </w:p>
    <w:p>
      <w:pPr>
        <w:pStyle w:val="Normal"/>
        <w:spacing w:lineRule="exact" w:line="360"/>
        <w:ind w:firstLine="2835"/>
        <w:jc w:val="both"/>
        <w:rPr/>
      </w:pPr>
      <w:r>
        <w:rPr/>
        <w:t>As classes estão localizadas nas periferias dos grandes centros urbanos, áreas de difícil acesso onde se concentram os grandes bolsões de pobreza e consequentemente de analfabetismo com características e problemas psicosociais e econômicos semelhantes: áreas densamente povoadas, precárias condições de habitação, alto índice de desemprego, criminalidade, dependentes químicos, violência, instabilidade afetiva e emocional das famílias, sendo que a maioria ganha salário mínimo sem carteira de trabalho assinada e/ou sobrevive da economia informal e oferta de trabalho sazonal. Esses fatores interferem diretamente nas classes, através da freqüência irregular dos educandos – o número de educandos matriculados varia entre 15 a 25 por classe.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1748"/>
      </w:tblGrid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os Comunitá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s/Ed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ores Po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lar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Popula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</w:t>
            </w:r>
          </w:p>
        </w:tc>
      </w:tr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Li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gaí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N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4</w:t>
            </w:r>
          </w:p>
        </w:tc>
      </w:tr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ão Metro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ecerica da S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4</w:t>
            </w:r>
          </w:p>
        </w:tc>
      </w:tr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damonhanga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6</w:t>
            </w:r>
          </w:p>
        </w:tc>
      </w:tr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 objetivos do IBEAC são: garantir, por meio da alfabetização e escolarização de jovens e adultos, o direito a leitura, escrita e cálculo, contribuindo para a inclusão e formação de cidadãos conscientes que sejam capazes de acompanhar, discutir ou participar da elaboração de projetos e políticas públicas que visem os interesses dos grupos sociais menos favorecidos; contribuindo para a erradicação do analfabetismo e exclusão social com atendimento diferenciado aos educandos, respeitando suas dificuldades e diferenças. Existe o exemplo da permanência maior de educandos em sala de aula na faixa etária de 41 a 60 anos, e é aonde se concentra o maior número de educandos atendidos pelo progr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ograma EJA/IBEAC pretende atingir as seguintes metas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lfabetização e Escolarização de Jovens, Adultos e Idosos de 1ª a 4ª série. Conforme Deliberação CEE nº 82/2009, no Art. 6º - Os cursos que correspondem aos quatro anos finais do ensino fundamental devem ser organizados de forma a atender ao mínimo de 24 (vinte e quatro) meses de integralização e 1600 horas de efetivo trabalho escolar exigindo-se dos alunos a idade mínima de 16 (dezesseis) anos completos para seu iníc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ursos de Capacitação Continuada EJA: – curso de capacitação de educadores populares; curso de capacitação coordenadores pedagógicos populares (que tem cada um, em média, 10 educadores sob sua orientação); reuniões pedagógicas e, grupos de estu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ojeto EJA/IBEAC é formatado de maneira flexível, a fim de possibilitar as pessoas jovens, adultas e idosas que se mantiverem a margem dos processos escolares a completar sua escolarização inicial no tempo necessário e adequado a suas características e condições de vida pessoais. Tendo como proposta – estimular a prática da reflexão, possibilitando ao educando tornar-se protagonista na construção de seu aprendizado; formando “leitores” e “escritores” capazes de buscar informações em fontes variadas e utilizar os gêneros como forma de expressão/comunicação em contextos diferenciados; atingir a alfabetização dos educandos ao final de onze meses, tornando possível a continuidade dos estudos. Geralmente o educando completa o primeiro ciclo do ensino fundamental após dois anos de freqüência regular. Compreendendo a alfabetização em sua função social, ou seja, não apenas uma decodificação de sinais, mas a utilização da leitura e escrita nas atividades e necessidades do dia a dia do educando e, considerando alfabetizada a pessoa que lê, compreende o sentido de um texto simples, resolve operações básicas de matemática, desenvolve raciocínio lógico, consegue expressar por escrito suas idéias e sentimentos, preenche sozinho um formulário. E, atingindo esse nível, os alunos se encontram em condições de realizar o teste de escolaridade em escola pública pra ingressarem na 5ª série do ensino fundament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o metodologia, o IBEAC respeita a diversidade dos trabalhos que são desenvolvidos em sala de aula. Muitas mudanças ocorreram na teoria e na prática da alfabetização de jovens e adultos durante os últimos 30 anos. A prática presente nos Conselhos Comunitários é produto da teoria construtivista, apresentada e discutida com os educadores pelos docentes formadores pedagógicos, durante os cursos de capacitação e discutidos nas reuniões pedagógicas. E experiências vivenciadas pelos educadores e informações trazidas pela mídia, revistas e jornais são utilizadas na prática diária em sala de aula. Leitura de textos literários e pedagógicos, de músicas e poesias, trabalhados e problematizados durante a formação, é utilizada pelos educadores em sala de aula e aceito com muito entusiasmo por educadores e educandos. Sendo os educadores orientados a observar os princípios de partir do universo cultural do educando, valorizando as características e potencialidades regionais; respeitar o saber do educando em sues diferentes aspectos; desenvolver o posicionamento crítico frente à realidade em que vive o educan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ormação continuada EJA é organizada e coordenada pelo IBEAC, a partir do acompanhamento contínuo do trabalho, por meio de uma equipe de profissionais autônomos especializados em formação pedagógica de Educadores Populares em EJA. Docentes formadores com experiência comprovada, mestres e doutores em educação, realizam pesquisas e cursos, produzindo materiais didáticos para a orientação de educadores. Subsidiando educadores com conhecimentos e técnicas pedagógicas no processo de alfabetização de jovens e adultos, pretendendo levar à reflexão sobre o papel do educador na formação política-cidadã do educan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acompanhamento e avaliação são contínuos, a fim de perceber e identificar as mudanças necessárias que permitam avançar e atingir os objetivos propostos pelo Programa EJA/IBEAC. A proposta de acompanhamento pedagógico busca atentar para as dificuldades e desafios enfrentados pelos educadores populares da EJA, observar os procedimentos didáticos utilizados em sala de aula pelo educador e o processo de aprendizagem dos educandos. Além dos aspectos e metodologias pedagógicas o acompanhamento também tem função administrativa: de organizar e orientar a formação das classes, número de educandos, locais de funcionamento, uso do material didático e organizar os cursos de capacitação. O acompanhamento para observação das áreas pedagógicas e administrativa, e realizado sistematicamente pelos parceiros: IBEAC, coordenadores pedagógicos dos Conselhos e supervisores de ensino da SE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ntro das Ações do Programa EJA/IBEAC os educadores populares são os principais responsáveis pela alfabetização e escolarização dos educandos. Exercem atividades em caráter voluntário assinando termo de compromisso ao assumirem as funções, cientizados de sua atuação sem vínculos empregatícios, conforme lei nº 9.608/98, do voluntari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nscrevemos alguns quadros demonstrativos a seguir:</w:t>
      </w:r>
    </w:p>
    <w:p>
      <w:pPr>
        <w:pStyle w:val="Normal"/>
        <w:spacing w:lineRule="exact" w:line="360"/>
        <w:jc w:val="both"/>
        <w:rPr/>
      </w:pPr>
      <w:r>
        <w:rPr/>
        <w:t>Custeio SEE/Execução das Ações do Programa - Custeio SEE: R$ 3270.312,00 (318 núcleos x 5.142,00 x 02 anos):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>
          <w:trHeight w:val="15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5.156,00</w:t>
            </w:r>
          </w:p>
        </w:tc>
      </w:tr>
      <w:tr>
        <w:trPr>
          <w:trHeight w:val="15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5.156,00</w:t>
            </w:r>
          </w:p>
        </w:tc>
      </w:tr>
      <w:tr>
        <w:trPr>
          <w:trHeight w:val="15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70.312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Previsão de Execução do Programa – 24 meses – janeiro de 2010 a dezembro de 2011: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482"/>
      </w:tblGrid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da de custo Educadores/Coordenadores Popul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4.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4.93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9.860,00</w:t>
            </w:r>
          </w:p>
        </w:tc>
      </w:tr>
      <w:tr>
        <w:trPr>
          <w:trHeight w:val="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/Administração, Execução e Acompanhamento do 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96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.920,00</w:t>
            </w:r>
          </w:p>
        </w:tc>
      </w:tr>
      <w:tr>
        <w:trPr>
          <w:trHeight w:val="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continuada 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17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352,00</w:t>
            </w:r>
          </w:p>
        </w:tc>
      </w:tr>
      <w:tr>
        <w:trPr>
          <w:trHeight w:val="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idá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700,00</w:t>
            </w:r>
          </w:p>
        </w:tc>
      </w:tr>
      <w:tr>
        <w:trPr>
          <w:trHeight w:val="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80,00</w:t>
            </w:r>
          </w:p>
        </w:tc>
      </w:tr>
      <w:tr>
        <w:trPr>
          <w:trHeight w:val="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nstru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</w:tr>
      <w:tr>
        <w:trPr>
          <w:trHeight w:val="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35.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35.15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70.312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6"/>
          <w:u w:val="single"/>
        </w:rPr>
        <w:t>Cronograma de Desembolso-Período de Janeiro de 2010 a 31-12-2010 – 12 meses</w:t>
      </w:r>
      <w:r>
        <w:rPr>
          <w:rFonts w:cs="Arial" w:ascii="Arial" w:hAnsi="Arial"/>
          <w:sz w:val="26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418"/>
        <w:gridCol w:w="1537"/>
      </w:tblGrid>
      <w:tr>
        <w:trPr>
          <w:trHeight w:val="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.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./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</w:tr>
      <w:tr>
        <w:trPr>
          <w:trHeight w:val="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da de custo educadores/Coord.P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8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4.930,00</w:t>
            </w:r>
          </w:p>
        </w:tc>
      </w:tr>
      <w:tr>
        <w:trPr>
          <w:trHeight w:val="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/Adm.Execução e Acompanhamento do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7.9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7.960,00</w:t>
            </w:r>
          </w:p>
        </w:tc>
      </w:tr>
      <w:tr>
        <w:trPr>
          <w:trHeight w:val="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continuada E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.17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9.176,00</w:t>
            </w:r>
          </w:p>
        </w:tc>
      </w:tr>
      <w:tr>
        <w:trPr>
          <w:trHeight w:val="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idá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8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.850,00</w:t>
            </w:r>
          </w:p>
        </w:tc>
      </w:tr>
      <w:tr>
        <w:trPr>
          <w:trHeight w:val="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40,00</w:t>
            </w:r>
          </w:p>
        </w:tc>
      </w:tr>
      <w:tr>
        <w:trPr>
          <w:trHeight w:val="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nstru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00,00</w:t>
            </w:r>
          </w:p>
        </w:tc>
      </w:tr>
      <w:tr>
        <w:trPr>
          <w:trHeight w:val="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14.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96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23.87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635.156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u w:val="single"/>
        </w:rPr>
        <w:t>Obs</w:t>
      </w:r>
      <w:r>
        <w:rPr>
          <w:rFonts w:cs="Arial" w:ascii="Arial" w:hAnsi="Arial"/>
          <w:sz w:val="26"/>
        </w:rPr>
        <w:t xml:space="preserve">.: 2010 – Início dos trabalhos a partir da data da assinatura do convênio tendo em vista que a previsão de recebimento da verba tem um prazo de 10 dias, desta forma a </w:t>
      </w:r>
      <w:r>
        <w:rPr>
          <w:rFonts w:cs="Arial" w:ascii="Arial" w:hAnsi="Arial"/>
          <w:b/>
          <w:sz w:val="26"/>
        </w:rPr>
        <w:t>Instituição poderá assumir algumas despesas a serem reembolsadas</w:t>
      </w:r>
      <w:r>
        <w:rPr>
          <w:rFonts w:cs="Arial" w:ascii="Arial" w:hAnsi="Arial"/>
          <w:sz w:val="26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6"/>
          <w:u w:val="single"/>
        </w:rPr>
        <w:t>Cronograma de Desembolso-Período de Janeiro de 2011 a 31-12-2011 – 12 meses</w:t>
      </w:r>
      <w:r>
        <w:rPr/>
        <w:t>: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418"/>
        <w:gridCol w:w="1537"/>
      </w:tblGrid>
      <w:tr>
        <w:trPr>
          <w:trHeight w:val="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.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./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</w:tr>
      <w:tr>
        <w:trPr>
          <w:trHeight w:val="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da de custo educadores/Coord.P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8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4.930,00</w:t>
            </w:r>
          </w:p>
        </w:tc>
      </w:tr>
      <w:tr>
        <w:trPr>
          <w:trHeight w:val="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/Adm.Execução e Acompanhamento do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7.9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7.960,00</w:t>
            </w:r>
          </w:p>
        </w:tc>
      </w:tr>
      <w:tr>
        <w:trPr>
          <w:trHeight w:val="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continuada E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.17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9.176,00</w:t>
            </w:r>
          </w:p>
        </w:tc>
      </w:tr>
      <w:tr>
        <w:trPr>
          <w:trHeight w:val="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idá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8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.850,00</w:t>
            </w:r>
          </w:p>
        </w:tc>
      </w:tr>
      <w:tr>
        <w:trPr>
          <w:trHeight w:val="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40,00</w:t>
            </w:r>
          </w:p>
        </w:tc>
      </w:tr>
      <w:tr>
        <w:trPr>
          <w:trHeight w:val="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nstru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00,00</w:t>
            </w:r>
          </w:p>
        </w:tc>
      </w:tr>
      <w:tr>
        <w:trPr>
          <w:trHeight w:val="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14.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96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23.87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635.156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u w:val="single"/>
        </w:rPr>
        <w:t>Obs</w:t>
      </w:r>
      <w:r>
        <w:rPr>
          <w:rFonts w:cs="Arial" w:ascii="Arial" w:hAnsi="Arial"/>
          <w:sz w:val="26"/>
        </w:rPr>
        <w:t>.:Início dos trabalhos deverão obedecer ao cronograma de execução, no mês de janeiro e a Instituição poderá assumir algumas despesas, a serem reembolsadas quando da chegada da verb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omposição total dos custos e o seu detalhamento constam das fls. 218 a 225, do presente protocolado, integrantes do novo Plano de Trabalho, que foi devidamente aprovado pelo Senhor Secretário de Estado da Educação, vide fl. 23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visão de Finanças do Departamento Administrativo da SEE informa, à fls. 231, do processo, que os recursos financeiros para atendimento das despesas com o convênio em tela estão previstos na proposta orçamentária setorial para 2010-POS/2010, no valor de R$ 1.635.156,00 (um milhão, seiscentos e trinta e cinco reais e cento e cinqüenta e seis reais). Dessa forma, a reserva de recursos para o exercício de 2010 deverá ser emitida dentro do exercício de sua aplicação, conforme legislação vigente. Ainda, declara em seu parecer, de fls. 208 a 210, não haver pendências na prestação de contas do convênio em and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 análise, constata-se que aos autos foram anexados todos os documentos exigidos pelo Decreto 40.722/96, alterado pelo Decreto 45.059/2000 e Decreto 51.663/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ifica-se que o cadastro de alunos junto ao CIE – Centro de Informações Educacionais está sendo atualizado, conforme fl. 226 do proces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ATPCE da SEE, através da sua Equipe de Acompanhamento e Controle de Convênios e Projetos manifestou-se favoravelmente ao presente Termo de Aditamento ao Convênio, e a Equipe Técnica de Convênios da SEE elaborou a minuta, às fls. 232/23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ENP – Coordenadoria de Estudos e Normas Pedagógicas emitiu parecer favorável, considerando aprovado o projeto apresentado pelo IBEAC, tendo em vista o atendimento às expectativas de aprendizagem propostas pela Política Pública da SEE, modalidade de Educação de Jovens e Adultos, especificamente na Alfabetização, fl. 22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stacamos da Cláusula Segunda – dos recursos financeiros do Termo de Aditamento ao Convênio, que o valor para o período será de R$ 3.270.312, 00 (três milhões, duzentos e setenta mil, trezentos e doze reais), que será repassado na seguinte conformidade: I - No exercício de 2010 o montante de R$ 1.635.156,00 (hum milhão, seiscentos e trinta e cinco mil, cento e cinquenta e seis reais) será liberado de acordo com o cronograma de desembolso constante do Plano de Trabalho e, onerará a classificação econômica 33.50.43.79, classificação funcional programática 12.366.0803.5143.0000 vinculadas à Unidade de Despesa 08.01.001. II – No exercício de 2011 o montante de R$ 1.635.156,00 (hum milhão, seiscentos e trinta e cinco mil, cento e cinquenta e seis reais) será liberado nos termos do cronograma de desembolso constante do Plano de Trabalho, à conta de dotação orçamentária próp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19-10-09, o expediente foi analisado e aprovado pela Consultoria Jurídica da SEE, através do seu Parecer nº 3139/09, fls. 238/241, do qual destaque-se que a minuta deste 1º Termo de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Aditamento está adequada ao fim colimado, entendendo ser necessária a apreciação deste pelo Conselho Estadual de Educação, para os fins disciplinados no artigo 2º, III da Lei Estadual no 10.403/71, mesmo porque há outro Plano de Trabalho a ser cumprido, e com previsão de liberação de recursos novos no biênio vindouro, lembrando que após formalizado o 1º Aditamento deverá ser dada ciência do mesmo à Assembléia Legislativa do Estado, nos termos do parágrafo 2º do artigo 116 da Lei Federal nº 8.666/93, igualmente pela razão de previsão de liberação de recursos novos para os exercícios de 2010 e 2011, orienta, ainda, no sentido de que como o valor do Aditamento, não ultrapassa R$ 5.000.000,00, não serão necessárias manifestações prévias dos Secretários da Economia e Planejamento e da Fazenda, nos termos do artigo 1º do Decreto 41.165/1996, com redação dada pelo artigo 16 do Decreto Estadual no 53.938, de 06-01-2009. Concluindo por não vislumbrar óbice qualquer para a celebração do Aditamento proposto, e confirmar não haver necessidade de submissão, ao Senhor Governador do Estado, para a autorização, vez que já autorizado previamente o aditivo, nos termos da cláusula sexta da Avença primitiva.</w:t>
      </w:r>
    </w:p>
    <w:p>
      <w:pPr>
        <w:pStyle w:val="TextBodyIndent"/>
        <w:rPr>
          <w:sz w:val="24"/>
        </w:rPr>
      </w:pPr>
      <w:r>
        <w:rPr>
          <w:sz w:val="24"/>
        </w:rPr>
        <w:t>Nas situações futuras em que houver adição de convênios do tipo ora aprovado, o Processo deverá ter também Relatório de aditamento qualitativo e quantitativo.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prova-se, nos moldes deste Parecer, o 1º Termo de Aditamento ao Convênio celebrado, em 02-01-2008, entre o Estado de São Paulo, por intermédio da Secretaria de Estado da Educação - SEE, e o Instituto Brasileiro de Estudos e Apoio Comunitário Queiroz Filho - IBEAC, objetivando a prorrogação da vigência do convênio que termina em 31-12-2009, para o período de 24 meses, a partir de 01-01-2010 a 31-12-2011 e, a definição dos valores, visando à promoção da continuidade e do desenvolvimento do Projeto EJA/IBEAC/SEE - Projeto de Alfabetização e Escolarização de Jovens e Adultos, nos termos do Decreto nº 40.722/96, alterado pelos Decretos nº 45.059/00 e nº 51.663/07, – Programa de Alfabetização e Inclusão – PAI - Projeto “Alfabetiza São Paulo”, na Capital, Região Metropolitana – Cotia, Itapecerica da Serra e Pindamonhangaba, no interior do Estado de São Paulo, no exercício de 2010 e 2011, através da escolarização de 1ª a 4ª séries, conforme o Plano de Trabalho integra o presente instrumento, prevendo o atendimento de 5.650 alunos, em 318 núcleos de alfabetiz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esente Convênio terá a vigência de 24 meses, a contar de 01 de janeiro de 2010 a 31 de dezembro de 2011, podendo ser prorrogado até o limite de 60 (sessenta) meses, mediante termo aditivo celebrado pelo Titular da SEE, após aprovação do correspondente plano de traba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valor deste Termo de Aditamento ao convênio, para o período de 2010 e 2011, é de R$ 3.270.312,00 (três milhões, duzentos e setenta mil, trezentos e doze reais), sendo repassado no exercício de 2010, o montante no valor de R$ 1.635.156,00 (hum milhão, seiscentos e trinta e cinco mil, cento e cinquenta e seis reais), observado o cronograma de desembolso constante no Plano de Trabalho e, no exercício de 2011, o montante no valor de R$ 1.635.156,00 (hum milhão, seiscentos e trinta e cinco mil, cento e cinquenta e seis reais), por conta de dotação orçamentária própria, conforme termos do cronograma de desembolso constante no Plano de Traba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icam ratificadas as demais cláusulas e condições estabelecidas no Termo de Convênio celebrado em 02-01-2008, não alteradas pelo presente Termo de Aditament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6"/>
        </w:rPr>
        <w:t xml:space="preserve">São Paulo, </w:t>
      </w:r>
      <w:r>
        <w:rPr>
          <w:rFonts w:cs="Arial" w:ascii="Arial" w:hAnsi="Arial"/>
          <w:bCs/>
          <w:sz w:val="24"/>
        </w:rPr>
        <w:t>17 de novembro de 2009.</w:t>
      </w:r>
    </w:p>
    <w:p>
      <w:pPr>
        <w:pStyle w:val="Normal"/>
        <w:ind w:right="-215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right="-2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bCs/>
          <w:sz w:val="26"/>
        </w:rPr>
        <w:t>a)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4"/>
        </w:rPr>
        <w:t>Conselheira Maria Auxiliadora A. P. Raveli</w:t>
      </w:r>
    </w:p>
    <w:p>
      <w:pPr>
        <w:pStyle w:val="Normal"/>
        <w:ind w:right="-2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                    Relatora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Fernando Leme do Prado e Maria Auxiliadora Albergaria Pereira Ravel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novembro de 200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Conselheiro </w:t>
      </w:r>
      <w:r>
        <w:rPr>
          <w:rFonts w:cs="Arial" w:ascii="Arial" w:hAnsi="Arial"/>
          <w:b/>
          <w:bCs/>
          <w:sz w:val="24"/>
        </w:rPr>
        <w:t>Custódio Filipe de Jesus Perei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Vice-Presidente no exercício da Presidência da CP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5 de nov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6/11/09             Seção I                  Páginas 36, 37 e 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09/12/09, public. em 10/12/09 – Seção I             Página 3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591523939" r:id="rId1"/>
      </w:object>
    </w:r>
    <w:r>
      <w:rPr>
        <w:rFonts w:cs="Arial" w:ascii="Arial" w:hAnsi="Arial"/>
        <w:sz w:val="24"/>
      </w:rPr>
      <w:t>PROCESSO SEE Nº 1443/07              PARECER CEE Nº 421/09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27:00Z</dcterms:created>
  <dc:creator>X</dc:creator>
  <dc:description/>
  <dc:language>en-US</dc:language>
  <cp:lastModifiedBy>Vera</cp:lastModifiedBy>
  <cp:lastPrinted>2009-11-26T10:28:00Z</cp:lastPrinted>
  <dcterms:modified xsi:type="dcterms:W3CDTF">2009-12-15T13:10:00Z</dcterms:modified>
  <cp:revision>88</cp:revision>
  <dc:subject/>
  <dc:title>CONSELHO ESTADUAL DE EDUCAÇÃO</dc:title>
</cp:coreProperties>
</file>