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9392292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45/2004</w:t>
      </w:r>
    </w:p>
    <w:p>
      <w:pPr>
        <w:pStyle w:val="Normal"/>
        <w:rPr>
          <w:rFonts w:ascii="Arial" w:hAnsi="Arial" w:cs="Arial"/>
          <w:sz w:val="24"/>
        </w:rPr>
      </w:pPr>
      <w:r>
        <w:rPr>
          <w:rFonts w:cs="Arial" w:ascii="Arial" w:hAnsi="Arial"/>
          <w:sz w:val="24"/>
        </w:rPr>
        <w:t>INTERESSADA</w:t>
        <w:tab/>
        <w:tab/>
        <w:t xml:space="preserve">    : PUC – Pontifícia Universidade Católica de Campinas</w:t>
      </w:r>
    </w:p>
    <w:p>
      <w:pPr>
        <w:pStyle w:val="Normal"/>
        <w:ind w:left="2340" w:hanging="2340"/>
        <w:rPr>
          <w:rFonts w:ascii="Arial" w:hAnsi="Arial" w:cs="Arial"/>
          <w:sz w:val="24"/>
        </w:rPr>
      </w:pPr>
      <w:r>
        <w:rPr>
          <w:rFonts w:cs="Arial" w:ascii="Arial" w:hAnsi="Arial"/>
          <w:sz w:val="24"/>
        </w:rPr>
        <w:t xml:space="preserve">ASSUNTO                 : Consulta  quanto  ao  direito  à  docência  em  Educ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Artística  para  concluintes  do  Curso de Licenciatura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rtes Visuais com Ênfase em Design</w:t>
      </w:r>
    </w:p>
    <w:p>
      <w:pPr>
        <w:pStyle w:val="Normal"/>
        <w:rPr>
          <w:rFonts w:ascii="Arial" w:hAnsi="Arial" w:cs="Arial"/>
          <w:sz w:val="24"/>
        </w:rPr>
      </w:pPr>
      <w:r>
        <w:rPr>
          <w:rFonts w:cs="Arial" w:ascii="Arial" w:hAnsi="Arial"/>
          <w:sz w:val="24"/>
        </w:rPr>
        <w:t>RELATOR</w:t>
        <w:tab/>
        <w:tab/>
        <w:tab/>
        <w:tab/>
        <w:t xml:space="preserve">    : Consº João Cardoso Palma Filho</w:t>
      </w:r>
    </w:p>
    <w:p>
      <w:pPr>
        <w:pStyle w:val="Normal"/>
        <w:rPr>
          <w:rFonts w:ascii="Arial" w:hAnsi="Arial" w:cs="Arial"/>
          <w:sz w:val="24"/>
        </w:rPr>
      </w:pPr>
      <w:r>
        <w:rPr>
          <w:rFonts w:cs="Arial" w:ascii="Arial" w:hAnsi="Arial"/>
          <w:sz w:val="24"/>
        </w:rPr>
        <w:t>PARECER CEE Nº    : 102/2005               CES                  Aprovado em 06-4-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Magnífico Reitor da  Pontifícia Universidade Católica de Campinas, por meio do Ofício GR 126/04, datado de 06 de abril de 2004, solicita deste Conselho, manifestação quanto ao direito à docência em Educação Artística dos licenciados em Artes Visuais, com ênfase em Design, Curso de Licenciatura Plena oferecido por essa Instituição de Ensino Superio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Para tanto, informa no Ofício encaminhado o seguinte:</w:t>
      </w:r>
    </w:p>
    <w:p>
      <w:pPr>
        <w:pStyle w:val="Normal"/>
        <w:tabs>
          <w:tab w:val="clear" w:pos="288"/>
          <w:tab w:val="left" w:pos="3060" w:leader="none"/>
        </w:tabs>
        <w:autoSpaceDE w:val="false"/>
        <w:spacing w:lineRule="auto" w:line="360"/>
        <w:ind w:firstLine="2880"/>
        <w:jc w:val="both"/>
        <w:rPr>
          <w:rFonts w:ascii="Arial" w:hAnsi="Arial" w:cs="Arial"/>
          <w:color w:val="000000"/>
          <w:sz w:val="24"/>
        </w:rPr>
      </w:pPr>
      <w:r>
        <w:rPr>
          <w:rFonts w:cs="Arial" w:ascii="Arial" w:hAnsi="Arial"/>
          <w:color w:val="000000"/>
          <w:sz w:val="24"/>
        </w:rPr>
        <w:t>- A licenciatura em Artes Visuais com ênfase em Design passou a ser oferecida na Universidade a partir o ano letivo de 2000, em substituição ao Curso de Educação Artística com habilitação em Artes Plásticas e Desenh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A reestruturação se deu para atender o disposto na Lei Federal nº. 9.394, de 20/12/1996, que em seu Artigo 26, § 2º  afirma:  “o ensino da arte constituirá componente curricular obrigatório, nos diversos níveis da educação básica, de forma a promover o desenvolvimento cultural dos alunos”, respaldada na proposta de Diretrizes Curriculares sistematizada pela Comissão de Especialistas de Ensino de Artes Visuais da Secretaria de Ensino Superior do Ministério da Educ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O Curso de Artes Visuais, com ênfase em Design é oferecido nas modalidades de licenciatura e bacharelado e aborda a produção artística, a pesquisa, a crítica e o ensino de arte no campo da linguagem visual, incluindo pintura, desenho, gravura, escultura e design. Apesar dessa ampla formação, os concluintes do curso estão sendo preteridos pelo magistério público estadual, quando da atribuição de aulas para a disciplina Educação Artísti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Em reunião realizada com a assistência técnica da área de Educação Artística da Diretoria de Ensino de Campinas – Leste, a fim de ser esclarecida a medida, a Instituição foi informada que as aulas são atribuídas de acordo com a norma da Secretaria de Estado da Educação de São Paulo (Resolução SE nº 134/2003), que estabelece como condição, ser o interessado portador do diploma de licenciatura na disciplina a ser atribuída, no caso Educação Artística, sendo que nos históricos e certificados dos(as) concluintes consta a formação em na licenciatura em Artes Visuai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nstam, ainda dos autos o quadro curricular do Curso de Licenciatura Plena em Artes Visuais com ênfase em Design, acompanhado das ementas das disciplinas e quadro de equivalência das disciplinas do curso de Licenciatura Plena em Educação Artística e do curso de Artes Visuais, com ênfase em Design (fls. 03 a 13).</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Diante do exposto, a Universidade solicita as  providências e os encaminhamentos necessários no sentido de reconhecer que as Artes Visuais, assim como o Teatro, a Dança e a Música estão contempladas na área de Arte e que os concluintes do curso de Licenciatura Plena nessas linguagens estão habilitados para a docência da disciplina com a denominação de Arte ou Educação Artística, uma vez que a organização curricular dos cursos superiores, que forma esses profissionais, contempla os conteúdos e recursos necessários para o desenvolvimento das competências necessárias para o exercício docente em qualquer nível da Educação Básica (ensino infantil, fundamental e médio) na área de Arte, envolvendo Educação Artística (fls. 02/03).</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efeito, não é a primeira vez que Instituições de Ensino Superior ou entidades representativas do Magistério Paulista dirigem-se a este Conselho de Educação, responsável pela elaboração de normas para o Sistema Estadual de Ensino, com solicitações semelhantes ao teor do que estamos apreciando neste pedido da PUC de Campin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esse sentido, Instituições de Ensino Superior pertencentes ao Sistema Estadual de Ensino, por força da Deliberação CEE nº 04/97 transformaram seus Cursos de Educação Artística de 1º Grau em Licenciatura Plena em Desenho e Artes.</w:t>
      </w:r>
    </w:p>
    <w:p>
      <w:pPr>
        <w:pStyle w:val="Normal"/>
        <w:autoSpaceDE w:val="false"/>
        <w:spacing w:lineRule="auto" w:line="360"/>
        <w:ind w:firstLine="2880"/>
        <w:jc w:val="both"/>
        <w:rPr/>
      </w:pPr>
      <w:r>
        <w:rPr>
          <w:rFonts w:cs="Arial" w:ascii="Arial" w:hAnsi="Arial"/>
          <w:color w:val="000000"/>
          <w:sz w:val="24"/>
        </w:rPr>
        <w:t xml:space="preserve">Recentemente, os Pareceres CEE nºs 471/2002, relatado pela ilustre Conselheira </w:t>
      </w:r>
      <w:r>
        <w:rPr>
          <w:rFonts w:cs="Arial" w:ascii="Arial" w:hAnsi="Arial"/>
          <w:b/>
          <w:bCs/>
          <w:color w:val="000000"/>
          <w:sz w:val="24"/>
        </w:rPr>
        <w:t>Ada Pellegrini Grinover</w:t>
      </w:r>
      <w:r>
        <w:rPr>
          <w:rFonts w:cs="Arial" w:ascii="Arial" w:hAnsi="Arial"/>
          <w:color w:val="000000"/>
          <w:sz w:val="24"/>
        </w:rPr>
        <w:t xml:space="preserve"> e 69/2004, relatado pela ilustre Conselheira </w:t>
      </w:r>
      <w:r>
        <w:rPr>
          <w:rFonts w:cs="Arial" w:ascii="Arial" w:hAnsi="Arial"/>
          <w:b/>
          <w:bCs/>
          <w:color w:val="000000"/>
          <w:sz w:val="24"/>
        </w:rPr>
        <w:t>Sonia Aparecida Romeu Alcici</w:t>
      </w:r>
      <w:r>
        <w:rPr>
          <w:rFonts w:cs="Arial" w:ascii="Arial" w:hAnsi="Arial"/>
          <w:color w:val="000000"/>
          <w:sz w:val="24"/>
        </w:rPr>
        <w:t xml:space="preserve"> garantiram aos licenciados em Desenho e Plástica o direito à docência do componente curricular Educação Artística no ensino fundamental (ciclo II – 5ª a 8ª séries) e no ensino médio. Embora esse entendimento seja pacífico no âmbito deste Colegiado, os egressos dos cursos mencionados continuam enfrentando dificuldades para lecionar a disciplina Educação Artística, sendo preteridos pelos licenciados nesta licenciatura, sob o argumento de que se trata de licenciatura específi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Levando em consideração a divergência de interpretação da legislação que rege a matéria, em parte provocada pelo fato de que a Resolução CNE/CEB nº 02/98 denomina essa área de conhecimento de Educação Artística, cabe ressaltar que os Parâmetros Curriculares Nacionais para o Ensino Fundamental, consideram a Arte como campo de estudo, ou seja, área de conhecimento constituída pelas diferentes linguagens artísticas, como as Artes Visuais, a Música, o Teatro e a Dança. Adota, portanto, em termos epistemológicos uma abordagem integradora, que contempla diferentes aspectos da área artística, ainda que ampliada por modalidades que resultam dos avanços tecnológicos e das transformações estéticas do século XX.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É nosso ponto de vista, que para solucionar situações como essa que estamos relatando, faz-se mister, que caso este Parecer seja aprovado pela Câmara de Educação Superior e pelo Conselho Pleno deste Colegiado, que haja por meio do Gabinete do Excelentíssimo Senhor Secretário de Estado da Educação entendimento com o Departamento de Recursos Humanos, órgão da Secretaria de Estado da Educação do Estado de São Paulo, responsável pela elaboração de normas para a realização de concursos públicos para o magistério, bem como pelas instruções reguladoras do processo de atribuição de aulas. </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À vista do exposto, este Colegiado entende que os licenciados em Artes Visuais, com ênfase em Desenho têm seus direitos assegurados quanto ao magistério do componente curricular Educação Artística no ensino fundamental (ciclo II – 5ª a 8ª séries) e no ensino médio. Propõe-se ainda encaminhamento deste Parecer ao Gabinete do Exmo. Sr. Secretário de Estado da Educação, para as providências que entender cabívei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ão Paulo, 18 de janeiro de 200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left="2880" w:hanging="0"/>
        <w:jc w:val="both"/>
        <w:rPr>
          <w:rFonts w:ascii="Arial" w:hAnsi="Arial" w:cs="Arial"/>
          <w:b/>
          <w:b/>
          <w:bCs/>
          <w:color w:val="000000"/>
          <w:sz w:val="24"/>
        </w:rPr>
      </w:pPr>
      <w:r>
        <w:rPr>
          <w:rFonts w:cs="Arial" w:ascii="Arial" w:hAnsi="Arial"/>
          <w:b/>
          <w:bCs/>
          <w:color w:val="000000"/>
          <w:sz w:val="24"/>
        </w:rPr>
        <w:t>a) João Cardoso Palma Filho</w:t>
      </w:r>
    </w:p>
    <w:p>
      <w:pPr>
        <w:pStyle w:val="Normal"/>
        <w:autoSpaceDE w:val="false"/>
        <w:spacing w:lineRule="auto" w:line="360"/>
        <w:jc w:val="both"/>
        <w:rPr/>
      </w:pPr>
      <w:r>
        <w:rPr/>
        <w:t xml:space="preserve">                                                                                </w:t>
      </w:r>
      <w:r>
        <w:rPr>
          <w:rFonts w:cs="Arial" w:ascii="Arial" w:hAnsi="Arial"/>
          <w:sz w:val="24"/>
        </w:rPr>
        <w:t>Relator</w:t>
      </w:r>
    </w:p>
    <w:p>
      <w:pPr>
        <w:pStyle w:val="Normal"/>
        <w:tabs>
          <w:tab w:val="clear" w:pos="288"/>
          <w:tab w:val="left" w:pos="708" w:leader="none"/>
          <w:tab w:val="left" w:pos="3402" w:leader="none"/>
        </w:tabs>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Kalil Fares Saba, Farid Carvalho Mauad, João Cardoso Palma Filho, José Rubens Lima Jardilin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30 de março de 2005.</w:t>
      </w:r>
    </w:p>
    <w:p>
      <w:pPr>
        <w:pStyle w:val="Heading6"/>
        <w:tabs>
          <w:tab w:val="clear" w:pos="28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ª Leila Rentroia Iannone</w:t>
      </w:r>
    </w:p>
    <w:p>
      <w:pPr>
        <w:pStyle w:val="Heading8"/>
        <w:ind w:firstLine="2880"/>
        <w:jc w:val="left"/>
        <w:rPr>
          <w:rFonts w:cs="Arial"/>
          <w:b w:val="false"/>
          <w:b w:val="false"/>
          <w:bCs/>
        </w:rPr>
      </w:pPr>
      <w:r>
        <w:rPr>
          <w:rFonts w:eastAsia="Arial" w:cs="Arial"/>
          <w:b w:val="false"/>
          <w:bCs/>
        </w:rPr>
        <w:t xml:space="preserve">        </w:t>
      </w:r>
      <w:r>
        <w:rPr>
          <w:rFonts w:cs="Arial"/>
          <w:b w:val="false"/>
          <w:bCs/>
        </w:rPr>
        <w:t>Vice-Presidente da CES</w:t>
      </w:r>
    </w:p>
    <w:p>
      <w:pPr>
        <w:pStyle w:val="Normal"/>
        <w:autoSpaceDE w:val="false"/>
        <w:spacing w:lineRule="auto" w:line="360"/>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7/4/05                  Seção I                      Página 17, 18 e 19</w:t>
      </w:r>
    </w:p>
    <w:p>
      <w:pPr>
        <w:pStyle w:val="Normal"/>
        <w:autoSpaceDE w:val="false"/>
        <w:rPr>
          <w:rFonts w:ascii="Arial" w:hAnsi="Arial" w:cs="Arial"/>
          <w:b/>
          <w:b/>
          <w:bCs/>
          <w:sz w:val="24"/>
        </w:rPr>
      </w:pPr>
      <w:r>
        <w:rPr>
          <w:rFonts w:cs="Arial" w:ascii="Arial" w:hAnsi="Arial"/>
          <w:b/>
          <w:bCs/>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00833434" r:id="rId1"/>
      </w:object>
    </w:r>
    <w:r>
      <w:rPr>
        <w:rFonts w:cs="Arial" w:ascii="Arial" w:hAnsi="Arial"/>
        <w:sz w:val="24"/>
      </w:rPr>
      <w:t>PROCESSO CEE Nº 145/2004                   PARECER CEE Nº 102/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58:00Z</dcterms:created>
  <dc:creator>conselho</dc:creator>
  <dc:description/>
  <dc:language>en-US</dc:language>
  <cp:lastModifiedBy>mari</cp:lastModifiedBy>
  <cp:lastPrinted>2005-03-30T11:01:00Z</cp:lastPrinted>
  <dcterms:modified xsi:type="dcterms:W3CDTF">2005-04-07T14:16:00Z</dcterms:modified>
  <cp:revision>17</cp:revision>
  <dc:subject/>
  <dc:title>          CONSELHO ESTADUAL DE EDUCAÇÃO</dc:title>
</cp:coreProperties>
</file>