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6714524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453/76 – Reautuado em 05-0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versidade Estadual Paulista “Júlio de Mesquita Filho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do Estatu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Bernardete Angelina G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2/2000      -       CES      -      Aprovado  em 23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gnífico Reitor da Universidade Estadual Paulista “Júlio de Mesquita Filho” encaminha a este Conselho, por meio do Ofício nº 519/99 – RUNESP, para a devida aprovação, duas emendas aditivas ao Estatuto da Universidade, aprovadas pelo Conselho Universitário, por mais de 2/3 da totalidade de seus membros, em sessão realizada em 02-12-99 (fls. 122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 o Ofício do Magnífico Reitor, cópia da ata da 114ª sessão extraordinária do Conselho Universitário da UNESP, na qual foi apresentada e aprovada a propositura (fls. 1223/1226), cópia da redação atual e da redação proposta (fls. 1222) e minuta do Decreto a ser submetida ao Exmo. Sr. Governador do Estado de São Paulo (fls. 1227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Estadual nº 10.403/71, que reorganiza o Conselho Estadual de Educação, estabelece, no inciso X do artigo 2º, que compete a este Conselho aprovar os estatutos e regimentos gerais das universidades estaduais e municipais, bem como suas alteraçõe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s alterações estatutárias apresentadas são emendas aditivas, ora submetidas à apreciação do CEE pela UNESP. Compreendem a inclusão de Parágrafo único ao artigo 10 e acréscimo do Artigo 13 A como segue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DAÇÃO EM VIG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NDAS ADITIVAS PROPOSTA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0</w:t>
            </w:r>
            <w:r>
              <w:rPr>
                <w:rFonts w:cs="Arial" w:ascii="Arial" w:hAnsi="Arial"/>
                <w:sz w:val="18"/>
              </w:rPr>
              <w:t xml:space="preserve"> – São Unidades Complementares, entre outr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Institutos Especi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– Museu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– Centros Interunidades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0</w:t>
            </w:r>
            <w:r>
              <w:rPr>
                <w:rFonts w:cs="Arial" w:ascii="Arial" w:hAnsi="Arial"/>
                <w:sz w:val="18"/>
              </w:rPr>
              <w:t xml:space="preserve"> – Redação Mant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Redação Mant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– Redação Mant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– Redação Mant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ágrafo único – A criação, constituição e funcionamento das Unidades Complementares serão estabelecidos pelo Conselho Universitário em resoluções específicas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3 A</w:t>
            </w:r>
            <w:r>
              <w:rPr>
                <w:rFonts w:cs="Arial" w:ascii="Arial" w:hAnsi="Arial"/>
                <w:sz w:val="18"/>
              </w:rPr>
              <w:t xml:space="preserve"> – A UNESP oferecerá educação básica de nível médio e educação profissional de nível técnico em Colégios Técnicos, subordinados a Unidades Universitá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1º - Os Diretores dos Colégios Técnicos serão designados pelo Diretor da Unidade Universitária, ouvida sua congreg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2º - Os Colégios Técnicos encaminharão proposta de seu Regimento à Congregação da respectiva Unidade Universitária que, após manifestação, o encaminhará à apreciação do Conselho Universitário.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propostas não conflitam com a legislaçã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 as alterações propostas pela Universidade Estadual Paulista Júlio de Mesquita Filho referentes a emendas aditivas ao seu Estatuto, relativas à inclusão de Parágrafo único ao Artigo 10 e acréscimo do Artigo 13 A 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do Estatuto da Universidade Estadual Paulista Júlio de Mesquita Filho, será tornada efetiva somente após homologação deste Parecer pela Secretaria de Estado da Educação e edição de Decreto do Poder Executivo Estadua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9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3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-Presidente, no exercíci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02/2000                      Seção I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734847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53/76                PARECER CEE Nº 32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3:39:00Z</dcterms:created>
  <dc:creator>EW/LN/CB</dc:creator>
  <dc:description/>
  <cp:keywords>Ethan</cp:keywords>
  <dc:language>en-US</dc:language>
  <cp:lastModifiedBy>E20</cp:lastModifiedBy>
  <cp:lastPrinted>2001-09-14T08:43:00Z</cp:lastPrinted>
  <dcterms:modified xsi:type="dcterms:W3CDTF">2001-09-14T11:44:00Z</dcterms:modified>
  <cp:revision>8</cp:revision>
  <dc:subject/>
  <dc:title>Ethan Frome</dc:title>
</cp:coreProperties>
</file>