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ragraph">
                  <wp:posOffset>15875</wp:posOffset>
                </wp:positionV>
                <wp:extent cx="809625" cy="872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09625" cy="872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8.7pt;mso-wrap-distance-left:7.05pt;mso-wrap-distance-right:7.05pt;mso-wrap-distance-top:0pt;mso-wrap-distance-bottom:0pt;margin-top:1.25pt;mso-position-vertical-relative:text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809625" cy="872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both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:  1.453/76 - Reuatuado em 02-10-97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 xml:space="preserve"> :  Universidade Estadual Paulista “Júlio de Mesquita Filho” 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sz w:val="24"/>
          <w:szCs w:val="24"/>
        </w:rPr>
        <w:t>(UNESP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:  Alteração de Estatut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 xml:space="preserve"> :  Cons. José Camilo dos Santos Filho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4"/>
          <w:szCs w:val="24"/>
        </w:rPr>
        <w:t>PARECER CEE Nº      141/98                 CES             APROVADO EM 22-04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</w:rPr>
        <w:t>O Magnífico Reitor da Universidade Estadual Paulista  “Júlio de Mesquita Filho” encaminha a este Conselho, por meio do Ofício nº 52/97 - CO/SG, proposta de alteração em seu Estatuto, aprovada pelo Conselho Universitário, por mais de 2/3</w:t>
      </w:r>
      <w:r>
        <w:rPr>
          <w:rFonts w:eastAsia="Arial" w:cs="Arial" w:ascii="Arial" w:hAnsi="Arial"/>
          <w:vertAlign w:val="subscript"/>
        </w:rPr>
        <w:t xml:space="preserve"> </w:t>
      </w:r>
      <w:r>
        <w:rPr>
          <w:rFonts w:eastAsia="Arial" w:cs="Arial" w:ascii="Arial" w:hAnsi="Arial"/>
        </w:rPr>
        <w:t xml:space="preserve"> da totalidade de seus membros, em reunião realizada em 18-09-97 (fls. 996)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alteração proposta visa a atender ao disposto no artigo 16, da Lei nº 5.540/68, com a redação que lhe foi dada pela Lei nº 9.192/95, de 21 de dezembro de 1995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ompanham o Ofício do Magnífico Reitor, cópia da Ata da 100ª sessão extraordinária do Conselho Universitário da UNESP, na qual foi apresentada e aprovada a propositura (fls. 997/1000), cópia da redação atual e da redação proposta (fls. 1.001/1.003) e minuta do Decreto a ser submetida ao Exmo. Sr. Governador do Estado de São Paulo (fls. 1.004).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Lei Estadual nº 10.403/71, que reorganiza o Conselho Estadual de Educação, em seu artigo 2º, inciso X, estabelece que compete a este órgão aprovar os estatutos e regimentos gerais das universidades estaduais e municipais, bem como suas alterações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alterações apresentadas à aprovação do CEE pela UNESP incidem sobre os §§ 1º e 2º do artigo 30, “caput” e §§ 1º e 9º do artigo 46 e § 2º artigo 57 do seu Estatuto e têm por finalidade adequá-lo às normas que tratam da escolha dos dirigentes de instituições universitárias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baixo apresenta-se o texto vigente, aprovado pelo Decreto nº 29.720, de 03-03-89, publicado no DOE de 04-03-89, baixado pela Resolução UNESP, de 21-02-89, publicado no DOE de 22-02-89 e a nova redação proposta:</w:t>
      </w:r>
    </w:p>
    <w:p>
      <w:pPr>
        <w:pStyle w:val="P3"/>
        <w:spacing w:lineRule="auto" w:line="360" w:before="0" w:after="0"/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STATUTO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DAÇÃO ATUAL</w:t>
            </w:r>
          </w:p>
        </w:tc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DAÇÃO APROVADA PELO CO EM SESSÃO DE 18-09-97</w:t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EÇÃO V - DO REIT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1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ARTIGO 30 - </w:t>
            </w:r>
            <w:r>
              <w:rPr>
                <w:rFonts w:eastAsia="Arial" w:cs="Arial" w:ascii="Arial" w:hAnsi="Arial"/>
                <w:sz w:val="20"/>
                <w:szCs w:val="20"/>
              </w:rPr>
              <w:t>O Reitor e o Vice-Reitor serão nomeados pelo Governador, com base em listas tríplices de Professores Titulares da UNESP, com mandato de quatro anos, vedado o exercício de dois mandatos  consecutivos.</w:t>
            </w:r>
          </w:p>
        </w:tc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left="356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ARTIGO 30 </w:t>
            </w:r>
            <w:r>
              <w:rPr>
                <w:rFonts w:eastAsia="Arial" w:cs="Arial" w:ascii="Arial" w:hAnsi="Arial"/>
                <w:sz w:val="20"/>
                <w:szCs w:val="20"/>
              </w:rPr>
              <w:t>- caput - redação mantid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1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§ 1º </w:t>
            </w:r>
            <w:r>
              <w:rPr>
                <w:rFonts w:eastAsia="Arial" w:cs="Arial" w:ascii="Arial" w:hAnsi="Arial"/>
                <w:sz w:val="20"/>
                <w:szCs w:val="20"/>
              </w:rPr>
              <w:t>- As listas referidas neste artigo serão elaboradas por Colégio Eleitoral especial, constituído pelo CO, pelo CEPE e pelo CADE, a partir de relação de nomes de Professores Titulares, indicados pelas Congregações das Universidades Universitárias</w:t>
            </w:r>
          </w:p>
        </w:tc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1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§ 1º </w:t>
            </w:r>
            <w:r>
              <w:rPr>
                <w:rFonts w:eastAsia="Arial" w:cs="Arial" w:ascii="Arial" w:hAnsi="Arial"/>
                <w:sz w:val="20"/>
                <w:szCs w:val="20"/>
              </w:rPr>
              <w:t>- As listas referidas neste artigo serão elaboradas por Colégio Eleitoral especial, constituído pelo CO, CEPE e CADE, a partir do resultado de consulta prévia à comunidade universitária, nos termos estabelecidos pelo Colégio Eleitoral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1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§ 2º - </w:t>
            </w:r>
            <w:r>
              <w:rPr>
                <w:rFonts w:eastAsia="Arial" w:cs="Arial" w:ascii="Arial" w:hAnsi="Arial"/>
                <w:sz w:val="20"/>
                <w:szCs w:val="20"/>
              </w:rPr>
              <w:t>Para cumprimento do disposto no parágrafo 1º deste artigo, serão propostos três nomes pela  Congregação de cada Unidade Universitária, tanto para Reitor, quanto para Vice-Reitor, na forma estabelecida pelo respectivo Colegiado.</w:t>
            </w:r>
          </w:p>
        </w:tc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1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§ 2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- Prevalecerão, na consulta de que trata o § 1º, a votação uninominal e o peso de setenta por cento para a manifestação dos docentes em relação ao conjunto das categorias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1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§ 3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- Cada membro do Colégio Eleitoral terá direito a um único voto.</w:t>
            </w:r>
          </w:p>
        </w:tc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1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§ 3º - </w:t>
            </w:r>
            <w:r>
              <w:rPr>
                <w:rFonts w:eastAsia="Arial" w:cs="Arial" w:ascii="Arial" w:hAnsi="Arial"/>
                <w:sz w:val="20"/>
                <w:szCs w:val="20"/>
              </w:rPr>
              <w:t>redação mantida</w:t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P3"/>
              <w:spacing w:lineRule="auto" w:line="240" w:before="0" w:after="0"/>
              <w:ind w:right="213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EÇÃO II - DA DIRETORI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1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ARTIGO 46 - </w:t>
            </w:r>
            <w:r>
              <w:rPr>
                <w:rFonts w:eastAsia="Arial" w:cs="Arial" w:ascii="Arial" w:hAnsi="Arial"/>
                <w:sz w:val="20"/>
                <w:szCs w:val="20"/>
              </w:rPr>
              <w:t>A Diretoria da Unidade Universitária será exercida pelo Diretor, auxiliado pelo Vice-Diretor, ambos professores portadores, no mínimo, do título de Doutor, escolhidos conforme normas estabelecidas pela Congregação.</w:t>
            </w:r>
          </w:p>
        </w:tc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1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ARTIGO 46 - </w:t>
            </w:r>
            <w:r>
              <w:rPr>
                <w:rFonts w:eastAsia="Arial" w:cs="Arial" w:ascii="Arial" w:hAnsi="Arial"/>
                <w:sz w:val="20"/>
                <w:szCs w:val="20"/>
              </w:rPr>
              <w:t>A Diretoria da Unidade Universitária será exercida pelo Diretor, auxiliado pelo Vice-Diretor, ambos professores da UNESP portadores, no mínimo, do título de Doutor, escolhidos por meio de consulta à comunidade da Unidade Universitária, cujos resultados serão homologados pela Congregação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1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§ 1º - </w:t>
            </w:r>
            <w:r>
              <w:rPr>
                <w:rFonts w:eastAsia="Arial" w:cs="Arial" w:ascii="Arial" w:hAnsi="Arial"/>
                <w:sz w:val="20"/>
                <w:szCs w:val="20"/>
              </w:rPr>
              <w:t>Os mandatos do Diretor e do Vice-Diretor serão de quatro anos e coincidentes, vedado o exercício de dois mandatos consecutivos.</w:t>
            </w:r>
          </w:p>
        </w:tc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1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§ 1º - </w:t>
            </w:r>
            <w:r>
              <w:rPr>
                <w:rFonts w:eastAsia="Arial" w:cs="Arial" w:ascii="Arial" w:hAnsi="Arial"/>
                <w:sz w:val="20"/>
                <w:szCs w:val="20"/>
              </w:rPr>
              <w:t>Os mandatos do Diretor e do Vice-Diretor serão de quatro anos e coincidentes, vedado o exercício de mandatos consecutivos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1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§ 2º - </w:t>
            </w:r>
            <w:r>
              <w:rPr>
                <w:rFonts w:eastAsia="Arial" w:cs="Arial" w:ascii="Arial" w:hAnsi="Arial"/>
                <w:sz w:val="20"/>
                <w:szCs w:val="20"/>
              </w:rPr>
              <w:t>O Diretor será substituído em suas faltas, impedimentos e vacância pelo Vice-Diretor.</w:t>
            </w:r>
          </w:p>
        </w:tc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1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§ 2º - </w:t>
            </w:r>
            <w:r>
              <w:rPr>
                <w:rFonts w:eastAsia="Arial" w:cs="Arial" w:ascii="Arial" w:hAnsi="Arial"/>
                <w:sz w:val="20"/>
                <w:szCs w:val="20"/>
              </w:rPr>
              <w:t>redação mantid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1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§ 3º - </w:t>
            </w:r>
            <w:r>
              <w:rPr>
                <w:rFonts w:eastAsia="Arial" w:cs="Arial" w:ascii="Arial" w:hAnsi="Arial"/>
                <w:sz w:val="20"/>
                <w:szCs w:val="20"/>
              </w:rPr>
              <w:t>No impedimento do Diretor e do Vice-Diretor, a Direção será exercida por docente indicado pela Congregação nos termos do inciso XVI do artigo 41.</w:t>
            </w:r>
          </w:p>
        </w:tc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1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§ 3º 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redação mantid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1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§ 4º - </w:t>
            </w:r>
            <w:r>
              <w:rPr>
                <w:rFonts w:eastAsia="Arial" w:cs="Arial" w:ascii="Arial" w:hAnsi="Arial"/>
                <w:sz w:val="20"/>
                <w:szCs w:val="20"/>
              </w:rPr>
              <w:t>Na vacância da função de Diretor ou de Vice-Diretor, proceder-se-à a nova escolha no prazo de trinta dias.</w:t>
            </w:r>
          </w:p>
        </w:tc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1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§ 4º 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redação mantid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1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§ 5º - </w:t>
            </w:r>
            <w:r>
              <w:rPr>
                <w:rFonts w:eastAsia="Arial" w:cs="Arial" w:ascii="Arial" w:hAnsi="Arial"/>
                <w:sz w:val="20"/>
                <w:szCs w:val="20"/>
              </w:rPr>
              <w:t>O Diretor ou o Vice-Diretor, designado nas condições referidas no § 4º, completará o mandato restante.</w:t>
            </w:r>
          </w:p>
        </w:tc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1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§ 5º 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redação mantid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1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§ 6º - </w:t>
            </w:r>
            <w:r>
              <w:rPr>
                <w:rFonts w:eastAsia="Arial" w:cs="Arial" w:ascii="Arial" w:hAnsi="Arial"/>
                <w:sz w:val="20"/>
                <w:szCs w:val="20"/>
              </w:rPr>
              <w:t>O Diretor e o Vice-Diretor poderão ser dispensados pelo Reitor de suas atividades docentes, sem prejuízo dos vencimentos, gratificações e demais vantagens.</w:t>
            </w:r>
          </w:p>
        </w:tc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1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§ 6º 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redação mantid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1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§ 7º - </w:t>
            </w:r>
            <w:r>
              <w:rPr>
                <w:rFonts w:eastAsia="Arial" w:cs="Arial" w:ascii="Arial" w:hAnsi="Arial"/>
                <w:sz w:val="20"/>
                <w:szCs w:val="20"/>
              </w:rPr>
              <w:t>Com antecedência mínima de trinta dias do término dos mandatos do Diretor e do Vice-Diretor, serão escolhidos os respectivos sucessores.</w:t>
            </w:r>
          </w:p>
        </w:tc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1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§ 7º 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redação mantid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1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§ 8º - </w:t>
            </w:r>
            <w:r>
              <w:rPr>
                <w:rFonts w:eastAsia="Arial" w:cs="Arial" w:ascii="Arial" w:hAnsi="Arial"/>
                <w:sz w:val="20"/>
                <w:szCs w:val="20"/>
              </w:rPr>
              <w:t>O Diretor e o Vice-Diretor não poderão acumular suas funções com as de Chefe de Departamento.</w:t>
            </w:r>
          </w:p>
        </w:tc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1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§ 8º 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redação mantid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1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§ 9º - </w:t>
            </w:r>
            <w:r>
              <w:rPr>
                <w:rFonts w:eastAsia="Arial" w:cs="Arial" w:ascii="Arial" w:hAnsi="Arial"/>
                <w:sz w:val="20"/>
                <w:szCs w:val="20"/>
              </w:rPr>
              <w:t>As normas a que se refere o “caput” deste artigo deverão prever proporção majoritária de docente, em relação aos demais segmentos em conjunto, na escolha do Diretor e do Vice-Diretor, qualquer que seja o processo adotado.</w:t>
            </w:r>
          </w:p>
        </w:tc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1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§ 9º 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As normas para a realização da consulta de que trata o “caput” deste artigo serão estabelecidas pela Congregação, atendido o disposto no § 2º do artigo 30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1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ARTIGO 57 - </w:t>
            </w:r>
            <w:r>
              <w:rPr>
                <w:rFonts w:eastAsia="Arial" w:cs="Arial" w:ascii="Arial" w:hAnsi="Arial"/>
                <w:sz w:val="20"/>
                <w:szCs w:val="20"/>
              </w:rPr>
              <w:t>A função executiva, em nível de Departamento, será exercida pelo Chefe, auxiliado pelo Vice-Chefe.</w:t>
            </w:r>
          </w:p>
        </w:tc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1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RTIGO 57 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aput - redação mantid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1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§ 1º - </w:t>
            </w:r>
            <w:r>
              <w:rPr>
                <w:rFonts w:eastAsia="Arial" w:cs="Arial" w:ascii="Arial" w:hAnsi="Arial"/>
                <w:sz w:val="20"/>
                <w:szCs w:val="20"/>
              </w:rPr>
              <w:t>O Chefe e o Vice-Chefe serão eleitos dentre os docentes portadores, no mínimo, do título de Doutor, conforme normas estabelecidas no Regulamento do Departamento.</w:t>
            </w:r>
          </w:p>
        </w:tc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1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§ 1º 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redação mantid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1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§ 2º - </w:t>
            </w:r>
            <w:r>
              <w:rPr>
                <w:rFonts w:eastAsia="Arial" w:cs="Arial" w:ascii="Arial" w:hAnsi="Arial"/>
                <w:sz w:val="20"/>
                <w:szCs w:val="20"/>
              </w:rPr>
              <w:t>As normas a que se refere o parágrafo anterior deverão prever proporção majoritária de docentes, em relação aos demais segmentos em conjunto, na escolha do Chefe e do Vice-Chefe, qualquer que seja o processo adotado.</w:t>
            </w:r>
          </w:p>
        </w:tc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1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§ 2º - </w:t>
            </w:r>
            <w:r>
              <w:rPr>
                <w:rFonts w:eastAsia="Arial" w:cs="Arial" w:ascii="Arial" w:hAnsi="Arial"/>
                <w:sz w:val="20"/>
                <w:szCs w:val="20"/>
              </w:rPr>
              <w:t>As normas a que se refere o parágrafo anterior deverão atender ao disposto no § 2º do artigo 30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1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§ 3º - </w:t>
            </w:r>
            <w:r>
              <w:rPr>
                <w:rFonts w:eastAsia="Arial" w:cs="Arial" w:ascii="Arial" w:hAnsi="Arial"/>
                <w:sz w:val="20"/>
                <w:szCs w:val="20"/>
              </w:rPr>
              <w:t>Os mandatos do Chefe e do Vice-Chefe de Departamento são de dois anos e coincidentes, vedado o exercício de mais de um mandato consecutivo.</w:t>
            </w:r>
          </w:p>
        </w:tc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1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§ 3º 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redação mantid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1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§ 4º - </w:t>
            </w:r>
            <w:r>
              <w:rPr>
                <w:rFonts w:eastAsia="Arial" w:cs="Arial" w:ascii="Arial" w:hAnsi="Arial"/>
                <w:sz w:val="20"/>
                <w:szCs w:val="20"/>
              </w:rPr>
              <w:t>O Chefe será substituído, em suas faltas, impedimentos e vacância, pelo Vice-Chefe.</w:t>
            </w:r>
          </w:p>
        </w:tc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1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§ 4º 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redação mantid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1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§ 5º - </w:t>
            </w:r>
            <w:r>
              <w:rPr>
                <w:rFonts w:eastAsia="Arial" w:cs="Arial" w:ascii="Arial" w:hAnsi="Arial"/>
                <w:sz w:val="20"/>
                <w:szCs w:val="20"/>
              </w:rPr>
              <w:t>No impedimento do Chefe e do Vice-Chefe a chefia será exercida por docente indicado pelo Conselho de Departamento, atendidas as condições estabelecidas no parágrafo 1º deste artigo.</w:t>
            </w:r>
          </w:p>
        </w:tc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1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§ 5º 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redação mantid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1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§ 6º - </w:t>
            </w:r>
            <w:r>
              <w:rPr>
                <w:rFonts w:eastAsia="Arial" w:cs="Arial" w:ascii="Arial" w:hAnsi="Arial"/>
                <w:sz w:val="20"/>
                <w:szCs w:val="20"/>
              </w:rPr>
              <w:t>No caso de vacância da função de Chefe ou de Vice-Chefe, antes do término do respectivo mandato, a eleição se fará no prazo de quinze dias.</w:t>
            </w:r>
          </w:p>
        </w:tc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1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§ 6º 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redação mantid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1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§ 7º - </w:t>
            </w:r>
            <w:r>
              <w:rPr>
                <w:rFonts w:eastAsia="Arial" w:cs="Arial" w:ascii="Arial" w:hAnsi="Arial"/>
                <w:sz w:val="20"/>
                <w:szCs w:val="20"/>
              </w:rPr>
              <w:t>O Chefe ou o Vice-Chefe eleito nas condições referidas no parágrafo 6º completará o mandato restante.</w:t>
            </w:r>
          </w:p>
        </w:tc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1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§ 7º 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redação mantida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ndo em vista que a redação proposta pela UNESP aos dispositivos indicados não conflita com as normas legais, especialmente a Deliberação CEE nº 03/96 que “Dispõe sobre a aplicação de Lei nº 9.192, de 21 de dezembro de 1995, aos estabelecimentos de ensino superior jurisdicionados ao sistema de ensino do Estado de São Paulo”, nada impede sua aprovação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 vista do exposto, aprova-se a proposta de alteração do Estatuto da Universidade Estadual Paulista “Júlio de Mesquita Filho”, que visa atender aos dispositivos da Deliberação CEE nº 03/96, que se tornará efetiva após homologação deste Parecer pela Secretaria de Estado da Educação e edição de Decreto do Poder Executivo Estadual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1 de fevereiro de 1998.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) Cons. José Camilo dos Santos Filho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  <w:tab/>
        <w:t>Relator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es os Conselheiros: José Camilo dos Santos Filho, José Mário Pires Azanha, Luiz Roberto Dante, Marisa Lajolo e Sonia Aparecida Romeu Alcici.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s Sessões, em 04 de março de 1998.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a) Cons. Luiz Roberto Dante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ab/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22 de abril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Publicado no DOE em 24/4/98                        Seção I                         Página </w:t>
      </w:r>
      <w:r>
        <w:rPr>
          <w:rFonts w:eastAsia="Arial" w:cs="Arial" w:ascii="Arial" w:hAnsi="Arial"/>
          <w:sz w:val="24"/>
          <w:szCs w:val="24"/>
        </w:rPr>
        <w:t>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Goudy Old Style ATT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570829310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1453/76</w:t>
      <w:tab/>
      <w:t xml:space="preserve">      PARECER CEE Nº 141/9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1T15:39:00Z</dcterms:created>
  <dc:creator>Conselho Estadual de Educa��o</dc:creator>
  <dc:description/>
  <dc:language>en-US</dc:language>
  <cp:lastModifiedBy>DIRETORIA</cp:lastModifiedBy>
  <cp:lastPrinted>1998-03-04T12:53:00Z</cp:lastPrinted>
  <dcterms:modified xsi:type="dcterms:W3CDTF">1998-04-24T10:02:00Z</dcterms:modified>
  <cp:revision>33</cp:revision>
  <dc:subject/>
  <dc:title>CONSELHO ESTADUAL DE EDUCA��O</dc:title>
</cp:coreProperties>
</file>