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tificado e Revisado pelo Parecer CEE N°. 216/2007</w:t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8014532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453/1976 – Reautuado em 11/01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Universidade Estadual Paulista Júlio de Mesquita Filho /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apit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: Alteração de Estatut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Pedido de Retificação de Parecer – Revisão de Pare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16/2007                CES             Aprovado em 25-4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Pelo Ofício nº 240/06 – RUNESP, o Magnífico Reitor da UNESP solicitou a aprovação das alterações estatuárias, relativas à integração do </w:t>
      </w:r>
      <w:r>
        <w:rPr>
          <w:rFonts w:cs="Arial" w:ascii="Arial" w:hAnsi="Arial"/>
          <w:bCs/>
          <w:i/>
          <w:iCs/>
          <w:sz w:val="24"/>
        </w:rPr>
        <w:t>campus</w:t>
      </w:r>
      <w:r>
        <w:rPr>
          <w:rFonts w:cs="Arial" w:ascii="Arial" w:hAnsi="Arial"/>
          <w:bCs/>
          <w:sz w:val="24"/>
        </w:rPr>
        <w:t xml:space="preserve"> do Litoral Paulista e das Unidades criadas no processo de expansão de vagas. Pediu alterações nos artigos 4º e 104, renumerando-se o antigo 104 para 104 A. Juntou cópia da Ata da Reunião do Conselho Universitário que aprovou, constando de fls. 1539 o tema aqui tratado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as informações da A.T. (fls. 1553/1556), foi exarado o Parecer nº 574/2006, aprovado em 13 de dezembro de 2006 (fls. 1544/1548)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ora, pelo Ofício nº 07/2007 – SG, datado de 10 de janeiro de 2007, pede à UNESP a retificação do Parecer, em razão da não correspondência entre a redação proposta e a que consta na aprovação.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questão trazida à discussão pela UNESP merece exame sob dois aspectos distintos, a saber: a necessidade de reconsideração do parecer em relação àquilo que a UNESP apresentou na versão original e o que foi efetivamente aprovado. Por outro lado, igual obrigatoriedade de rever o parecer em relação à matéria que não poderia ser objeto de alteração, por não presentes os requisitos normativos que regem a matéria, havendo, pois, erro de direito e de fato, justificando a revisão prevista na Deliberação CEE nº 02/98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ivamente à letra do artigo 104 proposto, total razão assiste à UNESP, na medida em que o texto aprovado pelo Conselho Universitário (ata fls. 1539) e apresentado anexado ao Ofício de fls. 1529, revela em negrito aquilo que deveria ser objeto de aprovação. Portanto, a redação correta é: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Artigo 104 – O Conselho Universitário poderá criar, por meio de resoluções específicas, com a aprovação de dois terços de seus membros em exercício, Campus Experimentais, em caráter transitório, para o desenvolvimento de atividades de ensino, pesquisa e extensão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º - Os Campus Experimentais constituirão unidades acadêmico-administrativas com estruturas e respectivas normas definidas pelo CADE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º - Compete ao CEPE estabelecer as normas de organização das atividades de ensino, pesquisa e extensão universitária dos Câmpus Experimentais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igo 104 A –“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a é a redação aprovada (fls. 1539) e que consta do documento de fls. 1532 e, portanto, deve ser deferido o pedido de reconsideração do parecer nesse particular, ante o patente erro de fato representado pela equivocada transcrição da redação proposta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via, em relação a outros dois pontos o Parecer CEE nº 574/2006 exige revisão. É que a própria UNESP foi além daquilo que aprovado pelo Conselho Universitário e solicitou a alteração do artigo 4º, que sequer foi objeto de apreciação naquela instância interna, como se nota da leitura da Ata juntada, não estando atendido o requisito mínimo da aprovação no órgão interno competente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esse, incluiu-se como proposta de alteração o texto do atual artigo 104 A, que a UNESP não havia solicitado, mas foi incluído no Parecer. É o caso de revê-lo para excluir toda menção ao artigo 4º e tudo aquilo que está após a referência ao “Artigo 104 A –“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ere-se a retificação do Parecer CEE nº 574/2006, para que dele conste como aprovadas as solicitações de alterações no Estatuto da UNESP a redação do artigo 104, na forma acima mencionada, bem como a renumeração para artigo 104 A, como proposto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a-se o Parecer CEE nº 574/2006, para excluir as referências às alterações no artigo 4º do Estatuto, bem como toda a redação do atual artigo 104 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s alterações tornar-se-ão efetivas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Paulo, 15 de março de 200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ind w:firstLine="2880"/>
        <w:rPr/>
      </w:pPr>
      <w:r>
        <w:rPr>
          <w:rStyle w:val="StrongEmphasis"/>
          <w:rFonts w:cs="Arial"/>
          <w:b w:val="false"/>
        </w:rPr>
        <w:t>a) Cons. Eduardo Martines Júnior</w:t>
      </w:r>
    </w:p>
    <w:p>
      <w:pPr>
        <w:pStyle w:val="Heading8"/>
        <w:ind w:firstLine="2880"/>
        <w:rPr/>
      </w:pPr>
      <w:r>
        <w:rPr>
          <w:rStyle w:val="StrongEmphasis"/>
          <w:rFonts w:eastAsia="Arial" w:cs="Arial"/>
          <w:b/>
          <w:bCs w:val="false"/>
        </w:rPr>
        <w:t xml:space="preserve">                       </w:t>
      </w:r>
      <w:r>
        <w:rPr>
          <w:rStyle w:val="StrongEmphasis"/>
          <w:rFonts w:cs="Arial"/>
          <w:b/>
          <w:bCs w:val="false"/>
        </w:rPr>
        <w:t>Relator</w:t>
      </w:r>
    </w:p>
    <w:p>
      <w:pPr>
        <w:pStyle w:val="P3"/>
        <w:spacing w:lineRule="auto" w:line="360" w:before="0" w:after="0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Décio Lencioni Machado, Eduardo Martines Júnior, Farid Carvalho Mauad, Francisco de Moraes, Maria Teresinha Del Cistia e Sonia Aparecida Romeu Alcici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8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5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6/4/07                      Seção I                       Páginas 24/2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6/5/07, public. em 17/5/07      Seção I                       Página 1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. 203/07 de 17/5/07, public. em 19/5/07 – S. I –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53237938" r:id="rId1"/>
      </w:object>
    </w:r>
    <w:r>
      <w:rPr>
        <w:rFonts w:cs="Arial" w:ascii="Arial" w:hAnsi="Arial"/>
        <w:sz w:val="24"/>
      </w:rPr>
      <w:t>PROCESSO CEE Nº 1453/1976                 PARECER CEE Nº 216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52:00Z</dcterms:created>
  <dc:creator>conselho</dc:creator>
  <dc:description/>
  <dc:language>en-US</dc:language>
  <cp:lastModifiedBy>Mari</cp:lastModifiedBy>
  <cp:lastPrinted>2007-04-18T11:15:00Z</cp:lastPrinted>
  <dcterms:modified xsi:type="dcterms:W3CDTF">2007-09-14T12:18:00Z</dcterms:modified>
  <cp:revision>24</cp:revision>
  <dc:subject/>
  <dc:title>          CONSELHO ESTADUAL DE EDUCAÇÃO</dc:title>
</cp:coreProperties>
</file>