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7366597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453/1976 – Reautuado em 26/06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Universidade Estadual Paulista “Júlio de Mesquita Filho”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ES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de Estatuto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RELATOR </w:t>
        <w:tab/>
        <w:tab/>
        <w:tab/>
        <w:t xml:space="preserve">    : Cons. </w:t>
      </w:r>
      <w:r>
        <w:rPr>
          <w:rFonts w:cs="Arial" w:ascii="Arial" w:hAnsi="Arial"/>
          <w:sz w:val="24"/>
        </w:rPr>
        <w:t>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74/2006               CES                Aprovado em 13-12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 da Universidade Estadual Paulista Julio de Mesquita Filho – UNESP, encaminha a este Colegiado Ofício nº 240/06 - RUNESP (fls. 1529) proposta de alteração,  aprovada pelo Conselho universitário na sessão de 27 de abril de 2006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a ao pedido os documentos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– cópia do Despacho de nº 50/06 – CO/SG no qual consta que o Conselho Universitário, em sessão de 27/04/2006, aprovou, por unanimidade de votos, os termos do Despacho acima (fls. 1530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– quadro Comparativo (fls. 1532);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– cópia da Ata da 175ª sessão ordinária do Conselho Universitário da UNESP, realizada no dia 27/04/06. (fls. 1533)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ciado na Reunião desta Câmara de Educação Superior, em sua Reunião do dia 26/07/2006, o Processo foi baixado em diligência “para que a IES se pronuncie quanto ao disposto na Deliberação CEE nº 08/99, que regulamenta a autorização de cursos regulares fora da sede de Universidade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Diligência foi atendida em resposta formulada por meio de correspondência da Assistência Técnica / PROGRAD daquela Universidade, datada de 15 de agosto de 2006, com o “de acordo e encaminhe-se” da Pró-Reitora de Graduação, na mesm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estadual nº 10.403/71, que reorganiza o Conselho Estadual de Educação, estabelece no inciso X do artigo 2º que compete a este Colegiado aprovar os estatutos e regimentos gerais das universidades estaduais e municipais, bem como suas alteraçõe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lteração estatutária ora proposta trata </w:t>
      </w:r>
      <w:r>
        <w:rPr>
          <w:rFonts w:cs="Arial" w:ascii="Arial" w:hAnsi="Arial"/>
          <w:sz w:val="24"/>
          <w:szCs w:val="24"/>
        </w:rPr>
        <w:t xml:space="preserve">da necessidade de integração, ao estatuto desta universidade, d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o Litoral Paulista, bem como das Unidades da UNESP criadas no processo de expansão de vagas, aprovada pelo Conselho universitário na sessão de 27 de abril de 2006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lteração proposta é a seguinte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tuto em Vig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posta de Alteraç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tigo 4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A UNESP é constituída de Unidades Universitárias e Unidades Complementares Integradas em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Camp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iversitário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tigo 4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A UNESP é constituída de Unidades Universitária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 Unidades  Integradas em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ampi Experimentai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Art. 104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– (Proposta de Remuneração para Artigo 104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CLUSÃO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rt. 104 – O Conselho Universitário poderá criar, por meio de resoluções específicas, com a aprovação de dois terços de seus membros em exercício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amp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xperimentais, em caráter transitório, para o desenvolvimento de atividades de ensino, pesquisa e extensão.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§ 1º - O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amp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xperimentais constituirã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s acadêmico-administrativas com estruturas e respectivas normas definidas pelo CADE.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§ 2º - Compete ao CEPE estabelecer a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rmas de organização das atividades de ensino, pesquisa e extensão universitária do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Camp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Experimentai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rt. 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Na criação ou no eventual desdobramento das Unidades Universitárias, as Unidades resultantes deverão atender, no mínimo, aos seguintes requisitos: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– nível de atividade técnica e científica, definido por linhas de pesquisa, no campo do conhecimento abrangido pela futura Unidade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– cinqüenta docentes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 – vinte e cinco docentes portadores, no mínimo, do título de Doutor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– cinco docentes portadores, no mínimo, do título de Livre-Docente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– dois professores Titulares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 – setenta por cento dos docentes em dedicação integral à docência e à pesquis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t. 104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Na criação ou no eventual desdobramento das Unidades Universitárias, as Unidades resultantes deverão atender, no mínimo, aos seguintes requisitos: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– nível de atividade técnica e científica, definido por linhas de pesquisa, no campo do conhecimento abrangido pela futura Unidade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– cinqüenta docentes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 – vinte e cinco docentes portadores, no mínimo, do título de Doutor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– cinco docentes portadores, no mínimo, do título de Livre-Docente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– dois professores Titulares;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 – setenta por cento dos docentes em dedicação integral à docência e à pesquisa.</w:t>
            </w:r>
          </w:p>
        </w:tc>
      </w:tr>
    </w:tbl>
    <w:p>
      <w:pPr>
        <w:pStyle w:val="P3"/>
        <w:tabs>
          <w:tab w:val="clear" w:pos="288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tabs>
          <w:tab w:val="clear" w:pos="288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tabs>
          <w:tab w:val="clear" w:pos="288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e a pena ressaltar que aprovação dos Estatutos das Universidades Estaduais e suas alterações pelo Governador do Estado não se faz necessária conforme o disposto no Parecer nº 1093/2000 (fls. 1405) da Chefe da Consultoria Jurídica da Secretaria de Estado da Educação.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Saliento que a criação de novos </w:t>
      </w:r>
      <w:r>
        <w:rPr>
          <w:rFonts w:cs="Arial" w:ascii="Arial" w:hAnsi="Arial"/>
          <w:i/>
          <w:iCs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>, experimentais ou não, deverão ser objeto de análise e aprovação do órgão competente, como determina a legislação vigente.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lterações propostas não conflitam com a legislação vigente e foram devidamente aprovados pelo órgão competente da UNESP, seu Conselho Universitário, o Relator opta por sua aprovação.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2. CONCLUSÃO</w:t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  <w:color w:val="000000"/>
          <w:szCs w:val="24"/>
        </w:rPr>
        <w:t xml:space="preserve">Aprovam-se as alterações estatutárias solicitadas pela </w:t>
      </w:r>
      <w:r>
        <w:rPr/>
        <w:t>Universidade Estadual Paulista “Júlio de Mesquita Filho” – UNESP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aprovação estatutária tornar-se-á efetiva por ato próprio deste Conselho, após homologação deste Parecer pela Secretaria de Estado da Educ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09 de dezembro de 2006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2592" w:firstLine="288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ind w:left="4027" w:hanging="1147"/>
        <w:jc w:val="left"/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>Relator</w:t>
      </w:r>
    </w:p>
    <w:p>
      <w:pPr>
        <w:pStyle w:val="TextBodyIndent"/>
        <w:ind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ind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5/12/06                     Seção I                       Páginas 21/22</w:t>
      </w:r>
    </w:p>
    <w:p>
      <w:pPr>
        <w:pStyle w:val="TextBodyIndent"/>
        <w:ind w:hanging="0"/>
        <w:jc w:val="left"/>
        <w:rPr>
          <w:rFonts w:cs="Arial"/>
          <w:bCs/>
        </w:rPr>
      </w:pPr>
      <w:r>
        <w:rPr>
          <w:rFonts w:cs="Arial"/>
          <w:bCs/>
        </w:rPr>
        <w:t>Res. SEE de 20/12/06, public. em 21/12/06   Seção I                       Página 29</w:t>
      </w:r>
    </w:p>
    <w:p>
      <w:pPr>
        <w:pStyle w:val="TextBodyIndent"/>
        <w:ind w:hanging="0"/>
        <w:jc w:val="left"/>
        <w:rPr>
          <w:rFonts w:cs="Arial"/>
          <w:bCs/>
        </w:rPr>
      </w:pPr>
      <w:r>
        <w:rPr>
          <w:rFonts w:cs="Arial"/>
          <w:bCs/>
        </w:rPr>
        <w:t>Portaria CEE GP 506/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2633782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1453/1976            PARECER CEE nº 574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55:00Z</dcterms:created>
  <dc:creator>Conselho Estadual de Educação</dc:creator>
  <dc:description/>
  <dc:language>en-US</dc:language>
  <cp:lastModifiedBy>Mari</cp:lastModifiedBy>
  <cp:lastPrinted>2006-07-05T15:07:00Z</cp:lastPrinted>
  <dcterms:modified xsi:type="dcterms:W3CDTF">2007-02-22T13:53:00Z</dcterms:modified>
  <cp:revision>18</cp:revision>
  <dc:subject/>
  <dc:title>CONSELHO ESTADUAL DE EDUCAÇÃO</dc:title>
</cp:coreProperties>
</file>