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DER/CENTRO OESTE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457/0003/20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légio Or Menache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alidação de Estud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Suely Alves Ma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. 121/2012                  CEB              Aprovado em 28/03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4/04/20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RELATÒ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O Colégio Or Menachem,  com unidades situadas à Av. Portugal, 354, CEP 04559-000, (Unidade I – Meninas) e à Rua Guararapes, 910, CEP 04560-000 (Unidade II – Meninos), ambas no Brooklin, São Paulo, São Paulo,  jurisdicionado à Diretoria de Ensino da Região Centro-Oeste, solicita a Convalidação de Estudos de alunos que frequentaram o Ensino Fundamental e  Ensino Médio, no período de 03-03-2010 a 18-02-2011. A instalação e funcionamento dos Cursos ocorreram a partir de 03-03-2010,  sem a devida autorização (fls.03e04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 autorização de funcionamento do Colégio Or Menachem, mantido por Colégio Or – Menachen Ltda., foi concedida para a Unidade I – Escola Feminina, com os Cursos de Ensino Fundamental e Médio e para a Unidade II – Escola Masculina, com os Cursos de Educação Infantil e Ensino Fundamental, pelas Portarias do Dirigente Regional de Ensino de 18-02-2011, publicadas no DOE de 19-02-2011 (fls.18 a 20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 supervisão apresenta um Relatório,  de  fls. 06 a 16, no qual informa q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irregularidade ocorreu “por uma série de equívocos e desinformação por parte do Mantenedor da Escola e seu responsável”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escola tomou as providências para a regularização do funcionamen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opôs que a Instituição pedisse a regularização da vida escolar dos alunos matriculados, no período em que funcionou irregularmente, juntando a documentação necessária para exam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após proceder à análise e verificação da documentação, relacionada às fls.05, em especial da ficha individual dos alunos, dos profissionais que ministravam aulas e dos que administravam a escola, do registro de rendimento escolar em todos os componentes curriculares, emitiu um Parecer favorável à convalidação de estudos realizados pelos alunos listados de fls.09 a 12, conforme previsto na Indicação nº02/9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 irregularidade ocorrida pela ausência do ato formal de autorização de funcionamento dos Cursos de Educação Infantil, de Ensino Fundamental e Médio foi corrigida com a publicação da autorização de funcionamento no DOE de 19/02/20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 Indicação CEE nº 02/95, que dispõe sobre regularização de vida escolar e de convalidação de estudos, em sua súmula nº 02, esclarece que a ausência do ato formal </w:t>
      </w:r>
      <w:r>
        <w:rPr>
          <w:rFonts w:cs="Arial" w:ascii="Arial" w:hAnsi="Arial"/>
          <w:i/>
          <w:sz w:val="20"/>
          <w:szCs w:val="20"/>
        </w:rPr>
        <w:t>“determina a ineficácia do processo e, portanto, não produz efeitos jurídicos”</w:t>
      </w:r>
      <w:r>
        <w:rPr>
          <w:rFonts w:cs="Arial" w:ascii="Arial" w:hAnsi="Arial"/>
          <w:sz w:val="20"/>
          <w:szCs w:val="20"/>
        </w:rPr>
        <w:t xml:space="preserve"> e que </w:t>
      </w:r>
      <w:r>
        <w:rPr>
          <w:rFonts w:cs="Arial" w:ascii="Arial" w:hAnsi="Arial"/>
          <w:i/>
          <w:sz w:val="20"/>
          <w:szCs w:val="20"/>
        </w:rPr>
        <w:t>“se a ineficácia for removida, após tratamento adequado, os estudos do aluno podem e devem ser convalidados”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, ainda, que os alunos relacionados de  fls.09 a 12, não podem ser penalizados por falhas administrativas, poderá o CEE, excepcionalmente, nos termos da Indicação CEE nº 02/95, convalidar os estudos realizados no Ensino Fundamental e Ensino Médio do Colégio Or Menachem, no período de 03-03-2009 a 18-02-2010, pelos alunos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6"/>
        <w:gridCol w:w="4399"/>
      </w:tblGrid>
      <w:tr>
        <w:trPr/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ENSINO FUNDAMENTAL- de 03/03/2009 a 19/02/201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ANO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º ANO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chem Mendel Ossowiecki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atriz Kjner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achem Mendel Kwin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na Schildkraut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º ANO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ya Mushka Belinow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va Lea Kijner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ya Mushka Labkowski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riam Brand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ya Mushka Ossowiecki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riam Khafif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ya Mushka Pomeroy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hama Dina Kaczala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ora Lea Khafif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ishe Raya Gerenstadt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nica Levi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a Mushka Gerenstadt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º ANO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a Mushka Kwin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dassah Rachel Tabacinik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ina Belinow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a Souccar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 ANO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n Gerenstadt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hudit Haia Tabanicinik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ipora Chaia Rabininowcz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na Khafif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º ANO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abriel Kijner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adassa Rachel Pomeroy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hu Raphael Esses de Andrade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va Ratse Grinspun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º Ano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a Khafif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na Ossowiecki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º Ano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a Pomeroy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 Gerenstadt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rah Leah Belinow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ka Khafif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k Gabriel Esses de Andrade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n Meir Souccar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</w:t>
            </w:r>
          </w:p>
        </w:tc>
      </w:tr>
      <w:tr>
        <w:trPr/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ENSINO MÈDIO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ª SÉRI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 SÉRIE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na Ossowieck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a Khafif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ith Brand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ra Lea Ossoviecki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 Lea Rabinowcz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se Perl Grinspun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. CONCLUSÃO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Convalidam-se os estudos realizados pelos alunos relacionados neste Parecer, no Ensino Fundamental e Ensino Médio do Colégio Or Menachem, no período de 03/03/2009 a 18/02/2010, com base na Indicação CEE N° 02/95, a fim de não causar prejuízo aos mesmos.</w:t>
      </w:r>
    </w:p>
    <w:p>
      <w:pPr>
        <w:pStyle w:val="Normal"/>
        <w:ind w:left="-28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7 de março de 2012.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nselheira Suely Alves Mai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Relator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ind w:firstLine="720"/>
        <w:rPr/>
      </w:pPr>
      <w:r>
        <w:rPr/>
        <w:t>A Câmara de Educação Básica adota, como seu Parecer, o Voto da Relatora.</w:t>
      </w:r>
    </w:p>
    <w:p>
      <w:pPr>
        <w:pStyle w:val="Recuodecorpodetexto2"/>
        <w:ind w:firstLine="720"/>
        <w:rPr/>
      </w:pPr>
      <w:r>
        <w:rPr/>
        <w:t>Presentes os Conselheiros: Ana Luisa Restani, Arthur Fonseca Filho, Guiomar Namo de Mello, Maria Lucia Franco Montoro Jens, Mauro de Salles Aguiar e Severiano Garcia Neto.</w:t>
      </w:r>
    </w:p>
    <w:p>
      <w:pPr>
        <w:pStyle w:val="P3"/>
        <w:spacing w:lineRule="auto" w:line="276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28 de março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) Consª.Ana Luisa Restani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4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21/12   –   Publicado no DOE em 05/04/2012  -  Seção I  -  Página 4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10" w:right="1134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05:00Z</dcterms:created>
  <dc:creator>N.Cruz</dc:creator>
  <dc:description/>
  <cp:keywords/>
  <dc:language>en-US</dc:language>
  <cp:lastModifiedBy>marilice.tavares</cp:lastModifiedBy>
  <cp:lastPrinted>2012-03-29T08:58:00Z</cp:lastPrinted>
  <dcterms:modified xsi:type="dcterms:W3CDTF">2012-04-05T12:11:00Z</dcterms:modified>
  <cp:revision>21</cp:revision>
  <dc:subject/>
  <dc:title>PROCESSO DER/CENTRO OESTE                                                        </dc:title>
</cp:coreProperties>
</file>