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4308025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46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50" w:leader="none"/>
        </w:tabs>
        <w:rPr/>
      </w:pPr>
      <w:r>
        <w:rPr>
          <w:rFonts w:cs="Arial" w:ascii="Arial" w:hAnsi="Arial"/>
          <w:sz w:val="24"/>
        </w:rPr>
        <w:t xml:space="preserve">INTERESSADAS:       </w:t>
      </w:r>
      <w:r>
        <w:rPr>
          <w:rFonts w:cs="Arial" w:ascii="Arial" w:hAnsi="Arial"/>
          <w:color w:val="000000"/>
          <w:sz w:val="24"/>
        </w:rPr>
        <w:t>Faculdades Integradas Regionais de Avaré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>ASSUNTO:                  Aprovação do Curso de Especialização: A Literatura e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suas Interfa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:                  Cons.</w:t>
      </w:r>
      <w:r>
        <w:rPr>
          <w:rFonts w:cs="Arial" w:ascii="Arial" w:hAnsi="Arial"/>
          <w:bCs/>
          <w:sz w:val="24"/>
          <w:szCs w:val="24"/>
        </w:rPr>
        <w:t xml:space="preserve"> Roque Theophilo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:    23/2011       CES “D”             Aprovado em 09-02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Comunicado ao Pleno em 16-02-2011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ind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rata-se de pedido de aprovação do </w:t>
      </w:r>
      <w:r>
        <w:rPr>
          <w:rFonts w:cs="Arial"/>
          <w:sz w:val="24"/>
          <w:szCs w:val="24"/>
          <w:u w:val="single"/>
        </w:rPr>
        <w:t>Curso de Especialização: A Literatura e suas Interfaces</w:t>
      </w:r>
      <w:r>
        <w:rPr>
          <w:rFonts w:cs="Arial"/>
          <w:sz w:val="24"/>
          <w:szCs w:val="24"/>
        </w:rPr>
        <w:t>, inaugurado por pleito encaminhado pelo Diretor Pedagógico das Faculdades Integradas Regionais de Avaré, que encaminhou Ofício nº 336/2010-FIRA, datado em 27 de maio de 2010, solicitando exame do Projeto Pedagógico do referido curso sob análise à luz da Deliberação CEE nº 09/1998.</w:t>
      </w:r>
    </w:p>
    <w:p>
      <w:pPr>
        <w:pStyle w:val="Recuodecorpodetexto2"/>
        <w:ind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Instituição já tem Curso de Graduação na mesma área de estudo com as seguintes denominações: Letras e Português/Inglês e suas respectivas Literaturas, aprovados por este E. Conselho. </w:t>
      </w:r>
    </w:p>
    <w:p>
      <w:pPr>
        <w:pStyle w:val="Recuodecorpodetexto2"/>
        <w:ind w:firstLine="2835"/>
        <w:rPr/>
      </w:pPr>
      <w:r>
        <w:rPr>
          <w:rFonts w:cs="Arial"/>
          <w:sz w:val="24"/>
          <w:szCs w:val="24"/>
        </w:rPr>
        <w:t xml:space="preserve">A matéria que rege o oferecimento, aprovação e validade de Cursos de Especialização das Instituições de Ensino Superior jurisdicionadas a este Conselho rege-se pela Deliberação CEE nº 09/98, alterada pela Deliberação CEE nº 34/2003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cesso foi protocolado neste Colegiado aos 2 de junho de 2010, portanto dentro do prazo, já que o curso se iniciava em agosto de 2010, mas distribuído aos Conselheiros em 15 de setembro de 2010, em tese, após iniciado o referi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istência Técnica prestou informações que passa a integrar o presente relatóri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1.2.1 JUSTIFICATIVA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justificativa apresentada pela Instituição consta às fls. 07, nos seguintes termo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As Faculdades Integradas Regionais de Avaré, entidade de caráter público, mantida pela Fundação Regional Educacional de Avaré, apresenta um vasto currículo de atuação nas diversas áreas de formação de professores para a educação básica. Possui nove cursos de Licenciatura.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Nos últimos anos, na expectativa de ampliar sua área de atuação, vêm implementando curso de pós-graduação objetivando contribuir para a melhor formação docente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 motivo desencadeador da elaboração de um curso de Pós-Graduação é a grande demanda: alunos egressos da graduação constantemente solicitam a abertura de novos cursos para continuidade dos estudos. Segundo a Instituição, no sudoeste paulista é a única instituição habilitada a ministrar esses cursos, já que possui professores devidamente habilitados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2.2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OBJETIVOS GERAI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Pretende-se, com o Curso de Pós-Graduação “A Literatura e suas Interfaces”, capacitar os profissionais formados na área de Ciências Humanas para atuação no Ensino Fundamental e Médio, oferecendo, também, aos seus egressos a continuidade dos estudos pós-graduado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São objetivos a serem atingidos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1) desenvolver uma consciência crítica acerca do conhecimento da realidade sócio-histórico-político-literária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2) mostrar a formação profissional como um processo permanente, contínuo e autônomo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3) propiciar a atuação em instituições escolares, assim como em instituições não-escolares que desenvolvam caráter sócio-educativo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4) promover uma visão global da escola como processo dinâmico e interdisciplinar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5) exercer o magistério com competência, seriedade, responsabilidade e criatividade.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1.2.3 PÚBLICO-ALVO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Licenciados na área de Ciências Humanas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2.4 </w:t>
      </w:r>
      <w:r>
        <w:rPr>
          <w:rFonts w:cs="Arial" w:ascii="Arial" w:hAnsi="Arial"/>
          <w:b/>
          <w:color w:val="000000"/>
          <w:sz w:val="23"/>
          <w:szCs w:val="23"/>
        </w:rPr>
        <w:t>PROGRAMAÇÃO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  <w:lang w:eastAsia="en-US"/>
        </w:rPr>
        <w:t>PERÍODO E PERIODICIDADE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O cronograma do curso encontra-se às fls. 22, com início programado para agosto de 2010 e término programado para dezembro de 2011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5 EXIGÊNCIAS PARA A MATRÍCULA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 número de candidatos ultrapasse o número de vagas oferecidas, haverá processo seletivo através de prova escrita, análise curricular e entrevista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6 VAGAS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 número de vagas máximo será de 50 (cinquenta).</w:t>
      </w:r>
    </w:p>
    <w:p>
      <w:pPr>
        <w:pStyle w:val="Recuodecorpodetexto2"/>
        <w:spacing w:lineRule="auto" w:line="240"/>
        <w:ind w:firstLine="2835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Recuodecorpodetexto2"/>
        <w:ind w:firstLine="2835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1.2.7 COORDENADOR DO CURS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Coordenação Pedagógica do Curso estará a cargo da Profa. Ms. Juliana Heloísa Moreno Rutigliano, cujo C. </w:t>
      </w:r>
      <w:r>
        <w:rPr>
          <w:rFonts w:cs="Arial" w:ascii="Arial" w:hAnsi="Arial"/>
          <w:bCs/>
          <w:i/>
          <w:sz w:val="24"/>
          <w:szCs w:val="24"/>
        </w:rPr>
        <w:t>Lattes</w:t>
      </w:r>
      <w:r>
        <w:rPr>
          <w:rFonts w:cs="Arial" w:ascii="Arial" w:hAnsi="Arial"/>
          <w:bCs/>
          <w:sz w:val="24"/>
          <w:szCs w:val="24"/>
        </w:rPr>
        <w:t xml:space="preserve"> encontra-se de fls. 41 a 43. Possui graduação em Letras-Francês, pela Faculdade de Filosofia, Ciências e Letras de Santos (1972) e Mestrado em Letras pela Universidade Estadual Paulista Júlio de Mesquita Filho (2005). Atualmente é Coordenadora de Letras, História e Artes das Faculdades Integradas Regionais de Avaré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2.8 FREQUÊNCI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 freqüência mínima exigida é de 75% da carga horária de cada disciplina como critério para promoção.</w:t>
      </w:r>
    </w:p>
    <w:p>
      <w:pPr>
        <w:pStyle w:val="Normal"/>
        <w:widowControl w:val="false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1.2.9 MÓDULO, COMPONENTE CURRICULAR, CARGA HORÁRIA E DOCENTE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tem duração de 420 horas, composto de 4 (quatro) módulos, incluso a Monografia.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presenta-se, resumidamente, no quadro abaixo:</w:t>
      </w:r>
      <w:r>
        <w:rPr/>
        <w:t xml:space="preserve"> Componente Curricular, Carga Horária e Docente.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63"/>
        <w:gridCol w:w="1323"/>
        <w:gridCol w:w="282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ÓDUL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ONENTE CURRICUL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A HORÁR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CENTE</w:t>
            </w:r>
          </w:p>
        </w:tc>
      </w:tr>
      <w:tr>
        <w:trPr>
          <w:trHeight w:val="312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) INTRODUÇÃO AOS ESTUDOS LITERÁRIO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ESTUDOS LITERÁRIOS: NOÇÕES PRELIMINA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0 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R. EMERSON CALIL ROSSETTI</w:t>
            </w:r>
          </w:p>
        </w:tc>
      </w:tr>
      <w:tr>
        <w:trPr>
          <w:trHeight w:val="31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numPr>
                <w:ilvl w:val="0"/>
                <w:numId w:val="0"/>
              </w:numPr>
              <w:snapToGrid w:val="false"/>
              <w:spacing w:lineRule="exact" w:line="280"/>
              <w:ind w:left="72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HISTÓRIA E LITERATU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4 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S. DINAMENE GODINHO SANTOS</w:t>
            </w:r>
          </w:p>
        </w:tc>
      </w:tr>
      <w:tr>
        <w:trPr>
          <w:trHeight w:val="31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numPr>
                <w:ilvl w:val="0"/>
                <w:numId w:val="0"/>
              </w:numPr>
              <w:snapToGrid w:val="false"/>
              <w:spacing w:lineRule="exact" w:line="280"/>
              <w:ind w:left="72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LÍNGUA E LITERATU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0 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s. JULIANA HELOÍSA MORENO RUTIGLIANO</w:t>
            </w:r>
          </w:p>
        </w:tc>
      </w:tr>
      <w:tr>
        <w:trPr>
          <w:trHeight w:val="31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numPr>
                <w:ilvl w:val="0"/>
                <w:numId w:val="0"/>
              </w:numPr>
              <w:snapToGrid w:val="false"/>
              <w:spacing w:lineRule="exact" w:line="280"/>
              <w:ind w:left="72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SCURSO, LITERATURA E SENTI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0 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s. ELIANA S.OLIVEIRA VALENTE</w:t>
            </w:r>
          </w:p>
        </w:tc>
      </w:tr>
      <w:tr>
        <w:trPr>
          <w:trHeight w:val="27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) GÊNEROS LITERÁRIO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GÊNERO LÍRIC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8 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s. VINÍCIUS RIVAS ALVES</w:t>
            </w:r>
          </w:p>
        </w:tc>
      </w:tr>
      <w:tr>
        <w:trPr>
          <w:trHeight w:val="27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numPr>
                <w:ilvl w:val="0"/>
                <w:numId w:val="0"/>
              </w:numPr>
              <w:snapToGrid w:val="false"/>
              <w:spacing w:lineRule="exact" w:line="280"/>
              <w:ind w:left="72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GÊNERO NARRATIV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4 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s. PATRÍCIA AYRES PEREIRA e Ms. JULIANA HELOÍSA MORENO RUTIGLIANO</w:t>
            </w:r>
          </w:p>
        </w:tc>
      </w:tr>
      <w:tr>
        <w:trPr>
          <w:trHeight w:val="27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numPr>
                <w:ilvl w:val="0"/>
                <w:numId w:val="0"/>
              </w:numPr>
              <w:snapToGrid w:val="false"/>
              <w:spacing w:lineRule="exact" w:line="280"/>
              <w:ind w:left="72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GÊNERO DRAMÁTIC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8 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r. EMERSON CALIL ROSSETTI</w:t>
            </w:r>
          </w:p>
        </w:tc>
      </w:tr>
      <w:tr>
        <w:trPr>
          <w:trHeight w:val="41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) CONTEÚDO DIDÁTICO-PEDAGÓGIC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DÁT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2 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Esp. CONCEIÇÃO APARECIDA SENEGALIA THOMAZINI</w:t>
            </w:r>
          </w:p>
        </w:tc>
      </w:tr>
      <w:tr>
        <w:trPr>
          <w:trHeight w:val="41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napToGrid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ETODOLOGIA E PRÁTICA DE ENSINO DE LITERATU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2 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r. EMERSON CALIL ROSSETTI</w:t>
            </w:r>
          </w:p>
        </w:tc>
      </w:tr>
      <w:tr>
        <w:trPr>
          <w:trHeight w:val="21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) PESQUIS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ETODOLOGIA E PRÁTICA DE ENSINO DE LITERATU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4 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r. EMERSON CALIL ROSSETTI</w:t>
            </w:r>
          </w:p>
        </w:tc>
      </w:tr>
      <w:tr>
        <w:trPr>
          <w:trHeight w:val="21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numPr>
                <w:ilvl w:val="0"/>
                <w:numId w:val="0"/>
              </w:numPr>
              <w:snapToGrid w:val="false"/>
              <w:spacing w:lineRule="exact" w:line="280"/>
              <w:ind w:left="72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ONOGRAF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8 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odos os professores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A HORÁRIA TOT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napToGrid w:val="false"/>
              <w:spacing w:lineRule="exact" w:line="28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pacing w:lineRule="exact" w:line="2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 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snapToGrid w:val="false"/>
              <w:spacing w:lineRule="exact" w:line="2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Recuodecorpodetexto2"/>
        <w:tabs>
          <w:tab w:val="clear" w:pos="708"/>
          <w:tab w:val="left" w:pos="1560" w:leader="none"/>
        </w:tabs>
        <w:ind w:firstLine="2835"/>
        <w:rPr/>
      </w:pPr>
      <w:r>
        <w:rPr>
          <w:rFonts w:cs="Arial"/>
          <w:sz w:val="24"/>
          <w:szCs w:val="24"/>
        </w:rPr>
        <w:t>As ementas e bibliografias referentes a todos os módulos encontram-se de fls. 10 a 21.</w:t>
      </w:r>
    </w:p>
    <w:p>
      <w:pPr>
        <w:pStyle w:val="Recuodecorpodetexto2"/>
        <w:tabs>
          <w:tab w:val="clear" w:pos="708"/>
          <w:tab w:val="left" w:pos="1560" w:leader="none"/>
        </w:tabs>
        <w:ind w:firstLine="2835"/>
        <w:rPr/>
      </w:pPr>
      <w:r>
        <w:rPr>
          <w:rFonts w:cs="Arial"/>
          <w:sz w:val="24"/>
          <w:szCs w:val="24"/>
        </w:rPr>
        <w:t xml:space="preserve">Todos os C. </w:t>
      </w:r>
      <w:r>
        <w:rPr>
          <w:rFonts w:cs="Arial"/>
          <w:i/>
          <w:sz w:val="24"/>
          <w:szCs w:val="24"/>
        </w:rPr>
        <w:t>Lattes</w:t>
      </w:r>
      <w:r>
        <w:rPr>
          <w:rFonts w:cs="Arial"/>
          <w:sz w:val="24"/>
          <w:szCs w:val="24"/>
        </w:rPr>
        <w:t xml:space="preserve"> e Certificados dos docentes encontram-se de fls. 25 a 76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ace do que dispõe a Deliberação CEE nº 9/98, não encontro óbice à docência da Especialista Conceição Aparecida Senegalia Thomazini, pois que existem elementos no seu </w:t>
      </w:r>
      <w:r>
        <w:rPr>
          <w:rFonts w:cs="Arial" w:ascii="Arial" w:hAnsi="Arial"/>
          <w:i/>
        </w:rPr>
        <w:t>C. Lattes</w:t>
      </w:r>
      <w:r>
        <w:rPr>
          <w:rFonts w:cs="Arial" w:ascii="Arial" w:hAnsi="Arial"/>
        </w:rPr>
        <w:t>, de fls. 71 a 76, que autorizam a excepcionalidade para lecionar, no Módulo “Conteúdo Didático-Pedagógico” a “Componente Curricular” “Didática”, em face da experiência e qualificação daquela, pois que não se ultrapassou, por isso, 1/3 (um terço) do total de docentes indicados pela Institui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1.2.10 SISTEMAS DE AVALIAÇÃ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 avaliação de cada disciplina será realizada pelo respectivo professor responsável, exigindo aproveitamento mínimo de 70%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A avaliação final do curso será realizada através de apresentação de Monografia, sob orientação de um professor do curso indicado pela Coordenaçã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  <w:lang w:val="pt-PT" w:eastAsia="en-US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  <w:lang w:val="pt-PT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  <w:lang w:val="pt-PT"/>
        </w:rPr>
        <w:t xml:space="preserve">2. CONCLUSÃO </w:t>
      </w:r>
    </w:p>
    <w:p>
      <w:pPr>
        <w:pStyle w:val="Recuodecorpodetexto2"/>
        <w:ind w:firstLine="2835"/>
        <w:rPr/>
      </w:pPr>
      <w:r>
        <w:rPr>
          <w:rFonts w:cs="Arial"/>
          <w:spacing w:val="-7"/>
          <w:sz w:val="24"/>
          <w:szCs w:val="24"/>
          <w:lang w:val="pt-PT"/>
        </w:rPr>
        <w:t xml:space="preserve">Aprova-se, com fundamento na </w:t>
      </w:r>
      <w:r>
        <w:rPr>
          <w:rFonts w:cs="Arial"/>
          <w:sz w:val="24"/>
          <w:szCs w:val="24"/>
        </w:rPr>
        <w:t xml:space="preserve">Deliberação CEE nº 09/98 alterada pela Deliberação CEE nº 34/2003, o Curso de Especialização: A Literatura e suas Interfaces, das Faculdades Integradas Regionais de Avaré, </w:t>
      </w:r>
      <w:r>
        <w:rPr>
          <w:rFonts w:cs="Arial"/>
          <w:spacing w:val="-7"/>
          <w:sz w:val="24"/>
          <w:szCs w:val="24"/>
          <w:lang w:val="pt-PT"/>
        </w:rPr>
        <w:t>com cinquenta vagas</w:t>
      </w:r>
      <w:r>
        <w:rPr>
          <w:rFonts w:cs="Arial"/>
          <w:sz w:val="24"/>
          <w:szCs w:val="24"/>
        </w:rPr>
        <w:t>, no local, com os professores responsáveis e nos termos propostos no Projeto Pedagógico apresentado, com início previsto após 27 de agosto de 2010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" w:hAnsi="Arial" w:cs="Arial"/>
          <w:color w:val="000000"/>
          <w:spacing w:val="-7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pt-PT"/>
        </w:rPr>
        <w:t>A Instituição deverá elaborar Relatório Final circunstanciado sobre o Curso, mantendo-o em seus arquivos para efeito de futura avaliação deste Conselh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pacing w:val="-7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pt-PT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22 de novembro de 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. Roque Theophilo Júni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Décio Lencioni Machado, Eunice Ribeiro Durham, Joaquim Pedro Villaça de Souza Campos, Mário Vedovello Filho, Nina Beatriz Stocco Ranieri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fever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6 de fevereiro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OE em 17/02/2011               Seção I                           Página 124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72512612" r:id="rId1"/>
      </w:object>
    </w:r>
    <w:r>
      <w:rPr>
        <w:rFonts w:cs="Arial" w:ascii="Arial" w:hAnsi="Arial"/>
        <w:sz w:val="24"/>
      </w:rPr>
      <w:t>PROCESSO CEE Nº 146/2010           PARECER CEE Nº 23/1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Times New Roman"/>
      <w:b/>
      <w:sz w:val="20"/>
      <w:szCs w:val="20"/>
      <w:lang w:val="en-US"/>
    </w:rPr>
  </w:style>
  <w:style w:type="character" w:styleId="Ttulo4Char">
    <w:name w:val="Título 4 Char"/>
    <w:basedOn w:val="Fontepargpadro"/>
    <w:qFormat/>
    <w:rPr>
      <w:rFonts w:ascii="Arial" w:hAnsi="Arial" w:cs="Times New Roman"/>
      <w:b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2Char">
    <w:name w:val="Corpo de texto 2 Char"/>
    <w:basedOn w:val="Fontepargpadro"/>
    <w:qFormat/>
    <w:rPr>
      <w:rFonts w:ascii="Arial" w:hAnsi="Arial" w:cs="Times New Roman"/>
      <w:b/>
      <w:color w:val="000000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Arial" w:hAnsi="Arial" w:cs="Times New Roman"/>
      <w:color w:val="000000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694"/>
      <w:jc w:val="both"/>
    </w:pPr>
    <w:rPr>
      <w:rFonts w:ascii="Arial" w:hAnsi="Arial" w:cs="Arial"/>
      <w:color w:val="000000"/>
      <w:sz w:val="22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alibri" w:cs="Courier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18:00Z</dcterms:created>
  <dc:creator>rt</dc:creator>
  <dc:description/>
  <cp:keywords/>
  <dc:language>en-US</dc:language>
  <cp:lastModifiedBy>silvia.ribeiro</cp:lastModifiedBy>
  <cp:lastPrinted>2011-02-09T12:04:00Z</cp:lastPrinted>
  <dcterms:modified xsi:type="dcterms:W3CDTF">2011-02-17T14:21:00Z</dcterms:modified>
  <cp:revision>20</cp:revision>
  <dc:subject/>
  <dc:title/>
</cp:coreProperties>
</file>